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10"/>
        <w:spacing w:lineRule="exact" w:line="260"/>
        <w:ind w:right="4902" w:hanging="0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Table10"/>
        <w:spacing w:lineRule="exact" w:line="260"/>
        <w:ind w:right="5469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осуществляемых Городокской районной инспекцией природных ресурсов и охраны окружающей среды  в отношении субъектов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6"/>
          <w:szCs w:val="26"/>
        </w:rPr>
        <w:t xml:space="preserve">рабочие дни: 09.00–13.00, 14.00–18.00 ч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96"/>
        <w:gridCol w:w="2230"/>
        <w:gridCol w:w="1532"/>
        <w:gridCol w:w="2713"/>
        <w:gridCol w:w="274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, подпункт и наименование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му постановлением Совета Министров Республики Беларусь от 24.09.2021 № 548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-регулятор, уполномоченный на осуществление административной процедуры/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ормативный правовой акт, утверждающий Регламент административной процедуры, осуществляемой в отношении субъектов хозяйств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сущест-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ения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-стративной процедуры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ого подразделения комитета,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 (6.26.1.) Согласование инструкции по обращению с отходами производства *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Постановление Министерства природных ресурсов и охраны окружающей среды Республики Беларусь от 14 января 2022 г. № 3 </w:t>
            </w:r>
            <w:bookmarkStart w:id="0" w:name="_Hlk178949337"/>
            <w:r>
              <w:rPr>
                <w:i/>
                <w:sz w:val="26"/>
                <w:szCs w:val="26"/>
              </w:rPr>
              <w:t>”</w:t>
            </w:r>
            <w:bookmarkEnd w:id="0"/>
            <w:r>
              <w:rPr>
                <w:i/>
                <w:sz w:val="26"/>
                <w:szCs w:val="26"/>
              </w:rPr>
              <w:t>Об утверждении регламентов административных процедур в области обращения с отходами</w:t>
            </w:r>
            <w:bookmarkStart w:id="1" w:name="_Hlk178949346"/>
            <w:r>
              <w:rPr>
                <w:i/>
                <w:sz w:val="26"/>
                <w:szCs w:val="26"/>
              </w:rPr>
              <w:t>“</w:t>
            </w:r>
            <w:bookmarkEnd w:id="1"/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5 дней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каб. 3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л.(02139) 3 00 48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специалист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Быстров Александр Вадимович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аб.1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л.(02139) 3 00 49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ачальник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</w:rPr>
              <w:t>Шестернев Сергей Александрович</w:t>
            </w:r>
          </w:p>
        </w:tc>
      </w:tr>
      <w:tr>
        <w:trPr>
          <w:trHeight w:val="12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. (6.36.1.) Получение разрешения на хранение и захоронение отходов производства *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 дн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каб. 3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л.(02139) 3 00 48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специалист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Быстров Александр Вадимович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аб.1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л.(02139) 3 00 49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ачальник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</w:rPr>
              <w:t>Шестернев Сергей Александрович</w:t>
            </w:r>
          </w:p>
        </w:tc>
      </w:tr>
      <w:tr>
        <w:trPr>
          <w:trHeight w:val="5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. (6.36.2.) Внесение изменения в разрешение на хранение и захоронение отходов производства *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каб. 3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л.(02139) 3 00 48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специалист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Быстров Александр Вадимович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аб.1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л.(02139) 3 00 49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ачальник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</w:rPr>
              <w:t>Шестернев Сергей Александрович</w:t>
            </w:r>
          </w:p>
        </w:tc>
      </w:tr>
      <w:tr>
        <w:trPr>
          <w:trHeight w:val="5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. (6.36.3.) Получение дубликата разрешения на хранение и захоронение отходов производ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-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-щей сре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рабочих дн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каб. 3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л.(02139) 3 00 48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специалист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Быстров Александр Вадимович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аб.1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л.(02139) 3 00 49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ачальник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</w:rPr>
              <w:t>Шестернев Сергей Александрович</w:t>
            </w:r>
          </w:p>
        </w:tc>
      </w:tr>
      <w:tr>
        <w:trPr>
          <w:trHeight w:val="5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23. (11.11.2.) Согласование проведения соревнования по спортивному рыболовству на гидротехническом сооружен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Министерство сельского хозяйства и продовольствия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Республики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арусь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сельского хозяйства и продовольствия Республики Беларусь от 18 февраля 2022 г. № 12 ”Об утверждении регламентов административных процедур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 совместно с уполномоченными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15 рабочих дней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каб. 3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л.(02139) 3 00 48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специалист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Быстров Александр Вадимович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аб.1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л.(02139) 3 00 49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ачальник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</w:rPr>
              <w:t>Шестернев Сергей Александрович</w:t>
            </w:r>
          </w:p>
        </w:tc>
      </w:tr>
      <w:tr>
        <w:trPr/>
        <w:tc>
          <w:tcPr>
            <w:tcW w:w="1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рриториальных органах Минприроды без права юридического лица, расположенных на территории Витебской области, уполномоченный на проведение административной процедуры предоставит необходимую информацию ее осуществления</w:t>
            </w:r>
          </w:p>
        </w:tc>
      </w:tr>
      <w:tr>
        <w:trPr/>
        <w:tc>
          <w:tcPr>
            <w:tcW w:w="1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</w:t>
            </w:r>
            <w:r>
              <w:rPr>
                <w:sz w:val="26"/>
                <w:szCs w:val="26"/>
                <w:shd w:fill="FFFFFF" w:val="clear"/>
              </w:rPr>
              <w:t xml:space="preserve">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 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rap.gov.by</w:t>
              </w:r>
            </w:hyperlink>
            <w:r>
              <w:rPr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1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     Возможна подача документов посредством СМДО-Эл.дело</w:t>
            </w:r>
          </w:p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*   Возможна подача документов посредством ПО Одно окно</w:t>
            </w:r>
          </w:p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** Возможна подача документов посредством СМДО-Эл.Дело и ПО Одно ок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45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3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0:00Z</dcterms:created>
  <dc:creator>Сазонова Ю.А.</dc:creator>
  <dc:description/>
  <cp:keywords/>
  <dc:language>en-US</dc:language>
  <cp:lastModifiedBy>admin</cp:lastModifiedBy>
  <cp:lastPrinted>2024-10-07T16:57:00Z</cp:lastPrinted>
  <dcterms:modified xsi:type="dcterms:W3CDTF">2024-11-14T13:14:00Z</dcterms:modified>
  <cp:revision>4</cp:revision>
  <dc:subject/>
  <dc:title>УТВЕРЖДЕНО</dc:title>
</cp:coreProperties>
</file>