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ФОРМЛЕНИЕ ДОКУМЕНТОВ</w:t>
      </w:r>
    </w:p>
    <w:p>
      <w:pPr>
        <w:pStyle w:val="Normal"/>
        <w:jc w:val="center"/>
        <w:rPr/>
      </w:pPr>
      <w:r>
        <w:rPr>
          <w:rStyle w:val="StrongEmphasis"/>
        </w:rPr>
        <w:t>в государственные учреждения социального обслуживания (дома-интернаты)</w:t>
      </w:r>
    </w:p>
    <w:p>
      <w:pPr>
        <w:pStyle w:val="Normal"/>
        <w:jc w:val="center"/>
        <w:rPr/>
      </w:pPr>
      <w:r>
        <w:rPr>
          <w:rStyle w:val="StrongEmphasis"/>
        </w:rPr>
        <w:t>системы Министерства труда и социальной защиты Республики Беларусь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ием в дом-интернат производится по путевке на проживание, выданной комитетом по труду, занятости и социальной защите облисполкома, на основании документов, представленных управлением по труду, занятости и социальной защите Городокского райисполкома</w:t>
      </w:r>
    </w:p>
    <w:p>
      <w:pPr>
        <w:pStyle w:val="Normal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Дома-интернаты общего тип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54545"/>
                <w:sz w:val="20"/>
                <w:szCs w:val="20"/>
              </w:rPr>
            </w:pPr>
            <w:r>
              <w:rPr>
                <w:color w:val="454545"/>
                <w:sz w:val="20"/>
                <w:szCs w:val="20"/>
              </w:rPr>
              <w:t>Условия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оставляемых заявителем в Территориальный центр социального обслуживания населения Городок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запрашиваемых (оформляемых) Территориальным центром социального обслуживания населения Городокского района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дом-интернат на </w:t>
            </w:r>
            <w:r>
              <w:rPr>
                <w:b/>
                <w:sz w:val="20"/>
                <w:szCs w:val="20"/>
              </w:rPr>
              <w:t>государственное обеспечение</w:t>
            </w:r>
            <w:r>
              <w:rPr>
                <w:sz w:val="20"/>
                <w:szCs w:val="20"/>
              </w:rPr>
              <w:t xml:space="preserve"> принима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аждане Республики Беларусь, иностранные граждане и лица без гражданства, постоянно проживающие в Республике Беларусь (имеющие вид на жительство в Республики Беларусь), </w:t>
            </w:r>
            <w:r>
              <w:rPr>
                <w:b/>
                <w:color w:val="000000"/>
                <w:sz w:val="20"/>
                <w:szCs w:val="20"/>
              </w:rPr>
              <w:t>нуждающиеся в постоянном постороннем уходе или посторонней помощи, бытовом обслуживании и медицинской помощ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остигшие возраста</w:t>
            </w:r>
            <w:r>
              <w:rPr>
                <w:sz w:val="20"/>
                <w:szCs w:val="20"/>
              </w:rPr>
              <w:t>, дающего право на пенсию по возрасту на общих основаниях</w:t>
            </w:r>
            <w:r>
              <w:rPr>
                <w:color w:val="000000"/>
                <w:sz w:val="20"/>
                <w:szCs w:val="20"/>
              </w:rPr>
              <w:t xml:space="preserve">, либо являющиеся </w:t>
            </w:r>
            <w:r>
              <w:rPr>
                <w:b/>
                <w:color w:val="000000"/>
                <w:sz w:val="20"/>
                <w:szCs w:val="20"/>
              </w:rPr>
              <w:t>инвалидами I и II группы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е имеющие</w:t>
            </w:r>
            <w:r>
              <w:rPr>
                <w:color w:val="000000"/>
                <w:sz w:val="20"/>
                <w:szCs w:val="20"/>
              </w:rPr>
              <w:t xml:space="preserve"> трудоспособных членов семьи, либо других физических или юридических лиц, обязанных по закону их содержать (на основании договора пожизненного содержания и т.п.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пределения в дома-интернаты (отделения повышенной комфортности) и специальные дома-интернаты для </w:t>
            </w:r>
            <w:r>
              <w:rPr>
                <w:b/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 xml:space="preserve">временного </w:t>
              <w:br/>
            </w:r>
            <w:r>
              <w:rPr>
                <w:sz w:val="20"/>
                <w:szCs w:val="20"/>
              </w:rPr>
              <w:t xml:space="preserve">(до 6 месяцев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установленного образц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2. документ удостоверяющий личность (паспорт либо вид на жительство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достоверение инвалида (при наличии инвалидности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ицинская справка о состоянии здоровья и выписка из медицинских документов, оформленная организацией здравоохранения по установленной форме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лючение врачебно-консультационной комиссии (ВКК) о типе дома-интерната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, подтверждающие право на льготы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ве фотографии 30х40 мм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витанция за справку БТИ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пределения в дома-интернаты (отделения повышенной комфортности) и специальные дома-интернаты для </w:t>
            </w:r>
            <w:r>
              <w:rPr>
                <w:b/>
                <w:sz w:val="20"/>
                <w:szCs w:val="20"/>
                <w:u w:val="single"/>
              </w:rPr>
              <w:t>краткосрочного прожи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до 1 месяца), но не более 3 раз в календарном году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установленного образц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2. документ, удостоверяющий личность (паспорт либо вид на жительство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достоверение инвалида (при наличии инвалидности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ицинская справка о состоянии здоровья и выписка из медицинских документов, оформленная организацией здравоохранения по установленной форме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лючение врачебно-консультационной комиссии (ВКК) о типе дома-интерната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, подтверждающие право на льгот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в дома-интернаты (отделения повышенной комфортности) и специальные дома-интернаты для </w:t>
            </w:r>
            <w:r>
              <w:rPr>
                <w:b/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>временного</w:t>
            </w:r>
            <w:r>
              <w:rPr>
                <w:sz w:val="20"/>
                <w:szCs w:val="20"/>
              </w:rPr>
              <w:t xml:space="preserve"> (до 6 месяцев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с места жительства и о составе семьи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равка о размере получаемой пенсии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 обследования материально-бытовых условий проживания по установленной форме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паспорта или вида на жительство (заверенная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справки медико-реабилитационной экспертной комиссии (МРЭК) об инвалидности, при её наличии (заверенная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равку о находящихся в собственности гражданина жилых помещениях в соответствующем населенном пункте (при представлении документа, подтверждающего внесение платы за выдачу такой справки)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дома</w:t>
            </w: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интернаты на </w:t>
            </w:r>
            <w:r>
              <w:rPr>
                <w:b/>
                <w:sz w:val="20"/>
                <w:szCs w:val="20"/>
              </w:rPr>
              <w:t>платных условиях</w:t>
            </w:r>
            <w:r>
              <w:rPr>
                <w:sz w:val="20"/>
                <w:szCs w:val="20"/>
              </w:rPr>
              <w:t xml:space="preserve"> принима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е Республики Беларусь, иностранные граждане и лица без гражданства, постоянно проживающие в Республике Беларусь (имеющие вид на жительство в Республики Беларусь), </w:t>
            </w:r>
            <w:r>
              <w:rPr>
                <w:b/>
                <w:color w:val="000000"/>
                <w:sz w:val="20"/>
                <w:szCs w:val="20"/>
              </w:rPr>
              <w:t>нуждающиеся в постоянном постороннем уходе или посторонней помощи, бытовом обслуживании и медицинской помощ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стигшие возраста</w:t>
            </w:r>
            <w:r>
              <w:rPr>
                <w:sz w:val="20"/>
                <w:szCs w:val="20"/>
              </w:rPr>
              <w:t xml:space="preserve">, дающего право на пенсию по возрасту на общих основаниях, </w:t>
            </w:r>
            <w:r>
              <w:rPr>
                <w:color w:val="000000"/>
                <w:sz w:val="20"/>
                <w:szCs w:val="20"/>
              </w:rPr>
              <w:t xml:space="preserve">либо являющиеся  </w:t>
            </w:r>
            <w:r>
              <w:rPr>
                <w:b/>
                <w:color w:val="000000"/>
                <w:sz w:val="20"/>
                <w:szCs w:val="20"/>
              </w:rPr>
              <w:t>инвалидами I и II группы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имеющие трудоспособных членов семьи</w:t>
            </w:r>
            <w:r>
              <w:rPr>
                <w:color w:val="000000"/>
                <w:sz w:val="20"/>
                <w:szCs w:val="20"/>
              </w:rPr>
              <w:t>, либо других физических или юридических лиц, обязанных по закону их содержать (на основании договора пожизненного содержания и т.п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граждане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лучающие пенсию из других государств</w:t>
            </w:r>
            <w:r>
              <w:rPr>
                <w:color w:val="000000"/>
                <w:sz w:val="20"/>
                <w:szCs w:val="20"/>
              </w:rPr>
              <w:t xml:space="preserve"> в соответствии с международными договорами (соглашениями), заключенными Республикой Беларус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граждане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не достигшие возраста, </w:t>
            </w:r>
            <w:r>
              <w:rPr>
                <w:b/>
                <w:sz w:val="20"/>
                <w:szCs w:val="20"/>
                <w:u w:val="single"/>
              </w:rPr>
              <w:t>дающего право на пенсию по возрасту на общих</w:t>
            </w:r>
            <w:r>
              <w:rPr>
                <w:color w:val="000000"/>
                <w:sz w:val="20"/>
                <w:szCs w:val="20"/>
              </w:rPr>
              <w:t>, за исключением инвалидов I и II групп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граждане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жилые помещения которых</w:t>
            </w:r>
            <w:r>
              <w:rPr>
                <w:color w:val="000000"/>
                <w:sz w:val="20"/>
                <w:szCs w:val="20"/>
              </w:rPr>
              <w:t xml:space="preserve">, принадлежащие им на праве собственности, были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отчуждены по договорам дарения, купли-продажи</w:t>
            </w:r>
            <w:r>
              <w:rPr>
                <w:color w:val="000000"/>
                <w:sz w:val="20"/>
                <w:szCs w:val="20"/>
              </w:rPr>
              <w:t xml:space="preserve"> в течение </w:t>
            </w:r>
            <w:r>
              <w:rPr>
                <w:b/>
                <w:color w:val="000000"/>
                <w:sz w:val="20"/>
                <w:szCs w:val="20"/>
              </w:rPr>
              <w:t>5 лет</w:t>
            </w:r>
            <w:r>
              <w:rPr>
                <w:color w:val="000000"/>
                <w:sz w:val="20"/>
                <w:szCs w:val="20"/>
              </w:rPr>
              <w:t>, предшествующих дню подачи заявления о предоставлении специального жилого помещения в доме-интерна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граждане, определяемые в дом-интернат для </w:t>
            </w:r>
            <w:r>
              <w:rPr>
                <w:b/>
                <w:sz w:val="20"/>
                <w:szCs w:val="20"/>
                <w:u w:val="single"/>
              </w:rPr>
              <w:t>краткосрочного прожи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граждане, определяемые </w:t>
            </w:r>
            <w:r>
              <w:rPr>
                <w:b/>
                <w:sz w:val="20"/>
                <w:szCs w:val="20"/>
                <w:u w:val="single"/>
              </w:rPr>
              <w:t>в отделения повышенной комфорт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Психоневрологические дома-интернаты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54545"/>
                <w:sz w:val="20"/>
                <w:szCs w:val="20"/>
              </w:rPr>
            </w:pPr>
            <w:r>
              <w:rPr>
                <w:color w:val="454545"/>
                <w:sz w:val="20"/>
                <w:szCs w:val="20"/>
              </w:rPr>
              <w:t>Условия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оставляемых заявителем в Территориальный центр социального обслуживания населения Городок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запрашиваемых (оформляемых) Территориальным центром социального обслуживания населения Городокского района</w:t>
            </w:r>
          </w:p>
        </w:tc>
      </w:tr>
      <w:tr>
        <w:trPr>
          <w:trHeight w:val="4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психоневрологический дом-интернат на </w:t>
            </w:r>
            <w:r>
              <w:rPr>
                <w:b/>
                <w:sz w:val="20"/>
                <w:szCs w:val="20"/>
              </w:rPr>
              <w:t>государственное обеспечение</w:t>
            </w:r>
            <w:r>
              <w:rPr>
                <w:sz w:val="20"/>
                <w:szCs w:val="20"/>
              </w:rPr>
              <w:t xml:space="preserve"> принима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аждане Республики Беларусь, иностранные граждане и лица без гражданства, постоянно проживающие в Республике Беларусь (имеющие вид на жительство в Республики Беларусь), </w:t>
            </w:r>
            <w:r>
              <w:rPr>
                <w:b/>
                <w:color w:val="000000"/>
                <w:sz w:val="20"/>
                <w:szCs w:val="20"/>
              </w:rPr>
              <w:t>нуждающиеся в постоянном постороннем уходе или посторонней помощи, бытовом обслуживании и медицинской помощи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остигшие возраста</w:t>
            </w:r>
            <w:r>
              <w:rPr>
                <w:sz w:val="20"/>
                <w:szCs w:val="20"/>
              </w:rPr>
              <w:t xml:space="preserve">, дающего право на пенсию по возрасту на общих основаниях, </w:t>
            </w:r>
            <w:r>
              <w:rPr>
                <w:color w:val="000000"/>
                <w:sz w:val="20"/>
                <w:szCs w:val="20"/>
              </w:rPr>
              <w:t xml:space="preserve">либо являющиеся  </w:t>
            </w:r>
            <w:r>
              <w:rPr>
                <w:b/>
                <w:color w:val="000000"/>
                <w:sz w:val="20"/>
                <w:szCs w:val="20"/>
              </w:rPr>
              <w:t>инвалидами I и II группы</w:t>
            </w:r>
            <w:r>
              <w:rPr>
                <w:color w:val="000000"/>
                <w:sz w:val="20"/>
                <w:szCs w:val="20"/>
              </w:rPr>
              <w:t xml:space="preserve">, признанные в установленном порядке недееспособными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не имеющие </w:t>
            </w:r>
            <w:r>
              <w:rPr>
                <w:color w:val="000000"/>
                <w:sz w:val="20"/>
                <w:szCs w:val="20"/>
              </w:rPr>
              <w:t xml:space="preserve">  трудоспособных членов семьи, либо других физических или юридических лиц, обязанных по закону их содержат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пределения в психоневрологические  дома-интернаты для </w:t>
            </w:r>
            <w:r>
              <w:rPr>
                <w:b/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>временного</w:t>
            </w:r>
            <w:r>
              <w:rPr>
                <w:sz w:val="20"/>
                <w:szCs w:val="20"/>
              </w:rPr>
              <w:t xml:space="preserve"> (до 6 месяцев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1. заявление установленного образца законного представителя или уполномоченного должностного лица органа опеки и попечительства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подтверждающий полномочия законного представителя или уполномоченное должностное лицо органа опеки и попечительств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3. документ удостоверяющий личность подопечного (паспорт либо вид на жительство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ицинская справка о состоянии здоровья и выписка из медицинских документов, оформленная организацией здравоохранения по установленной форме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лючение врачебно-консультационной комиссии (ВКК) о типе дома-интерната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суда о признании недееспособным гражданина, определяемого в психоневрологический дом-интернат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инвалида (подопечного) при наличии инвалиднос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8. две фотографии 30х4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пределения в психоневрологические дома-интернаты для </w:t>
            </w:r>
            <w:r>
              <w:rPr>
                <w:b/>
                <w:sz w:val="20"/>
                <w:szCs w:val="20"/>
                <w:u w:val="single"/>
              </w:rPr>
              <w:t xml:space="preserve">краткосрочного </w:t>
              <w:br/>
            </w:r>
            <w:r>
              <w:rPr>
                <w:sz w:val="20"/>
                <w:szCs w:val="20"/>
              </w:rPr>
              <w:t xml:space="preserve">(до 1 месяца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установленного образц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2. документ удостоверяющий личность (паспорт либо вид на жительство) подопечного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, подтверждающий полномочия законного представител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4. удостоверение инвалида (при наличии инвалидности) подопечного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5. медицинская справка о состоянии здоровья и выписка из медицинских документов, оформленная организацией здравоохранения по установленной форм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6. заключение врачебно-консультационной комиссии (ВКК) о типе дома-интернат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7. документы, подтверждающие право на социальные льгот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пределения в психоневрологические  дома-интернаты для </w:t>
            </w:r>
            <w:r>
              <w:rPr>
                <w:b/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>временного</w:t>
              <w:br/>
            </w:r>
            <w:r>
              <w:rPr>
                <w:sz w:val="20"/>
                <w:szCs w:val="20"/>
              </w:rPr>
              <w:t xml:space="preserve"> (до 6 месяцев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с места жительства и о составе семьи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равка о размере получаемой пенсии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 обследования материально-бытовых условий проживания по установленной форме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паспорта или вида на жительство (заверенная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справки медико-реабилитационной экспертной комиссии (МРЭК) об инвалидности, при её наличии (заверенная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органов опеки и попечительства о назначении опекуна над имуществом, в случае наличия такового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описи имущества недееспособного и решение о назначении опекуна над имуществом (при наличии имуще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психоневрологический дом-интернат </w:t>
            </w:r>
            <w:r>
              <w:rPr>
                <w:b/>
                <w:sz w:val="20"/>
                <w:szCs w:val="20"/>
              </w:rPr>
              <w:t>на платных условиях</w:t>
            </w:r>
            <w:r>
              <w:rPr>
                <w:sz w:val="20"/>
                <w:szCs w:val="20"/>
              </w:rPr>
              <w:t xml:space="preserve"> принима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е Республики Беларусь, иностранные граждане и лица без гражданства, постоянно проживающие в Республике Беларусь (имеющие вид на жительство в Республики Беларусь), </w:t>
            </w:r>
            <w:r>
              <w:rPr>
                <w:b/>
                <w:color w:val="000000"/>
                <w:sz w:val="20"/>
                <w:szCs w:val="20"/>
              </w:rPr>
              <w:t>нуждающиеся в постоянном постороннем уходе или посторонней помощи, бытовом обслуживании и медицинской помощ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остигшие возраста</w:t>
            </w:r>
            <w:r>
              <w:rPr>
                <w:sz w:val="20"/>
                <w:szCs w:val="20"/>
              </w:rPr>
              <w:t xml:space="preserve">, дающего право на пенсию по возрасту на общих основаниях, </w:t>
            </w:r>
            <w:r>
              <w:rPr>
                <w:color w:val="000000"/>
                <w:sz w:val="20"/>
                <w:szCs w:val="20"/>
              </w:rPr>
              <w:t xml:space="preserve">либо являющиеся  </w:t>
            </w:r>
            <w:r>
              <w:rPr>
                <w:b/>
                <w:color w:val="000000"/>
                <w:sz w:val="20"/>
                <w:szCs w:val="20"/>
              </w:rPr>
              <w:t>инвалидами I и II группы</w:t>
            </w:r>
            <w:r>
              <w:rPr>
                <w:color w:val="000000"/>
                <w:sz w:val="20"/>
                <w:szCs w:val="20"/>
              </w:rPr>
              <w:t>, признанные в установленном порядке недееспособны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имеющие трудоспособных членов семьи</w:t>
            </w:r>
            <w:r>
              <w:rPr>
                <w:color w:val="000000"/>
                <w:sz w:val="20"/>
                <w:szCs w:val="20"/>
              </w:rPr>
              <w:t>, либо других физических или юридических лиц, обязанных по закону их содержать (на основании договора пожизненного содержания и т.п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граждане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лучающие пенсию из других государств</w:t>
            </w:r>
            <w:r>
              <w:rPr>
                <w:color w:val="000000"/>
                <w:sz w:val="20"/>
                <w:szCs w:val="20"/>
              </w:rPr>
              <w:t xml:space="preserve"> в соответствии с международными договорами (соглашениями), заключенными Республикой Беларус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аждане, определяемые в дом-интернат для </w:t>
            </w:r>
            <w:r>
              <w:rPr>
                <w:b/>
                <w:sz w:val="20"/>
                <w:szCs w:val="20"/>
                <w:u w:val="single"/>
              </w:rPr>
              <w:t>краткосрочного проживания</w:t>
            </w:r>
            <w:r>
              <w:rPr>
                <w:sz w:val="20"/>
                <w:szCs w:val="20"/>
              </w:rPr>
              <w:t xml:space="preserve"> (могут быть не признанные в установленном порядке недееспособным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jc w:val="center"/>
        <w:rPr>
          <w:rStyle w:val="StrongEmphasis"/>
        </w:rPr>
      </w:pPr>
      <w:r>
        <w:rPr>
          <w:rStyle w:val="StrongEmphasis"/>
        </w:rPr>
        <w:t>Дом-интернат для детей с особенностями психофизического развит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84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54545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оставляемых заявителем в Территориальный центр социального обслуживания населения Городок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запрашиваемых (оформляемых) Территориальным центром социального обслуживания населения Городокского района</w:t>
            </w:r>
          </w:p>
        </w:tc>
      </w:tr>
      <w:tr>
        <w:trPr>
          <w:trHeight w:val="87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дом-интернат для детей на </w:t>
            </w:r>
            <w:r>
              <w:rPr>
                <w:b/>
                <w:sz w:val="20"/>
                <w:szCs w:val="20"/>
              </w:rPr>
              <w:t>государственное обеспечение</w:t>
            </w:r>
            <w:r>
              <w:rPr>
                <w:sz w:val="20"/>
                <w:szCs w:val="20"/>
              </w:rPr>
              <w:t xml:space="preserve"> принима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дети-инвалиды с особенностями психофизического развития в возрасте от 4 до 18 лет, </w:t>
            </w:r>
            <w:r>
              <w:rPr>
                <w:b/>
                <w:color w:val="000000"/>
                <w:sz w:val="20"/>
                <w:szCs w:val="20"/>
              </w:rPr>
              <w:t>нуждающиеся в постоянном постороннем уходе или посторонней помощи, бытовом обслуживании и медицинской помощ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дом-интернат для детей </w:t>
            </w:r>
            <w:r>
              <w:rPr>
                <w:b/>
                <w:sz w:val="20"/>
                <w:szCs w:val="20"/>
              </w:rPr>
              <w:t>на платных условиях</w:t>
            </w:r>
            <w:r>
              <w:rPr>
                <w:sz w:val="20"/>
                <w:szCs w:val="20"/>
              </w:rPr>
              <w:t xml:space="preserve"> приним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ти, определяемые в дом-интернат для </w:t>
            </w:r>
            <w:r>
              <w:rPr>
                <w:b/>
                <w:sz w:val="20"/>
                <w:szCs w:val="20"/>
                <w:u w:val="single"/>
              </w:rPr>
              <w:t>краткосрочного проживания</w:t>
            </w:r>
            <w:r>
              <w:rPr>
                <w:b/>
                <w:sz w:val="20"/>
                <w:szCs w:val="20"/>
              </w:rPr>
              <w:t xml:space="preserve"> (”социальная передышка“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b/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>временного</w:t>
            </w:r>
            <w:r>
              <w:rPr>
                <w:sz w:val="20"/>
                <w:szCs w:val="20"/>
              </w:rPr>
              <w:t xml:space="preserve"> (до 6 месяцев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установленного образца родителей (или одного из них, если семья неполная) или законного представителя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подтверждающий полномочия законного представителя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, удостоверяющий личность ребенка (паспорт либо свидетельство о рождении ребенка)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ицинская справка о состоянии здоровья и выписка из медицинских документов, оформленная организацией здравоохранения по установленной форме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лючение государственного центра коррекционно-развивающего обучения и реабилитации о типе дома-интерната и программе обучения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, подтверждающие статус ребенка-сироты и ребенка, оставшегося без попечения родителей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инвалида (ребенка) при наличии инвалидности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ключение ВКК о наличии у родителей (родителя) заболевания, препятствующего выполнению родительских обязанностей (в случае отобрания у них детей по решению комитета по делам несовершеннолетних на основании решения суда без лишения родительских прав, лишения их родительских прав)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ве фотографии 30х4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b/>
                <w:sz w:val="20"/>
                <w:szCs w:val="20"/>
                <w:u w:val="single"/>
              </w:rPr>
              <w:t xml:space="preserve">краткосрочного </w:t>
            </w:r>
            <w:r>
              <w:rPr>
                <w:sz w:val="20"/>
                <w:szCs w:val="20"/>
              </w:rPr>
              <w:t xml:space="preserve">(до 1 месяца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установленного образца родителей (или одного из них, если семья неполная) или законного представителя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подтверждающий полномочия законного представителя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, удостоверяющий личность ребенка (паспорт либо свидетельство о рождении ребенка)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у из медицинских документ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5. медицинская справка о состоянии здоровья и выписка из медицинских документов, оформленная организацией здравоохранения по установленной форм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6. заключение государственного центра коррекционно-развивающего обучения и реабилитации о типе дома-интерната и программе обуче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7. документы, подтверждающие право на льг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пределения в дома-интернаты для </w:t>
            </w:r>
            <w:r>
              <w:rPr>
                <w:b/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>временного</w:t>
            </w:r>
            <w:r>
              <w:rPr>
                <w:sz w:val="20"/>
                <w:szCs w:val="20"/>
              </w:rPr>
              <w:t xml:space="preserve"> </w:t>
              <w:br/>
              <w:t xml:space="preserve">(до 6 месяцев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с места жительства и о составе семьи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равка о размере получаемой пенсии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 обследования материально-бытовых условий проживания по установленной форм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4. копия паспорта или свидетельства о рождении (заверенная)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справки медико-реабилитационной экспертной комиссии (МРЭК) об инвалидности, при её наличии (заверенная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6. решение местного исполнительного и распорядительного органа о сохранении за ребенком жилого помещения, из которого он выбыл в дом-интернат для детей-инва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6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rFonts w:ascii="Tahoma" w:hAnsi="Tahoma" w:cs="Tahoma"/>
      <w:color w:val="454545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4:00Z</dcterms:created>
  <dc:creator>e.alekseeva</dc:creator>
  <dc:description/>
  <cp:keywords/>
  <dc:language>en-US</dc:language>
  <cp:lastModifiedBy>User</cp:lastModifiedBy>
  <cp:lastPrinted>2018-07-17T16:09:00Z</cp:lastPrinted>
  <dcterms:modified xsi:type="dcterms:W3CDTF">2021-10-14T07:33:00Z</dcterms:modified>
  <cp:revision>4</cp:revision>
  <dc:subject/>
  <dc:title>ОФОРМЛЕНИЕ ДОКУМЕНТОВ</dc:title>
</cp:coreProperties>
</file>