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2460</wp:posOffset>
                </wp:positionV>
                <wp:extent cx="3836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2826"/>
                              <w:gridCol w:w="960"/>
                              <w:gridCol w:w="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2225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 решению Городок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йонного 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12.01.2024 № 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984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в редакции решения Городокского районного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.06.2024 № 51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.65pt;mso-wrap-distance-left:9pt;mso-wrap-distance-right:0pt;mso-wrap-distance-top:0pt;mso-wrap-distance-bottom:0pt;margin-top:49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2826"/>
                        <w:gridCol w:w="960"/>
                        <w:gridCol w:w="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2225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 решению Городокск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йонного исполнительного комит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2.01.2024 № 2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984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в редакции решения Городокского район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.06.2024 № 510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"/>
        <w:gridCol w:w="6"/>
        <w:gridCol w:w="3493"/>
        <w:gridCol w:w="20"/>
        <w:gridCol w:w="1807"/>
        <w:gridCol w:w="31"/>
        <w:gridCol w:w="30"/>
        <w:gridCol w:w="1529"/>
        <w:gridCol w:w="27"/>
        <w:gridCol w:w="38"/>
        <w:gridCol w:w="2061"/>
        <w:gridCol w:w="29"/>
        <w:gridCol w:w="59"/>
        <w:gridCol w:w="2038"/>
        <w:gridCol w:w="30"/>
        <w:gridCol w:w="17"/>
        <w:gridCol w:w="3244"/>
        <w:gridCol w:w="239"/>
        <w:gridCol w:w="5"/>
        <w:gridCol w:w="1657"/>
      </w:tblGrid>
      <w:tr>
        <w:trPr>
          <w:trHeight w:val="1183" w:hRule="atLeast"/>
        </w:trPr>
        <w:tc>
          <w:tcPr>
            <w:tcW w:w="15432" w:type="dxa"/>
            <w:gridSpan w:val="20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ов недвижимого имущества  по организациям коммунальной собственности Городокского района, планируемых к списанию (сносу)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6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Наименование органа управления, сведения о балансодержателе (наименование, почтовый адрес, УНП, номер телефона), сведения об объекте недвижимого иму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Cs w:val="28"/>
              </w:rPr>
              <w:t>(наименование, адрес месторасположения), инвентарный номер по государственной регистрации в едином государственном регистре недвижимого имущества, прав на него и сделок с ним, а при ее отсутствии – по бухгалтерскому учет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 какого времени не используется (месяц, го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/ неисполь-зуемая площадь имущества квадрат-ных метр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пособ вовлечения в хозяйственный оборот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Срок  вовлечения в хозяйственный оборот 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Лица, ответственные за вовлечение в хозяйственный оборот (фамилия, имя, отчест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при наличии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ость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228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66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айонный исполнительный</w:t>
            </w:r>
          </w:p>
          <w:p>
            <w:pPr>
              <w:pStyle w:val="Normal"/>
              <w:overflowPunct w:val="true"/>
              <w:autoSpaceDE w:val="true"/>
              <w:ind w:left="666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митет, Сектор культуры Городокского райисполкома,</w:t>
            </w:r>
          </w:p>
          <w:p>
            <w:pPr>
              <w:pStyle w:val="Normal"/>
              <w:overflowPunct w:val="true"/>
              <w:autoSpaceDE w:val="true"/>
              <w:ind w:left="66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Городок, ул. Пролетарская, 2 УНП 300066172, тел. (02139) 5 46 29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летарский сельский клуб, Городокский район, Долгопольский с/с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летарск, ул. Парковая, 10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. ном.010100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культуры Городокского райисполкома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ыцко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Городокский районный исполнительный комитет, Отдел по образованию Городокского РИК   г. Городок, ул. Советская, 14, УНП 300066198, тел. (02139) 5 14 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Комплекс капитальных строений, Городокский район, Долгопольский с/с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. Пролетарск, ул. Парковая, 9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 ном.01010004, 0101037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0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9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школы, Городокский район, Вировлянский с/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Оболь, ул. Советская,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0101000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200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апитальных строений д. Вере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12 Городок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 201/С-14366,010104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20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апитальных строений Вайханской базовой школы, Городокский р-н, Вайханский с/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овые Вайх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д. 16, 16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. ном. 01000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/С-1348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,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капитальных строений Стодолищенской базовой школы, Городокский район, Стодолище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одолищ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, 1А.ин. ном.01010018, 201/С-1377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,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, Городокский р-н, Вайханский с/с, д. Новые Вайха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д. 16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01010411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Здание школы, Городокский р-н, Езерищенский с/с, д. Марченки, ул. Центральная, 14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/С-145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по образованию Городокского райисполкома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вцова Е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окский районный исполнительный комитет, Межанский сельский исполнительный комитет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Межа, ул. Центральная, 33, УНП 300066887, тел. (02139) 5 94 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Здание школы, Городокский район, Межанский с/с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. Газьба, ул.Школьная,2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 0101000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полняющий обязанности председателя сельского исполнительного комит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отвина Л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Овощехранилище, Городокский район, Межанский с/с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. Газьба, ул.Школьная,2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 0101000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4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полняющий обязанности председателя сельского исполнительного комит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а Л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Городокский район, Межанский с/с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. Хмельник, ул. Центральная,12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 010103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9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полняющий обязанности председателя сельского исполнительного комит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а Л.В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айонный исполнительный комитет, г. Городок, ул. Пролетарская, 2, УНП 300066208, тел. (02139) 3 00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, Городокский район, Вайханский с/с, д. Малые Стайки ин.ном.0101002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хранилище, Городокский район, Вайханский с/с, д. Островляне, ин. ном. 0101004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сушильный пункт, Городокский район, Вайханский с/с, д. Островляне, ин. ном. 0101004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, Городокский район, Вайханский с/с, д. Островляне, ин. ном. 0101004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для хранения комбикорма, Городокский район, Вайханский с/с, д. Островляне, ин. ном. 0101004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для с/х машин, Городокский район, Вайханский с/с, д. Островляне, ин. ном. 0101004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, Городокский район, Вайханский с/с, д. Островляне, ин. ном. 0101004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, Городокский район, Вайханский с/с, д. Островляне, ин. ном. 0101004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животноводческий, Городокский район, Вайханский с/с, д. Островляне, ин. ном. 0101005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, Городокский район, Вайханский с/с, д. Островляне, ин. ном. 0101005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, Городокский район, Вайханский с/с, д. Полешино, ин. ном. 0101005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ой дом под АТС, Городокский район, Вайханский с/с, д. Полешино, ин. ном. 0101005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аленята, ин. ном. 0101005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оскаленята, ин. ном. 0101005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хранилище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оскаленята, ин. ном. 0101005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для хранения комбикорма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аленята, ин. ном. 0101005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аленята, ин. ном. 0101006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для плющения зерна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аленята, ин. ном. 0101006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для семян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лгополье, ин. ном. 0101006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для сена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лгополье, ин. ном. 0101006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лгополье, ин. ном. 0101006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под автомобиль, Городокский район, Долгопольский с/с, аг. Долгополье, ин. ном. 0101007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 для сена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лгополье, ин. ном. 0101007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для зерна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лгополье, ин. ном.0101007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ник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ели, ин. ном. 0101007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лище, ин. ном. 0101007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лище, ин. ном. 0101008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лище, ин. ном. 0101008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лище, ин. ном. 0101008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ар с навесом, Городокский район, Долгополь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лище, ин. ном. 0101008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вотновода, Городокский район, Первомайский с/с, аг. Веремеевка, ин. ном. 0101009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120 голов, Городокский район, Первомайский с/с, аг. Веремеевка, ин. ном. 0101009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вая, Городокский район, Стодолище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ый Болец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. ном.01010099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склад, Городокский район, Стодолище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ый Боле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ном.010101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 ин.ном.0101010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невка,ин.ном.0101010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 ин.ном.0101010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0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0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запчастей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ин.ном.0101011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Ждан В.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инеральных удобрений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Межа,ин.ном.01010111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Ждан В.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(клуб)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1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-контора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олово, ин.ном.0101011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Газьба,ин.ном.0101011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еханизаторов, Городокский район, Межанский с/с, д.Полово,ин.ном.010101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склад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невка,ин.ном.0101011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склад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олово,ин.ном.010101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жа,ин.ном.010101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сушильный пункт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жа,ин.ном.010101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то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.ном.010101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пункт по обработке зерна (ворохоток)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жа,ин.ном.0101012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то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 ин.ном.0101012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ченка,ин.ном.0101012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9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ин.ном.0101012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зьба,ин.ном.0101012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тник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ин.ном.0101012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очный пункт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жа,ин.ном.0101013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(склад)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3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для хранения техники, Городокский район, Межан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жа,ин.ном.0101013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ес для комбайнов, Городокский район, Межанский с/с, 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3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зьба,ин.ном.0101013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ин.ном.0101013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01013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варочна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во,ин.ном.0101013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а, Городокский район, Долгопольский с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аленята, ин. ном. 01100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ое покрытие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100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6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очное покрытие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. ном. 01100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е покрытие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.ном..0110002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площадка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0110002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ажная транше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 0110002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ажная траншея, Городокский район, Межанский с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тепан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ном. 0110002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ажная траншея, Городокский район, Межанский с/с, аг. Степановичи, ин.ном. 0110003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ная яма, Городокский район, Межанский с/с, аг. Степановичи, ин.ном.0110003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ная траншея, Городокский район, Межанский с/с, д. Сеченка, ин.ном. 0110003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, Городокский район, Первомайский с/с, аг. Веремеевка, ин. ном.0110004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ца Р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сети, Городокский район, Межанский с/с, аг. Степановичи, ин.ном.0121000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кирпичный, Городокский район, Первомайский с/с, 54, восточнее аг. Веремеевка, ин. ном.</w:t>
            </w:r>
            <w:r>
              <w:rPr>
                <w:rStyle w:val="6"/>
                <w:i w:val="false"/>
                <w:sz w:val="24"/>
                <w:szCs w:val="24"/>
              </w:rPr>
              <w:t xml:space="preserve"> 0101009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 на 120 голов, Городокский район, Первомайский с/с, 25, восточнее аг. Веремеевка, ин. ном. 0101009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кирпичный, Городокский район, Первомайский с/с, 27, восточнее аг. Веремеевка, ин. ном. 0101009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й блок, Городокский район, Первомайский с/с, 28, восточнее аг. Веремеевка, ин. ном. 0101009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кирпичный, Городокский район, Первомайский с/с, 27, восточнее аг. Веремеевка, ин. ном. 0101009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, Городокский район, Первомайский с/с, восточнее аг. Веремеевка, ин. ном. 0101014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В.М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окский районный исполнительный комитет Управление по сельскому хозяйству и продовольствию Городокского районного исполнительного комитет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Городок, ул. Пролетарская, 2, УНП 300229175, тел. (02139) 4 51 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зернокомплекса, 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, 0101000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фальтобетонное покрытие, 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,0111000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фальтобетонное покрытие, 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, 0111000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пилорам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. 0101001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ни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. 0101001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ферм, 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ханский с/с, д. Березняки, ин.ном. 0111000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ая систем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одок, ул. Заводская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.ном. 0111000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лад витаминной муки, Городок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с/с, аг. Вархи, ин.ном. 0101000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ая дорога, Городокский район, Первомайский с/с, аг. Вархи, ин.ном. 0111000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А.</w:t>
            </w:r>
          </w:p>
        </w:tc>
        <w:tc>
          <w:tcPr>
            <w:tcW w:w="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нос 104 объекта, в т. ч. в последующих годах 99 объекто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80" w:top="1276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Undline">
    <w:name w:val="undline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ind w:left="360" w:hanging="0"/>
      <w:textAlignment w:val="auto"/>
    </w:pPr>
    <w:rPr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able8">
    <w:name w:val="table8"/>
    <w:basedOn w:val="Normal"/>
    <w:qFormat/>
    <w:pPr>
      <w:overflowPunct w:val="true"/>
      <w:autoSpaceDE w:val="true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Дивак</dc:creator>
  <dc:description/>
  <cp:keywords/>
  <dc:language>en-US</dc:language>
  <cp:lastModifiedBy>User</cp:lastModifiedBy>
  <cp:lastPrinted>2024-01-23T10:46:00Z</cp:lastPrinted>
  <dcterms:modified xsi:type="dcterms:W3CDTF">2024-06-18T11:24:00Z</dcterms:modified>
  <cp:revision>9</cp:revision>
  <dc:subject/>
  <dc:title>                                                         </dc:title>
</cp:coreProperties>
</file>