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центра</w:t>
      </w:r>
    </w:p>
    <w:p>
      <w:pPr>
        <w:pStyle w:val="Normal"/>
        <w:spacing w:lineRule="exact" w:line="28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4.2022 № 73-од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й  государственного учреждения «Территориальный центр соци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луживания населения Городокского района» по противодействию коррупции на 2022 – 2023 год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2410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визии направлений деятельности государственного учреждения «Территориальный центр социального обслуживания населения Городокского района» (далее – центр) наиболее подверженных коррупционным рискам, и внесение предложений о принятии мер, направленных на их снижение, выявление и устранение причин и условий, способствующих проявлению коррупц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цент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мотр (с учетом проделанной работы по пункту 1 настоящего Плана) состава комиссии центра по противодействию коррупции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 2022-2023 годы перспективного плана–графика обучения на курсах повышения квалификации, обучающих курсах по противодействию коррупции членов комиссии по противодействию коррупции (ответственного за организацию работы по противодействию коррупции) и обеспечение его выполнения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exact" w:line="28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 трудовых коллективах встреч с представителями правоохранительных органов по вопросам противодействия коррупции и профилактики коррупционных преступлений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рганами, осуществляющими борьбу с корруп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Style2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назначений при рассмотрении кадровых вопросов, которые в дальнейшем могут создать предпосылки наступления конфликта интересов, вызвать негативный резонанс в трудовом коллективе и обществе, негативно повлиять на имидж, деловую репутацию центра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знаний руководителей и работников законодательства о борьбе с коррупцией при проведении аттестации на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оведения 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ая комиссия цент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5" w:leader="none"/>
                <w:tab w:val="center" w:pos="5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кандидатов на должности руководителей и специалистов, в том числе о совершении ими ранее коррупционных правонарушений и преступлений, в порядке предусмотренном пунктом 11 Декрета Президента Республики Беларусь от 15 декабря 2014 г. № 5 «Об усилении требований к руководящим кадрам»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еречней должностей государственных должностных лиц, которые подписывают обязательства по соблюдению ограничений, предусмотренных антикоррупционным законодательством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при осуществлении государственных закупок и закупок за счет собственных средств, недопущения необоснованного и недобросовестного посредничества при закупке товаров (работ, услуг)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центра, бухгалтерская служ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рациональным и эффективным использованием бюджетных и внебюджетных средств в пределах утвержденных смет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ая служба цент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 системной основе учета и анализа совершенных работниками коррупционных правонарушений и преступлений, причин и условий им способствующих, своевременное информирование комитета о ставших известными фактах, в том числе по информации правоохранительных органов 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центра, юрисконсуль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Мониторинг медиапространства на предмет появления информации о фактах коррупции в центре с целью оперативного реагирования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центра, администратор баз данных, юрисконсуль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обращений граждан и юридических лиц, в том числе анонимных, содержащих информацию о коррупционных правонарушениях в центре, для принятия мер реагирования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г.</w:t>
            </w:r>
          </w:p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ервичного приема, информации, анализа и прогнозирования центра,  юрисконсуль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 исполнении требований законодательства по борьбе с коррупцией на производственных совещаниях</w:t>
            </w:r>
          </w:p>
          <w:p>
            <w:pPr>
              <w:pStyle w:val="Style2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центра, юрисконсульт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7:00Z</dcterms:created>
  <dc:creator>murashkevich</dc:creator>
  <dc:description/>
  <dc:language>en-US</dc:language>
  <cp:lastModifiedBy>User</cp:lastModifiedBy>
  <cp:lastPrinted>2022-06-02T17:40:00Z</cp:lastPrinted>
  <dcterms:modified xsi:type="dcterms:W3CDTF">2023-02-13T08:07:00Z</dcterms:modified>
  <cp:revision>2</cp:revision>
  <dc:subject/>
  <dc:title/>
</cp:coreProperties>
</file>