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труду, занятости и </w:t>
        <w:tab/>
        <w:tab/>
        <w:t xml:space="preserve">                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е Городокского</w:t>
        <w:tab/>
        <w:tab/>
        <w:t xml:space="preserve">                протоколом заседания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исполнительного комитета</w:t>
        <w:tab/>
        <w:t xml:space="preserve">                 управления по труду, занятости и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оциальной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2.12.2023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 РАБОТЫ</w:t>
      </w:r>
    </w:p>
    <w:p>
      <w:pPr>
        <w:pStyle w:val="TextBody"/>
        <w:tabs>
          <w:tab w:val="clear" w:pos="720"/>
          <w:tab w:val="left" w:pos="10206" w:leader="none"/>
        </w:tabs>
        <w:spacing w:before="0" w:after="0"/>
        <w:ind w:right="5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по противодействию коррупции управления по труду, занятости и социальной защите Городокского  районного исполнительного комитета</w:t>
      </w:r>
      <w:r>
        <w:rPr>
          <w:rStyle w:val="StrongEmphasis"/>
          <w:b w:val="false"/>
          <w:sz w:val="28"/>
          <w:szCs w:val="28"/>
        </w:rPr>
        <w:t xml:space="preserve"> на 2024 год</w:t>
      </w:r>
    </w:p>
    <w:p>
      <w:pPr>
        <w:pStyle w:val="TextBody"/>
        <w:spacing w:before="0" w:after="0"/>
        <w:jc w:val="center"/>
        <w:rPr>
          <w:rStyle w:val="StrongEmphasis"/>
          <w:sz w:val="24"/>
          <w:szCs w:val="24"/>
        </w:rPr>
      </w:pPr>
      <w:r>
        <w:rPr/>
      </w:r>
    </w:p>
    <w:tbl>
      <w:tblPr>
        <w:tblW w:w="104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18"/>
        <w:gridCol w:w="1690"/>
        <w:gridCol w:w="2552"/>
      </w:tblGrid>
      <w:tr>
        <w:trPr>
          <w:trHeight w:val="5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просы, вынесенные для рассмот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ветственный исполнитель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0" w:firstLine="37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реализации Закона Республики Беларусь «О защите персональных данных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иссия по противодействию коррупции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DFDFD" w:val="clear"/>
              </w:rPr>
            </w:pPr>
            <w:r>
              <w:rPr>
                <w:sz w:val="30"/>
                <w:szCs w:val="30"/>
              </w:rPr>
              <w:t>Изучение Положения об управлении конфликтов интересов, утвержденного приказом председателя комитета по труду, занятости и социальной защите Витебского областного исполнительного комитета от 29.12.2023 г. № 131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евраль 20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иссия по противодействию коррупции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shd w:fill="FDFDFD" w:val="clear"/>
              </w:rPr>
            </w:pPr>
            <w:r>
              <w:rPr>
                <w:bCs/>
                <w:sz w:val="28"/>
                <w:szCs w:val="28"/>
                <w:shd w:fill="FDFDFD" w:val="clear"/>
              </w:rPr>
              <w:t>Декларирование 2024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февраль 20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иссия по противодействию коррупции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1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DFDFD" w:val="clear"/>
              </w:rPr>
              <w:t>О соблюдении Закона Республики Беларусь «О борьбе с коррупцией» и законодательства о проведении процедур государственных закупок товаров за 2024 год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екабрь 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лавный бухгалтер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2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bidi="zxx"/>
              </w:rPr>
              <w:t>Итоги работы, проводимой в управлении по труду по недопущению коррупционных преступлений и правонарушений в 2024 году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иссия по противодействию коррупции</w:t>
            </w:r>
          </w:p>
        </w:tc>
      </w:tr>
      <w:tr>
        <w:trPr>
          <w:trHeight w:val="14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3</w:t>
            </w:r>
          </w:p>
        </w:tc>
        <w:tc>
          <w:tcPr>
            <w:tcW w:w="5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управлении по труду на 2025 год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миссия по противодействию коррупции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1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5:54:00Z</dcterms:created>
  <dc:creator>Игнатьева Л Б</dc:creator>
  <dc:description/>
  <cp:keywords/>
  <dc:language>en-US</dc:language>
  <cp:lastModifiedBy>gorodok.r-s@mintrud.by</cp:lastModifiedBy>
  <cp:lastPrinted>2020-02-13T15:31:00Z</cp:lastPrinted>
  <dcterms:modified xsi:type="dcterms:W3CDTF">2024-10-08T06:26:00Z</dcterms:modified>
  <cp:revision>4</cp:revision>
  <dc:subject/>
  <dc:title>План мероприятий по совершенствованию</dc:title>
</cp:coreProperties>
</file>