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Информация о заседан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Городокского районного Совета депутатов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48"/>
        </w:rPr>
        <w:t>29-го созы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48"/>
        </w:rPr>
      </w:pPr>
      <w:r>
        <w:rPr>
          <w:rFonts w:cs="Times New Roman" w:ascii="Times New Roman" w:hAnsi="Times New Roman"/>
          <w:i/>
          <w:sz w:val="32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48"/>
        </w:rPr>
        <w:t>27 декабря 2024 года в 14.30 в большом зале заседаний Городокского районного исполнительного комитета состоится девятая очередная сессия Городокского районного Совета депутатов двадцать девятого созы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48"/>
        </w:rPr>
        <w:t xml:space="preserve">1. Об отчете Городокского районного исполнительного комитета о выполнении основных показателей социально-экономического развития Городокского района в 2024 году и прогнозных показателях на 2025 год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32"/>
          <w:szCs w:val="48"/>
        </w:rPr>
        <w:t>2. О районном бюджете на 2025 год.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tabs>
          <w:tab w:val="left" w:pos="708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8:00Z</dcterms:created>
  <dc:creator>Borbet</dc:creator>
  <dc:description/>
  <cp:keywords/>
  <dc:language>en-US</dc:language>
  <cp:lastModifiedBy>-</cp:lastModifiedBy>
  <cp:lastPrinted>2017-12-27T14:58:00Z</cp:lastPrinted>
  <dcterms:modified xsi:type="dcterms:W3CDTF">2024-12-23T07:48:00Z</dcterms:modified>
  <cp:revision>4</cp:revision>
  <dc:subject/>
  <dc:title/>
</cp:coreProperties>
</file>