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rPr>
          <w:spacing w:val="-3"/>
        </w:rPr>
      </w:pPr>
      <w:r>
        <w:rPr/>
        <w:t xml:space="preserve">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 оказание социальных услуг, входящие в Перечень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сплатных и общедоступных социальных услуг, предоставляемы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учреждением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рриториальный центр социального обслуживания населения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кского района»</w:t>
      </w:r>
    </w:p>
    <w:p>
      <w:pPr>
        <w:pStyle w:val="Normal"/>
        <w:shd w:fill="FFFFFF" w:val="clear"/>
        <w:spacing w:before="0" w:after="100"/>
        <w:ind w:right="106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правочная информация по телефону 5 74 24 (бухгалтерия)</w:t>
      </w:r>
    </w:p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 состоянию на 3 января 2024г.</w:t>
      </w:r>
    </w:p>
    <w:p>
      <w:pPr>
        <w:pStyle w:val="Normal"/>
        <w:shd w:fill="FFFFFF" w:val="clear"/>
        <w:spacing w:before="0" w:after="100"/>
        <w:ind w:right="106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1962"/>
        <w:gridCol w:w="424"/>
        <w:gridCol w:w="110"/>
        <w:gridCol w:w="583"/>
        <w:gridCol w:w="142"/>
        <w:gridCol w:w="307"/>
        <w:gridCol w:w="1245"/>
        <w:gridCol w:w="7"/>
        <w:gridCol w:w="7"/>
        <w:gridCol w:w="1264"/>
        <w:gridCol w:w="16"/>
        <w:gridCol w:w="976"/>
        <w:gridCol w:w="13"/>
        <w:gridCol w:w="56"/>
        <w:gridCol w:w="14"/>
        <w:gridCol w:w="900"/>
        <w:gridCol w:w="9"/>
        <w:gridCol w:w="48"/>
        <w:gridCol w:w="773"/>
      </w:tblGrid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выполнения работ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, чел.-мин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, чел.-час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рублей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ально-бытовые услуги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доставка на дом продуктов питания и промышленных товаров первой необходимости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 весом до 7 к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рганизация горячего питания на дому: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на дом горячего питания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риготовлении пищи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люд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ростых блю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людо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овощей из хранилищ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 м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весом до 7 к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оды (для проживающих в жилых помещениях без центрального водоснабжения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 до 50 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до 10 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лежке до 200 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до 20 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366" w:hRule="atLeast"/>
        </w:trPr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.5 Помощь в растопке печей (для проживающих в жилых помещениях без центрального отопления)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оплива из хранилищ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 м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весом до 7 к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чей к растопк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стопк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пка печей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стопк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ещей в стирку, химчистку, ремонт и их доставка на до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 весом до 7 к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.7  Уборка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оддержании порядка в жилых помещения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пыли с поверхности мебели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, кресло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, полка, тумбочка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, стеллаж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ов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мусора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 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весом до 7 кг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ылесосом мягкой мебели, ковров и напольных покрытий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ов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ое покрыти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прикроватных ковриков и дорожек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о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ри разовой уборке сильнозагрязненного пола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1095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ных стекол и оконных переплетов, протирание подоконников, очистка оконных рам от бумаги (проклейка оконных рам бумагой)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гкодоступных окон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еплением и проклейкой оконных ра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109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тепления и проклейки оконных р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09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труднодоступных окон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еплением и проклейкой оконных р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109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тепления и проклейки оконных р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09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сильнозагрязненных легкодоступных окон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еплением и проклейкой оконных р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109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тепления и проклейки оконных ра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109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сильнозагрязненных труднодоступных окон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еплением и проклейкой оконных р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109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тепления и проклейки оконных рам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штор и гардин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г. 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ыли со стен и потолков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стен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отолков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толков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ванны, умывальника (раковины)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чистка раковины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чистка сильно-загрязненной  раковины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чистка ванны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чистка сильно-загрязненной  ванны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газовой (электрической) плиты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чистка плиты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ит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чистка сильно-загрязненной  плиты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735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ё посуды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живающих в жилых помещениях с центральным водоснабжение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едмет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живающих в жилых помещениях без центрального водоснабжения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 помощью моющих средств унитазов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5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и уборка туалета расположенного на улиц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ё (чистка) холодильника внутри и снаружи: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змораживание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азмораживания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латы из средств обслуживаемого лица за жилищно-коммунальные услуги, пользование жилым помещением, услуги связи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домовых дорожек от снега в зимний период (для проживающих в жилых домах усадебного типа)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ог. 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 с дорожек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 с 1 апреля по 31 октября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смене нательного бель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смене (перестилании) постельного бель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одевании, снятии одежды, переодевании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плое время года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лодное время года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приеме пищи (кормлении)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тационарного обслуживания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рмлен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олустационарного обслуживания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 Оказание помощи в выполнении санитарно-гигиенических процедур: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есывани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инятие ванны (душа)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тационарного обслуживания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обслуживания на дому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головы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живающих в жилых помещениях с центральным водоснабжение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живающих в жилых помещениях без центрального водоснабжения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42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4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ье бороды и  усов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5</w:t>
            </w:r>
          </w:p>
        </w:tc>
        <w:tc>
          <w:tcPr>
            <w:tcW w:w="3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ая обработка ног и рук (стрижка ногтей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ках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гах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6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одгузника с гигиенической обработкой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гулярной стирке, сушке, глажению постельного белья, одежды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г белья (одежды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(обеспечение) лекарственных средств и изделий медицинского назначения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присмотр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 Социально-педагогические услуги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Обучение компьютерной грамотности, в том числе по освоению социальных сетей, осуществлению платежей в Интернете 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тационарного и полустационарного обслуживани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обслуживания на дому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нигами, журналами, газетами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(обмен) печатных средств массовой информации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дписки на печатные средства массовой информации в почтовом отделении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слух журналов, газет, книг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аница формата А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со служителями храм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кружков по интересам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клубов  по интересам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циально-посреднические услуги: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социальных услуг, предоставляемых организациями, оказывающими социальные услуги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действие в получении услуг, предоставляемых организациями культуры, торговли, бытового обслуживания, связи и другими организациями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заготовке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 на зиму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а (для проживающих в жилых помещениях без центрального отопления)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9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ьно-психологические услуги: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консультирование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агностикой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иагностики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коррекция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агностикой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иагностики</w:t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просвещение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тационарного и полустационарного обслуживани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нестационарного обслуживания и обслуживания на дому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71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иделки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 xml:space="preserve">Социальные услуги, входящие в перечень бесплатных и общедоступных социальных услуг государственных учреждений социального обслуживания, сверх норм и нормативов их обеспечен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64"/>
        <w:gridCol w:w="534"/>
        <w:gridCol w:w="1033"/>
        <w:gridCol w:w="1246"/>
        <w:gridCol w:w="14"/>
        <w:gridCol w:w="1260"/>
        <w:gridCol w:w="21"/>
        <w:gridCol w:w="989"/>
        <w:gridCol w:w="51"/>
        <w:gridCol w:w="19"/>
        <w:gridCol w:w="909"/>
        <w:gridCol w:w="43"/>
        <w:gridCol w:w="77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выполнения работ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, чел.-мин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, чел.-ча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рублей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циально-бытовые услуги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доставка на дом продуктов питания и промышленных товаров первой необходимост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 весом до 7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на дом горячего питани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овощей из хранилищ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 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весом до 7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оды (для проживающих в жилых помещениях без центрального водоснабжения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 до 50 м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до 10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м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м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лежке до 200 м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до 20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м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366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Помощь в растопке печей (для проживающих в жилых помещениях без центрального отопления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оплива из хранилищ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 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весом до 7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чей к растопк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стоп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пка пече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стоп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Уборка жилых помещений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пыли с поверхности мебел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, кресло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, полка, тумбочка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, стеллаж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ов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мусор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 м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мкость весом до 7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ылесосом мягкой мебели, ковров и напольных покрыти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ов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ое покрыти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прикроватных ковриков и дороже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ную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ом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ри разовой уборке сильнозагрязненного пола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>
          <w:trHeight w:val="109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ных стекол и оконных переплетов, протирание подоконников, очистка оконных рам от бумаги (проклейка оконных рам бумагой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гкодоступных ок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еплением и проклейкой оконных р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>
          <w:trHeight w:val="10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тепления и проклейки оконных р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10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труднодоступных ок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еплением и проклейкой оконных р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</w:tr>
      <w:tr>
        <w:trPr>
          <w:trHeight w:val="10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тепления и проклейки оконных р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10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сильнозагрязненных легкодоступных ок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еплением и проклейкой оконных р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10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тепления и проклейки оконных р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10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сильнозагрязненных труднодоступных ок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еплением и проклейкой оконных р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>
          <w:trHeight w:val="10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тепления и проклейки оконных р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штор и гардин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г. м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ыли со стен и потолков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стен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отолков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толков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ванны, умывальника (раковины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чистка раковины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чистка сильно-загрязненной  раковины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чистка ванны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чистка сильно-загрязненной  ванны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газовой (электрической) плиты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чистка плиты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ит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чистка сильно-загрязненной  плиты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платы из средств обслуживаемого лица за жилищно-коммунальные услуги, пользование жилым помещением, услуги связ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домовых дорожек от снега в зимний период (для проживающих в жилых домах усадебного типа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ог. м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 с дорожек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 с 1 апреля по 31 октябр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(обеспечение) лекарственных средств и изделий медицинского назначени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м до 500 м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пешк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ом до 500м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ледующие 100м велосипедом добавлять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смене (перестилании) постельного бель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 Социально-педагогические услуги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мпьютерной грамотности, в том числе по освоению социальных сетей, осуществлению платежей в Интернет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тационарного и полустационарного обслуживани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обслуживания на дому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со служителями храм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ьно-посреднические услуг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социальных услуг, предоставляемых организациями, оказывающими социальные услуг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услуг, предоставляемых организациями торговли, бытового обслуживания, связи и другими организациями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заготовке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 на зиму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а (для проживающих в жилых помещениях без центрального отопления)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ЕЙСКУРАНТ цен  на социальные услуги,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входящие в Перечень 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Заготовка фруктов и овощей на зиму</w:t>
      </w:r>
    </w:p>
    <w:tbl>
      <w:tblPr>
        <w:tblW w:w="85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"/>
        <w:gridCol w:w="2160"/>
        <w:gridCol w:w="1080"/>
        <w:gridCol w:w="1080"/>
        <w:gridCol w:w="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Нормативы времени на единицу измерения, чел.- 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, рублей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ие овощ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ы, огурцы 3-х литровая та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,91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литровая та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,52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ение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,64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ие ягод и фруктов (компоты) в банки стекля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,48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,85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варен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,92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соков  из фруктов, ягод, овощей с помощью соковыжима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05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Приготовление пищи и мытье посуды</w:t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62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времени на единицу измерения,  чел.-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приготовлении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ю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простых блю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ю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82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грев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азовой или электроплит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 блю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в СВЧ печи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/>
              <w:t>Мытье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живающих в жилых помещениях с центральным водоснабжени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живающих в жилых помещениях без центрального водоснаб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  <w:t>Услуги по стирке</w:t>
      </w:r>
    </w:p>
    <w:tbl>
      <w:tblPr>
        <w:tblW w:w="8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40"/>
        <w:gridCol w:w="1980"/>
        <w:gridCol w:w="1080"/>
        <w:gridCol w:w="1080"/>
        <w:gridCol w:w="14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времени на единицу измерения,  чел.-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, рублей</w:t>
            </w:r>
          </w:p>
        </w:tc>
      </w:tr>
      <w:tr>
        <w:trPr>
          <w:trHeight w:val="11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гулярной стирке, сушке, глажению постельного белья, одежды у заказ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централизованном водоснабжении без кипя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12" w:leader="none"/>
                <w:tab w:val="right" w:pos="1224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ab/>
              <w:tab/>
              <w:t>6,64</w:t>
            </w:r>
          </w:p>
        </w:tc>
      </w:tr>
      <w:tr>
        <w:trPr>
          <w:trHeight w:val="1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пячение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,32</w:t>
            </w:r>
          </w:p>
        </w:tc>
      </w:tr>
      <w:tr>
        <w:trPr>
          <w:trHeight w:val="1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централизованного водоснабжения без кипяч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11</w:t>
            </w:r>
          </w:p>
        </w:tc>
      </w:tr>
      <w:tr>
        <w:trPr>
          <w:trHeight w:val="10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пячение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,93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  <w:t>Распиловка</w:t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440"/>
        <w:gridCol w:w="1311"/>
      </w:tblGrid>
      <w:tr>
        <w:trPr>
          <w:trHeight w:val="1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Норматив времени на единицу измерения, чел.-м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, рублей</w:t>
            </w:r>
          </w:p>
        </w:tc>
      </w:tr>
      <w:tr>
        <w:trPr>
          <w:trHeight w:val="6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Распиловка дровяного долготья на заданную дл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ручной пил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 скл.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бензопил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6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9,67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Распиловка отходов лесоматериалов на дрова бензопил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 скл.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7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0,41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 xml:space="preserve">Колка и укладка дров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времени на единицу измерения,  чел.-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, рубле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ка 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 скл.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,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менением клинье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6,91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др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кл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15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,97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20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,07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Выполнение сельскохозяйственных работ</w:t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162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времени на единицу измерения,  ч/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Вспашка почвы на глубину до 20 см мини-тра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Боронование почвы мини-тра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Окучивание картофеля мини-тра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83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картоф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лопату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,00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мини-трактор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,99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ка картофеля при рядовой посадке под плуг, при схеме посад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х3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х3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98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х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74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ботвы ко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65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апывание почвы вручную на глуби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,13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с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8,12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26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ка картофеля из рядов после подпа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,60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ие картофеля лопатой с отноской на расстояние до 2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8,99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ка картофеля в корзинах, ведрах на расстоя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30 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внивание вскопанной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чис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чистк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внесение в почву органических удобрений предварительно разложенных в небольшие ку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74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е внесение в почву минеральных удоб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 семян овощн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,94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ассады овощн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,92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косьбе травы (вручную или с помощью тримме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бензиновым триммером на ровных участк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овым триммером на склонах и канав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,76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вручную на ровных участк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вручную на склонах и канава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,80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лка с рыхлением и окучиванием овощн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,02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живание раст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,27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борке картофеля с сортир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ынкование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,96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ание, подвязывание к опоре овощных культур (раст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3,27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,37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,11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ливке о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шлан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лей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,14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74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26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78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34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кустар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,9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носке торфяного брикета, угля и их склад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бка сучьев плодовых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,64</w:t>
            </w:r>
          </w:p>
        </w:tc>
      </w:tr>
      <w:tr>
        <w:trPr>
          <w:trHeight w:val="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рожая с плодовых деревьев и кустарников с сортировкой и укладкой в т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,12</w:t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жовника, облепих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, гру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А</w:t>
      </w:r>
      <w:r>
        <w:rPr/>
        <w:t xml:space="preserve">втомобильные перевозки пассажиров 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61"/>
        <w:gridCol w:w="2179"/>
      </w:tblGrid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Наименование товаров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(работ, услуг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   с НДС, рублей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/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/>
              <w:t>Автомобильные перевозки пассажиров автомобилем ГАЗ 322132 Юникс - 35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 к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 ча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,06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О</w:t>
      </w:r>
      <w:r>
        <w:rPr/>
        <w:t>казание парикмахерских услуг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13"/>
        <w:gridCol w:w="1653"/>
        <w:gridCol w:w="1517"/>
        <w:gridCol w:w="27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времени на единицу измерения, чел.-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риф  с НДС, руб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уги мужчинам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волос «нагол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иж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6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«Бокс» или «Полубокс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иж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5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«Канадк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иж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3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«Ежик», «Бобрик», «Стимул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иж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2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ье бор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2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ье голов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9</w:t>
            </w:r>
          </w:p>
        </w:tc>
      </w:tr>
      <w:tr>
        <w:trPr>
          <w:trHeight w:val="205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уги женщинам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типа «Алес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иж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0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типа «Ирэн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иж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7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фронтально-теменной зоны (челк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иж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2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00"/>
        <w:ind w:righ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2170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 с НДС, рублей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/>
              <w:t>Транспортная услуга по переезду мини-трактора  Н-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1 ча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,48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 xml:space="preserve">Ремонт хозяйственных построек 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0"/>
        <w:gridCol w:w="1980"/>
        <w:gridCol w:w="1620"/>
        <w:gridCol w:w="1440"/>
        <w:gridCol w:w="10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времени на единицу измерения,  чел.-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/>
              <w:t>Тариф, рублей</w:t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аркаса теплицы с разметкой и распиливанием материалов, установкой стоек, креплением обвязок, изготовлением и навеской двери и фо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с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,14</w:t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теплицы пленкой с креплением рейками, заделкой торцевых сторон и обтягиванием двери и фо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,26</w:t>
            </w:r>
          </w:p>
        </w:tc>
      </w:tr>
      <w:tr>
        <w:trPr>
          <w:trHeight w:val="4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тарой пленки с теплицы с отрывкой реек и выдергиванием гвоз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</w:tr>
      <w:tr>
        <w:trPr>
          <w:trHeight w:val="5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ркаса теплицы с заменой отдельных дет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с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</w:tr>
      <w:tr>
        <w:trPr>
          <w:trHeight w:val="1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абора с добавлением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до 5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,34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,64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,16</w:t>
            </w:r>
          </w:p>
        </w:tc>
      </w:tr>
      <w:tr>
        <w:trPr>
          <w:trHeight w:val="4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боров с установкой столбов и сборкой элементов за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кетны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,68</w:t>
            </w:r>
          </w:p>
        </w:tc>
      </w:tr>
      <w:tr>
        <w:trPr>
          <w:trHeight w:val="4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и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,02</w:t>
            </w:r>
          </w:p>
        </w:tc>
      </w:tr>
      <w:tr>
        <w:trPr>
          <w:trHeight w:val="29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рот и калиток с добавлением до 25%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7,62</w:t>
            </w:r>
          </w:p>
        </w:tc>
      </w:tr>
      <w:tr>
        <w:trPr>
          <w:trHeight w:val="4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ки отдельно стоящ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4,98</w:t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боров с установкой столбов и обтяжкой металлической сет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10 пог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9,56</w:t>
            </w:r>
          </w:p>
        </w:tc>
      </w:tr>
    </w:tbl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100"/>
        <w:ind w:right="106" w:hanging="0"/>
        <w:jc w:val="center"/>
        <w:rPr/>
      </w:pPr>
      <w:r>
        <w:rPr/>
      </w:r>
    </w:p>
    <w:p>
      <w:pPr>
        <w:pStyle w:val="Normal"/>
        <w:spacing w:before="0" w:after="1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6"/>
        <w:gridCol w:w="1794"/>
        <w:gridCol w:w="1073"/>
        <w:gridCol w:w="1337"/>
        <w:gridCol w:w="1396"/>
        <w:gridCol w:w="9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времени на единицу измерения, чел.-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с НДС, руб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забора из штакетника масляными красками кистью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ин сло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5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2" w:hanging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а сло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8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ани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ов по дереву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2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ов по штукатурке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3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0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7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сов дверей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6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0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толков водоэмульсионной краской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краши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ю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8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ом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7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ое окраши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ом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1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ние валиком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раз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раз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раз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раз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ковая окраска печей, стояков и труб кисть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9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масляная окраска ранее окрашенных поверхностей кистью с расчисткой старой краски до 10%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3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3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, двер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1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2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масляная окраска ранее окрашенных поверхностей кистью с расчисткой старой краски до 35%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2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0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, двер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5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8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масляная окраска ранее окрашенных поверхностей кистью с расчисткой старой краски более 35%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4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7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, двер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2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5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масляная окраска ранее окрашенных поверхностей кистью с расчисткой старой краски до 10%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8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2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, двер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8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8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масляная окраска ранее окрашенных поверхностей кистью с расчисткой старой краски до 35%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5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3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ки, двер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4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еталлических поверхностей кистью за один раз без расчистки старой краск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диаметр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м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мм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6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санитарно-технических и отопительных приборов за 1 ра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санитарно-технических и отопительных приборов за 2 ра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9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металлических решеток, сеток и оград за 2 ра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2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окраска металлических ворот, дверей и ставень кистью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ин сло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2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а сло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2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боев на потолках при стирании старых обоев до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1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0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2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2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боев на стенах при стирании старых обоев до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2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4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1</w:t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еивание потолков потолочной плиткой при снятии стар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потолков облицовочными материалами типа «Сайдинг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9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анелями МДФ и ПВ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 стен гипсокартон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8</w:t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8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6:00Z</dcterms:created>
  <dc:creator>Borbet</dc:creator>
  <dc:description/>
  <cp:keywords/>
  <dc:language>en-US</dc:language>
  <cp:lastModifiedBy>User</cp:lastModifiedBy>
  <cp:lastPrinted>2015-07-14T09:31:00Z</cp:lastPrinted>
  <dcterms:modified xsi:type="dcterms:W3CDTF">2024-02-02T09:25:00Z</dcterms:modified>
  <cp:revision>4</cp:revision>
  <dc:subject/>
  <dc:title>Тарифы на социальные услуги, входящие в Перечень бесплатных и общедоступных</dc:title>
</cp:coreProperties>
</file>