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 к Единому дню здоровья 29 октября 2020 г. «День псориаз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риаз занимает ведущее место в структуре кожной патологии.                         По данным Всемирной организации здравоохранения псориазом болеют                 от 1,5 до 5 % населения планеты </w:t>
      </w:r>
      <w:r>
        <w:rPr>
          <w:bCs/>
          <w:sz w:val="28"/>
          <w:szCs w:val="28"/>
        </w:rPr>
        <w:t>и в основном люди 20-50 ле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оло                         10-15 % случаев заболевания начинается у детей в возрасте до 10 лет.                      </w:t>
      </w:r>
      <w:r>
        <w:rPr>
          <w:sz w:val="28"/>
          <w:szCs w:val="28"/>
        </w:rPr>
        <w:t xml:space="preserve">В Республике Беларусь псориазом страдают от 2 до 4 % населения. Различий в частоте заболеваемости у мужчин и женщин нет, но у женщин эта болезнь обычно начинается в более раннем возраст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сориаз способен ухудшать качество жизни больных в той же степени, что и другие тяжелые хронические заболевания. В зависимости от тяжести и локализации псориатических поражений, больные псориазом могут испытывать значительный физический и /или психологический дискомфорт, трудности с социальной профессиональной адаптацией и даже нуждаться                     в инвали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вызывающие развитие псориаза, медицине неизвестны.  Предполагается, что природа этого заболевания может быть                     в аномальной работе иммунной системы. Скорее всего, причин у этой болезни множество и среди них – генетические, психологические и экологические факторы. У 30-50 % пациентов имеются случаи псориаза                       в семье у близких родственников. По данным эпидемиологических исследований, наследственный фактор как причина развития псориаза оценивается в 60-90 %. Семь из 10 пациентов, у которых псориаз диагностировали в детстве, могут «похвастаться» семейной историей этой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имеет хроническое течение с периодами обострений и светлых промежутков, когда симптомы болезни стихают. Факторами, запускающими обострение, может быть сезонность, стресс или инфекции. При адекватном лечении и контроле за заболеванием удается уменьшить кожные проявления болезни до минимума и даже во многих случаях свести их на н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признаком псориаза является мономорфная сыпь (папулы темно-красного цвета, покрытые крупными  серебристо-белыми чешуйками). Наиболее типична локализация бляшек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области локтевых и коленных суставов, в области крестца, на коже волосистой части головы. </w:t>
      </w:r>
      <w:r>
        <w:rPr>
          <w:sz w:val="28"/>
          <w:szCs w:val="28"/>
        </w:rPr>
        <w:t>У здорового человека процесс клеточного обновления в коже происходит за 20-30 дней,                     в то время как у людей, страдающих псориазом, этот процесс идет гораздо быстрее – за 4 – 5 дней, что объясняет возникновение бляшек, которые покрыты легко отделяющимися серебристо-белыми чешуй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ориаз может проявляться в многообразных формах. Варианты псориаза включают вульгарный (обыкновенный), пустулезный, каплевидный и интертригинозный псориаз (поражение крупных складок). Существует ладонно-подошвенный псориаз с изолированным поражением  кожи                       на ладонях и подошвах. Псориаз ногтей сопровождается появлением «масляных» пятен, наперстковидных вдавлений, утолщением и разрушением ногтевых пласти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тмечается рост тяжелых, рефрактерных                          к фармакотерапии (порой ведущих к инвалидизации) форм дерматоза (артропатический, пустулезный псориаз и псориатическая эритродермия). Последние годы складывается тенденция возникновения псориаза в более молодом возрасте и даже у детей, причем характерно агрессивное течение                 с осложнения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</w:t>
      </w:r>
      <w:r>
        <w:rPr>
          <w:sz w:val="28"/>
          <w:szCs w:val="28"/>
        </w:rPr>
        <w:t xml:space="preserve"> пациенты с легкими и ограниченными формами заболевания к дерматологам обращаются не своевременно, занимаются самолечением, что приводит к росту числа тяжелых, устойчивых к традиционной терапии форм, развитию осложнений с поражением суставов и внутренних органов, что может привести к инвалидизации. У таких пациентов страдает качество жизни, а лечение сопровождается значительными затр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риатический артрит – одна из форм артрита, которая поражает людей, страдающих псориазом. Его считают вторым по частоте воспалительным заболеванием суставов после ревматоидного артрита. Вероятность развития псориатического артрита у пациентов, страдающих кожной формой псориаза, колеблется в пределах 5-30 %. Заболеваемость                          в Республике Беларусь составляет примерно 6 случаев на 100 000 населения.  Псориатический артрит может поражать любые суставы, но наиболее часто – мелкие суставы дистальных фаланг пальцев рук и/или н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на диспансерном учете у дерматовенерологов Витебской области состоит 1 652 пациентов с распространенными и осложненными формами, из них с псориатическим артритом – 438 человек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Сегодня, в Витебском областном клиническом центре дерматовенерологии и косметологии наряду с традиционными методами лечения псориаза используются высокоэффективные современные методы – иммунобиологические препараты,</w:t>
      </w:r>
      <w:r>
        <w:rPr>
          <w:bCs/>
          <w:color w:val="000000"/>
          <w:sz w:val="28"/>
          <w:szCs w:val="28"/>
        </w:rPr>
        <w:t xml:space="preserve"> узкополосная фототерапия,</w:t>
      </w:r>
      <w:r>
        <w:rPr>
          <w:color w:val="000000"/>
          <w:sz w:val="28"/>
          <w:szCs w:val="28"/>
        </w:rPr>
        <w:t xml:space="preserve"> инфузионная терапия с учетом площади поражения. Хорошие результаты достигнуты при использовании в комплексной терапии псориаза таких методов, как плазмаферез, озонотерапия, УФО крови, лазеротерапия, обертывания гелем семени льна,  использование сакской грязи, бальнеотерапия, фиш-терапия, ульетерапия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заболевания включают в себя соблюдение диеты, богатой овощами и рыбными продуктами, с исключением быстрых углеводов и жирной пищи, своевременное лечение выявленных сопутствующих заболеваний, психологическую коррекцию эмоциональных перегрузок, предупреждение ситуаций, ведущих к травматизации кожного покрова,                        а также санаторно-курортное лечение по согласованию с врач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риаз является хроническим и медленно прогрессирующим заболеванием, своевременное и адекватное лечение лишь повышает качество жизни пациентов, но не устраняет само заболевание. Мы призываем пациентов не отступать, запастись терпением и постоянством в лечении этого заболевания и не отказываться от терапии, которая в последние годы позволяет добиваться значительных успех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 октября 2020 года проводится Всемирный день борьбы с псориазом. В рамках Всемирного дня псориаза в целях мотивации населения                                    к здоровому образу жизни проводится республиканский научно-практический вебинар для врачей-дерматовенерологов в режиме онлай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– канале Витебского областного клинического центра дерматовенерологии и косметологии будут размещены информационные видеоматериалы с рекомендациями для пациентов по профилактике осложнений, нетрадиционным и высокотехнологичным методикам лечения псориаза. Планируется</w:t>
      </w:r>
      <w:r>
        <w:rPr>
          <w:bCs/>
          <w:sz w:val="28"/>
          <w:szCs w:val="28"/>
        </w:rPr>
        <w:t xml:space="preserve"> вручение Почетной медали «За волю к победе над псориазом» пациентам, которые на протяжении ряда лет активно занимаются лечением псориаза и имеют хорошие результа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сайте Центра дерматовенерологии и косметологии врач-дерматовенеролог ведет  блог врача по проблемам лечения псори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а «Горячая линия» УЗ «ВОКЦДиК» (тел. 22-75-29                                   с 10.00 до 15.00) и  консультирование на сайте УЗ «ВОКЦДиК» www.vokсdк.by.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Врач-дерматовенеролог (заведующий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им отделением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sz w:val="28"/>
          <w:szCs w:val="28"/>
        </w:rPr>
        <w:t>УЗ «</w:t>
      </w:r>
      <w:r>
        <w:rPr>
          <w:color w:val="000000"/>
          <w:sz w:val="28"/>
          <w:szCs w:val="28"/>
        </w:rPr>
        <w:t>Витебский областной клинический центр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color w:val="000000"/>
          <w:sz w:val="28"/>
          <w:szCs w:val="28"/>
        </w:rPr>
        <w:t>дерматовенерологии и косметологии»                                Е.И.Федоро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omk</dc:creator>
  <dc:description/>
  <cp:keywords/>
  <dc:language>en-US</dc:language>
  <cp:lastModifiedBy>Admin</cp:lastModifiedBy>
  <dcterms:modified xsi:type="dcterms:W3CDTF">2020-10-22T09:22:00Z</dcterms:modified>
  <cp:revision>24</cp:revision>
  <dc:subject/>
  <dc:title/>
</cp:coreProperties>
</file>