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 о проведении личного приема граждан, «прямой телефонной линии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путатами Городокского районного Совета депутатов 29 созыва на 2024 год</w:t>
      </w:r>
    </w:p>
    <w:tbl>
      <w:tblPr>
        <w:tblW w:w="15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8"/>
        <w:gridCol w:w="3473"/>
        <w:gridCol w:w="2018"/>
        <w:gridCol w:w="1843"/>
        <w:gridCol w:w="1843"/>
      </w:tblGrid>
      <w:tr>
        <w:trPr>
          <w:trHeight w:val="7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.И. О. депут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Номер «прямой телефонной лини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Леонид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уденческий №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 «ТЦСОН Городокского района», каб. 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4 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озж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аграмяновский №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родокского ГДК, каб.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й четверг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1 19</w:t>
            </w:r>
          </w:p>
        </w:tc>
      </w:tr>
      <w:tr>
        <w:trPr>
          <w:trHeight w:val="8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З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Леонид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Центральный №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ородокского райисполкома, каб.3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00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едор Альберт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летарский № 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УО «Средняя школа №1 г. Городка им. И.Х.Баграмяна», актовый з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29) 249 35 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уком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асил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расноармейский № 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родокского райисполкома, каб. 3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6 9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аталья Валер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болевский № 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О «Детский сад№2 г.Городка», кабинет заведу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4 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аль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Лариса Никол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востроечный № 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ое здание ЛТЦ РУП «Белтелеком», кабинет председателя Городокского районного объединения профсоюз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99 6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андр Леонид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мунистический № 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ый корпус УЗ «Городокская ЦРБ», поликлиника 2-й этаж, каб. 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й понедельник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2 3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Евген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ережный №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 «ТЦСОН Городокского района», каб. 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4 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Сл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Железнодорожный № 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ородокского района электрических сетей, кабинет нача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12 4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нжел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алицкий № 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ый корпус УЗ «Городокская ЦРБ», поликлиника каб. 2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0 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ина Хусамб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реченский № 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УО «средняя школа №2 им.А.П.Соболевского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7 0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з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Алексе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лышевский № 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 ОАО «Птицефабрика Городок», кабинет главного зоотех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8 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Хат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Игорь Никола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агаринский № 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КУПП «ГПК и ТС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й четверг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27 97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ремеевский № 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ЦБУ №207 ОАО «АСБ Беларусбанк» в г.Городке, кабинет управля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86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ат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ергей Васи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ервомайский № 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Веремеевского СДК, кабинет председателя сельисполко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4.30 до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17 16</w:t>
            </w:r>
          </w:p>
        </w:tc>
      </w:tr>
      <w:tr>
        <w:trPr>
          <w:trHeight w:val="2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З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ей Иван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ычихинский № 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сударственного предприятия «Городокское ПМС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1 6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рд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зерищенский № 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Езеищенский филиал социального обслуживания ТЦСОН Городокского района, кабинет заведу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72 83</w:t>
            </w:r>
          </w:p>
        </w:tc>
      </w:tr>
      <w:tr>
        <w:trPr>
          <w:trHeight w:val="1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Ход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аксим Ян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Ленинский № 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Филиала Городокское ДРСУ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06 КУП «Витебскоблдорстрой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нача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-й вторник  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57 6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Ав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асилий Анато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ировлянский № 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ородокского РГС, кабинет нача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18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о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иктор Леонидович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айханский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Долгопольского сельисполкома, кабинет председ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93 65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Вайханского сельисполкома, кабинет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7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ежанский № 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УО «Межанская средняя школа им. А.Е.Козлова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29) 895 25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оро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ладимир Васи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одолищенский № 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Стодолищенского сельисполкома, кабинет председ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2.00 до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6 3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аленти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льминский № 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филиала Пальминского СДК, кабинет заведующе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9) 815 55 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атьяна Никол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льминский центральный № 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О «Пальминская средняя школа им. Н.И.Аверченко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2 7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6:00Z</dcterms:created>
  <dc:creator>Borbet</dc:creator>
  <dc:description/>
  <cp:keywords/>
  <dc:language>en-US</dc:language>
  <cp:lastModifiedBy>-</cp:lastModifiedBy>
  <cp:lastPrinted>2024-04-16T16:19:00Z</cp:lastPrinted>
  <dcterms:modified xsi:type="dcterms:W3CDTF">2024-07-08T06:57:00Z</dcterms:modified>
  <cp:revision>3</cp:revision>
  <dc:subject/>
  <dc:title/>
</cp:coreProperties>
</file>