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я о проведении личного приема граждан, «прямой телефонной линии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путатами Городокского районного Совета депутатов 29 созыва на 2025 год</w:t>
      </w:r>
    </w:p>
    <w:tbl>
      <w:tblPr>
        <w:tblW w:w="15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8"/>
        <w:gridCol w:w="3473"/>
        <w:gridCol w:w="2018"/>
        <w:gridCol w:w="1843"/>
        <w:gridCol w:w="1843"/>
      </w:tblGrid>
      <w:tr>
        <w:trPr>
          <w:trHeight w:val="7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Ф.И. О. депут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Наименование и номер избирательного округ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есто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Номер «прямой телефонной линии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Леонид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уденческий № 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У «ТЦСОН Городокского района», каб. 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74 1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озж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Викто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аграмяновский № 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ородокского райисполкома, каб. 3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8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 30</w:t>
            </w:r>
          </w:p>
        </w:tc>
      </w:tr>
      <w:tr>
        <w:trPr>
          <w:trHeight w:val="80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З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Леонид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Центральный № 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 Городокского райисполкома, каб.3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8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00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Федор Альберт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летарский № 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 ГУО «Средняя школа №1 г. Городка им. И.Х.Баграмяна», актовый з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8.00 до 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29) 249 35 1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уком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лена Васил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расноармейский № 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ородокского райисполкома, каб. 3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9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6 9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Наталья Валер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оболевский № 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УО «Детский сад№2 г.Городка», кабинет заведующ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4 3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аль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Лариса Никола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овостроечный № 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ое здание Городокского райисполкома, каб. 1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я пятниц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 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лександр Леонид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ммунистический № 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ый корпус УЗ «Городокская ЦРБ», поликлиника 2-й этаж, каб. 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й понедельник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9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22 3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Евген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ережный №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У «ТЦСОН Городокского района», каб. 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74 1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Сле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лександр Владимир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Железнодорожный № 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Городокского района электрических сетей, кабинет началь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й вторник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12 4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л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нжел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алицкий № 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ый корпус УЗ «Городокская ЦРБ», поликлиника каб. 2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9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30 7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Нина Хусамба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реченский № 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ГУО «средняя школа №2 им.А.П.Соболевского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27 0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з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Алексе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лышевский № 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 ОАО «Птицефабрика Городок», кабинет главного зоотех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08 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Хате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Игорь Никола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агаринский № 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КУПП «ГПК и ТС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й четверг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27 97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ле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еремеевский № 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ЦБУ №207 ОАО «АСБ Беларусбанк» в г.Городке, кабинет управляющ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1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86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ате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ергей Василь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ервомайский № 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Веремеевского СДК, кабинет председателя сельисполко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4.30 до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17 16</w:t>
            </w:r>
          </w:p>
        </w:tc>
      </w:tr>
      <w:tr>
        <w:trPr>
          <w:trHeight w:val="27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З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лексей Иван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ычихинский № 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осударственного предприятия «Городокское ПМС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1 6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рдя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Езерищенский № 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Езеищенский филиал социального обслуживания ТЦСОН Городокского района, кабинет заведующ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8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 1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Ав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асилий Анатоль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ировлянский № 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 Городокского РГС, кабинет началь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9.00 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18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о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иктор Леонид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айханский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Долгопольского сельисполкома, кабинет председ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1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93 6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ле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ежанский № 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ГУО «Межанская средняя школа им. А.Е.Козлова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29) 895 25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орон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ладимир Василь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одолищенский № 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Стодолищенского сельисполкома, кабинет председ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2.00 до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06 3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аленти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альминский № 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тивное здание филиала Пальминского СДК, кабинет заведующег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1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9) 815 55 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Татьяна Никола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альминский центральный № 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УО «Пальминская средняя школа им. Н.И.Аверченко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32 7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0:00Z</dcterms:created>
  <dc:creator>Borbet</dc:creator>
  <dc:description/>
  <cp:keywords/>
  <dc:language>en-US</dc:language>
  <cp:lastModifiedBy>-</cp:lastModifiedBy>
  <cp:lastPrinted>2025-01-09T10:59:00Z</cp:lastPrinted>
  <dcterms:modified xsi:type="dcterms:W3CDTF">2025-01-09T08:01:00Z</dcterms:modified>
  <cp:revision>3</cp:revision>
  <dc:subject/>
  <dc:title/>
</cp:coreProperties>
</file>