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5170"/>
      </w:tblGrid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ови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, номер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LEI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- 30, ТУ 20.41.32-001-194415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О «ГЛЕЙДИС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5573, г. Москва, ул. Мусы Джалил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8, к.1, эт.1, по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оф. 1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дрес производства: г. Рязан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Чкалова, 6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Российская Федер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№1 от 14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я Министра-Главного государственного санитарного врача Республики Беларусь «О запрете ввоза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pCle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минус 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У 2384-002-03856078-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О «ЭкоТехнологи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Н 5042142052, Московская обл., Сергиево-Посад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Федорцово, здание 31Б, Российская Федер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№2 от 15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я Министра-Главного государственного санитарного врача Республики Беларусь «О запрете ввоза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GLEID EXTRA EFFECT» (-30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ТУ 20.41.32-001-02014621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О «АМПИР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3013, область Ивановская, г. Иван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л. Куконковых, д. 145, офис 7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производства: 601655, Владимирская область, г. Александров, ул. Гагарина,4, Российская Федер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№3 от 15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я Министра-Главного государственного санитарного врача Республики Беларусь «О запрете ввоза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formula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FROZ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XL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-30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)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У 20.41.32.002-50443286-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О «Парламе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сийская Федерация, 350088, Краснодарский край, г. Краснодар, ул. Уральская, д.198/2; адрес производства: 600007, Владимир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Владимир, ул.16 лет Октября, д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№4 от 20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я Министра-Главного государственного санитарного врача Республики Беларусь «О запрете ввоза на территорию Республики Беларусь, реализации, хранения, транспортировки,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formula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» -30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(с маркировкой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FROZ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>X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О «Парламе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йская Федерация, г. 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ис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т 16.02.2021  № 06-18-1/12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местителя Главного государственного инспектора Республики Беларусь по надзор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 соблюдением технических регламентов: в составе продукции установлен компонент (метиловый спирт), не заявленный производителем в маркировке проду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О запрете ввоза и обращения опасной продукции на  территории  Республики Бела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C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a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аркировкой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ort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iv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У 20.41.32.001-31791515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О «ЕЛЕНСТРО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41103, Московская обл., г. Щелково,                    ул. Бахчиванджи. д.7, этаж цоколь, пом.28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производства: 142211, Московская обл., г. Серпухов, Московское шоссе, д.64А, Российская Федер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№5 от 20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я Министра-Главного государственного санитарного врача Республики Беларусь «О запрете ввоза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reez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-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О «ТД СОДРУЖЕСТВО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23458, г. Москва, ул. Твардовского, д.12, кор.1, пом.9, ком.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дрес производства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Рязань, Южный промышленный узел, д.1Б, Российская Федер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становление от 08.02.2021 №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я Министра - Главного государственного санитарного врача Республики Беларусь «О запрете ввоза на территорию Республики Беларусь, реализации, хранения, транспортировки, использования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eez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с маркировкой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eez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Д СОДРУЖЕСТВО»,                           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valuelg"/>
              <w:shd w:fill="FFFFFF" w:val="clear"/>
              <w:tabs>
                <w:tab w:val="clear" w:pos="708"/>
                <w:tab w:val="left" w:pos="495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т 12.03.202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№06-18-1/260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местителя Главного государственного инспектора Республики Беларусь по надзо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 соблюдением технических регламентов: в составе продукции установлен компонент (метиловый спирт), не заявленный производителем в маркировке продук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Запрет реализации. Предписание об устранении нарушений. Запрет ввоза и обращения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минус 30С, ТУ 20.41.32-001-41229772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кайпри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(12302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Звенигородское шоссе, д.9/27, стр.1, ком.10; адрес производства: Российская Федерация, г. Тверь, ул. Индустриальная, 6с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от 16.04.2021 №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Министра – Главного государственного санитарного врача Республики Беларусь «О запрете ввоза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o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минус 3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Скайпри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23.04.2021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6-18-13/5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местителя Главного государственного инспектора Республики Беларусь по надзо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 соблюдением технических регламентов: в составе продукции установлен компонент (метиловый спирт), не заявленный производителем в маркировке продукци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Запрет реализации. Предписание об устранении нарушений. Изъятие из обращения. Запрет ввоза и обращ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5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valuelg">
    <w:name w:val="list-value-l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5:00Z</dcterms:created>
  <dc:creator>User</dc:creator>
  <dc:description/>
  <cp:keywords/>
  <dc:language>en-US</dc:language>
  <cp:lastModifiedBy>User</cp:lastModifiedBy>
  <cp:lastPrinted>2021-11-04T12:32:00Z</cp:lastPrinted>
  <dcterms:modified xsi:type="dcterms:W3CDTF">2021-11-15T07:28:00Z</dcterms:modified>
  <cp:revision>41</cp:revision>
  <dc:subject/>
  <dc:title/>
</cp:coreProperties>
</file>