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ишла весна- просыпаются клещи!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6590</wp:posOffset>
            </wp:positionH>
            <wp:positionV relativeFrom="paragraph">
              <wp:posOffset>370840</wp:posOffset>
            </wp:positionV>
            <wp:extent cx="2933700" cy="2533650"/>
            <wp:effectExtent l="0" t="0" r="0" b="0"/>
            <wp:wrapTight wrapText="bothSides">
              <wp:wrapPolygon edited="0">
                <wp:start x="20438" y="0"/>
                <wp:lineTo x="20438" y="21506"/>
                <wp:lineTo x="18290" y="21506"/>
                <wp:lineTo x="18290" y="0"/>
                <wp:lineTo x="20438" y="0"/>
              </wp:wrapPolygon>
            </wp:wrapTight>
            <wp:docPr id="1" name="e110efa5b1c87f717f331db84be9d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110efa5b1c87f717f331db84be9d2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156" t="-5" r="583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люсовая температура воздуха в начале весны активизировала поведение клещей. Как правило, они начинают выползать из зимних укрытий в поисках пищи, когда дневные температуры воздуха поднимаются выше +5ºС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ик численности этих кровососущих членистоногих, обычно, выпадает на апрель-май – начало июня. Продолжать свою охоту кровососы будут до последних теплых дней осе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едует знать:</w:t>
      </w:r>
    </w:p>
    <w:p>
      <w:pPr>
        <w:pStyle w:val="Normal"/>
        <w:jc w:val="both"/>
        <w:rPr/>
      </w:pPr>
      <w:r>
        <w:rPr>
          <w:sz w:val="26"/>
          <w:szCs w:val="26"/>
        </w:rPr>
        <w:t>* Иксодовые клещи могут быть переносчиками девяти возбудителей инфекционных заболеваний, из которых ежегодно на территории Беларуси регистрируются два –Лайм-боррелиоз (болезнь Лайма) и клещевой энцефалит. Чаще встречается боррелиоз, реже – клещевой энцефалит и лишь изредка другие инфекции. Однако далеко не все клещи инфицированы!</w:t>
      </w:r>
    </w:p>
    <w:p>
      <w:pPr>
        <w:pStyle w:val="Normal"/>
        <w:jc w:val="both"/>
        <w:rPr/>
      </w:pPr>
      <w:r>
        <w:rPr>
          <w:sz w:val="26"/>
          <w:szCs w:val="26"/>
        </w:rPr>
        <w:t>* Клещи обитают не только в лесу.  На территории республики основными переносчиками клещевых инфекций являются два вида клещей: клещ лесной (Ixodes ricinus) и луговой (Dermacentor reticulatus). Последний предпочитает открытые пространства: заливные луга, пустыри, лесные поляны, опушки, пастбища. Среди излюбленных мест их обитания – высокая травянистая растительность, прошлогодняя листва, сухостой.</w:t>
      </w:r>
    </w:p>
    <w:p>
      <w:pPr>
        <w:pStyle w:val="Normal"/>
        <w:jc w:val="both"/>
        <w:rPr/>
      </w:pPr>
      <w:r>
        <w:rPr>
          <w:sz w:val="26"/>
          <w:szCs w:val="26"/>
        </w:rPr>
        <w:t>*  В лесу клещей всегда больше вдоль поросших травой троп, опушек, по обочинам доро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   Клещ нападает с травы или низкорослого кустарника, а не падает или прыгает с деревьев. Так что основная зона опасности у человека – это ноги.</w:t>
      </w:r>
    </w:p>
    <w:p>
      <w:pPr>
        <w:pStyle w:val="Normal"/>
        <w:jc w:val="both"/>
        <w:rPr/>
      </w:pPr>
      <w:r>
        <w:rPr>
          <w:sz w:val="26"/>
          <w:szCs w:val="26"/>
        </w:rPr>
        <w:t>*   Клещ никогда не присасывается сразу, прицепившись к жертве, он движется всегда вверх, около часа может бродить по телу в поисках удобных для присасывания мест. Медлительность клеща является некоторым благом, поскольку его можно обнаружить задолго до укуса. Чтобы избежать неприятностей в течение всего теплого периода года, начиная с весны до поздней осени, будучи на природе необходимо соблюдать определенные правила поведения и безопас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 Чаще осматривайте себя и попутчиков, чтобы своевременно обнаружить и снять с себя опасного кровососа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sz w:val="26"/>
          <w:szCs w:val="26"/>
        </w:rPr>
      </w:pPr>
      <w:r>
        <w:rPr>
          <w:sz w:val="26"/>
          <w:szCs w:val="26"/>
        </w:rPr>
        <w:t>*   Лучше носить одежду светлых тонов – на ней клеща легче заметить.</w:t>
      </w:r>
    </w:p>
    <w:p>
      <w:pPr>
        <w:pStyle w:val="Normal"/>
        <w:jc w:val="both"/>
        <w:rPr/>
      </w:pPr>
      <w:r>
        <w:rPr>
          <w:sz w:val="26"/>
          <w:szCs w:val="26"/>
        </w:rPr>
        <w:t>* По возможности старайтесь максимально прикрыть тело и уменьшить возможность заползания клещей под одежду. Для этого рубашку, заправляйте в брюки, брюки в носки и сапоги, надевайте головной убор. Если вы правильно оделись, клещ останется где-то на одежде, и вы его обнаружите ещё до укуса.</w:t>
      </w:r>
    </w:p>
    <w:p>
      <w:pPr>
        <w:pStyle w:val="Normal"/>
        <w:jc w:val="both"/>
        <w:rPr/>
      </w:pPr>
      <w:r>
        <w:rPr>
          <w:sz w:val="26"/>
          <w:szCs w:val="26"/>
        </w:rPr>
        <w:t>* Повысить эффективность защитной одежды можно с помощью отпугивающих насекомых и клещей средств – репеллен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* В лесу для отдыха предпочтительно выбирать сухие открытые поляны, хорошо прогреваемые солнцем, с песчаной почвой или участки со скудной травянистой растительностью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sz w:val="26"/>
          <w:szCs w:val="26"/>
        </w:rPr>
      </w:pPr>
      <w:r>
        <w:rPr>
          <w:sz w:val="26"/>
          <w:szCs w:val="26"/>
        </w:rPr>
        <w:t>*   По возвращении домой ещё раз внимательно осмотрите себя, обследуйте сняту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дежду, домашних животных и вещи, принесенные из леса.</w:t>
      </w:r>
    </w:p>
    <w:p>
      <w:pPr>
        <w:pStyle w:val="Normal"/>
        <w:jc w:val="both"/>
        <w:rPr/>
      </w:pPr>
      <w:r>
        <w:rPr>
          <w:sz w:val="26"/>
          <w:szCs w:val="26"/>
        </w:rPr>
        <w:t>* Старайтесь обезопасить свой дачный участок от проникновения клещей – регулярно по мере отрастания скашивайте траву, собирайте опавшую листву, расчищайте прилегающую территорию от сухостоя и валежника, следите за тем, чтобы на участке не поселялись грызуны – основные прокормители клещей.</w:t>
      </w:r>
    </w:p>
    <w:p>
      <w:pPr>
        <w:pStyle w:val="Normal"/>
        <w:jc w:val="both"/>
        <w:rPr/>
      </w:pPr>
      <w:r>
        <w:rPr>
          <w:sz w:val="26"/>
          <w:szCs w:val="26"/>
        </w:rPr>
        <w:t>* Существует опасность заражения клещевым энцефалитом при употреблении сырого козьего молока, поэтому рекомендуется его кипятить перед употреблени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ГУ «Городокский райЦГЭ»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32:00Z</dcterms:created>
  <dc:creator>Епид</dc:creator>
  <dc:description/>
  <cp:keywords/>
  <dc:language>en-US</dc:language>
  <cp:lastModifiedBy>Андрей-ПК</cp:lastModifiedBy>
  <dcterms:modified xsi:type="dcterms:W3CDTF">2022-03-25T05:43:00Z</dcterms:modified>
  <cp:revision>3</cp:revision>
  <dc:subject/>
  <dc:title/>
</cp:coreProperties>
</file>