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1905</wp:posOffset>
            </wp:positionV>
            <wp:extent cx="644525" cy="604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ГАРАДОЦКІ   РАЁННЫ</w:t>
        <w:tab/>
        <w:tab/>
        <w:tab/>
        <w:t xml:space="preserve">                        ГОРОДОКСКИЙ РАЙОННЫЙ</w:t>
      </w:r>
    </w:p>
    <w:p>
      <w:pPr>
        <w:pStyle w:val="Normal"/>
        <w:tabs>
          <w:tab w:val="clear" w:pos="708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</w:t>
      </w:r>
      <w:r>
        <w:rPr>
          <w:b/>
          <w:bCs/>
          <w:lang w:val="be-BY"/>
        </w:rPr>
        <w:t>І</w:t>
      </w:r>
      <w:r>
        <w:rPr>
          <w:b/>
          <w:bCs/>
        </w:rPr>
        <w:t>ТЭТ   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16"/>
        </w:rPr>
      </w:pP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32"/>
        </w:rPr>
      </w:pPr>
      <w:r>
        <w:rPr/>
        <w:t xml:space="preserve">       </w:t>
      </w:r>
      <w:r>
        <w:rPr>
          <w:b/>
          <w:bCs/>
        </w:rPr>
        <w:t xml:space="preserve">РАСПАРАДЖЭННЕ </w:t>
      </w: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17 декабря</w:t>
      </w:r>
      <w:r>
        <w:rPr>
          <w:sz w:val="30"/>
          <w:szCs w:val="30"/>
        </w:rPr>
        <w:t xml:space="preserve">  2024 г. №  </w:t>
      </w:r>
      <w:r>
        <w:rPr>
          <w:sz w:val="30"/>
          <w:szCs w:val="30"/>
          <w:lang w:val="en-US"/>
        </w:rPr>
        <w:t>590</w:t>
      </w:r>
      <w:r>
        <w:rPr>
          <w:sz w:val="30"/>
          <w:szCs w:val="30"/>
        </w:rPr>
        <w:t>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. Гарадок                                                                   г. Городок</w:t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280"/>
        <w:ind w:right="5387" w:hanging="0"/>
        <w:jc w:val="both"/>
        <w:rPr/>
      </w:pPr>
      <w:r>
        <w:rPr>
          <w:sz w:val="30"/>
          <w:szCs w:val="30"/>
        </w:rPr>
        <w:t>О мероприятии ”Неделя нулевого травматизма“</w:t>
      </w:r>
    </w:p>
    <w:p>
      <w:pPr>
        <w:pStyle w:val="Normal"/>
        <w:spacing w:lineRule="exact" w:line="280"/>
        <w:ind w:right="521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1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53 Закона Республики Беларусь                     от 4 января 2010 г. № 108-З ”О местном управлении и самоуправлении в Республике Беларусь“:</w:t>
      </w:r>
    </w:p>
    <w:p>
      <w:pPr>
        <w:pStyle w:val="Normal"/>
        <w:ind w:firstLine="709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1. Руководителям организаций Городокского района всех форм собственности в целях обеспечения безопасности и здоровья работников на рабочих местах, исключения случаев производственного травматизма обеспеч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</w:t>
        <w:tab/>
        <w:t>с 17 марта 2025 г. по 23 марта 2025 г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9 мая 2025 г. по 25 мая 2025 г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1 июля 2025 г. по 27 июля 2025 г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7 ноября 2025 г. по 23 ноября 2025 г. проведение мероприятия ”Неделя нулевого травматизма“ в организациях Городок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безопасность работников на рабочих мес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соответствие оборудования и процессов производства требованиям по охране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работников средствами индивидуальной защиты, санитарно-бытовыми помещениями, смывающими и обезвреживающими средств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обучение безопасным методам и приемам выполнения работ, проведение инструктажа, стажировку и проверку знаний по вопросам охраны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6. организацию контроля за состоянием условий труда на рабочих местах, а также за правильностью применения средств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7. соблюдение трудовой и производственной дисциплины работниками, в том числе исключение случаев распития спиртных напитков на рабочих мес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8. проведение итоговых совещаний (собраний) с участием всех заинтересованных и проанализировать эффективность мероприятия ”Неделя нулевого травматизма“ по предотвращению производственного травматиз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Руководителям структурных подразделений Городокского районного исполнительного комитета (далее – райисполком) организовать ежеквартально проведение мероприятия ”Неделя нулевого травматизма“ в подчиненных (входящих в состав, систему) организац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Отделу идеологической работы, культуры и по делам молодежи Городокского районного исполнительного комитета обеспечить освещение в средствах массовой информации хода проведения мероприятия ”Неделя нулевого травматизма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Управлению по труду, занятости и социальной защите Городокского районного исполнительного комитета осуществлять организационно-методическое руководство работой по охране труда в структурных подразделениях Городокского районного исполнительного комитета в период проведения мероприятия ”Неделя нулевого травматизма“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выполнением настоящего распоряжения возложить на заместителей председателя Городокского районного исполнительного комитета по направлениям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Первый заместитель председателя                                  </w:t>
        <w:tab/>
        <w:tab/>
        <w:t>А.А.Орлов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Left"/>
        <w:ind w:firstLine="709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Андреева 53607</w:t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1:00Z</dcterms:created>
  <dc:creator>User</dc:creator>
  <dc:description/>
  <cp:keywords/>
  <dc:language>en-US</dc:language>
  <cp:lastModifiedBy> </cp:lastModifiedBy>
  <cp:lastPrinted>2024-12-18T08:42:00Z</cp:lastPrinted>
  <dcterms:modified xsi:type="dcterms:W3CDTF">2024-12-19T13:13:00Z</dcterms:modified>
  <cp:revision>7</cp:revision>
  <dc:subject/>
  <dc:title>Об обеспечении безопасных условий труда в зимний период</dc:title>
</cp:coreProperties>
</file>