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1905</wp:posOffset>
            </wp:positionV>
            <wp:extent cx="64452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АРАДОЦКІ   РАЁННЫ</w:t>
        <w:tab/>
        <w:tab/>
        <w:tab/>
        <w:t xml:space="preserve">                        ГОРОДОКСКИЙ РАЙОННЫЙ</w:t>
      </w:r>
    </w:p>
    <w:p>
      <w:pPr>
        <w:pStyle w:val="Normal"/>
        <w:tabs>
          <w:tab w:val="clear" w:pos="708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</w:t>
      </w:r>
      <w:r>
        <w:rPr>
          <w:b/>
          <w:bCs/>
          <w:lang w:val="be-BY"/>
        </w:rPr>
        <w:t>І</w:t>
      </w:r>
      <w:r>
        <w:rPr>
          <w:b/>
          <w:bCs/>
        </w:rPr>
        <w:t>ТЭТ 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1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</w:rPr>
      </w:pPr>
      <w:r>
        <w:rPr/>
        <w:t xml:space="preserve">       </w:t>
      </w:r>
      <w:r>
        <w:rPr>
          <w:b/>
          <w:bCs/>
        </w:rPr>
        <w:t xml:space="preserve">РАСПАРАДЖЭННЕ </w:t>
      </w: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0  января</w:t>
      </w:r>
      <w:r>
        <w:rPr>
          <w:sz w:val="30"/>
          <w:szCs w:val="30"/>
        </w:rPr>
        <w:t xml:space="preserve">  2024 г. №   15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 Гарадок                                                                   г. Городок</w:t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беспечении безопасных условий труда в зимний период</w:t>
      </w:r>
    </w:p>
    <w:p>
      <w:pPr>
        <w:pStyle w:val="Normal"/>
        <w:spacing w:lineRule="exact" w:line="280"/>
        <w:ind w:right="52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53 Закона Республики Беларусь                     от 4 января 2010 г. № 108-З ”О местном управлении и самоуправлении в Республике Беларусь“,  в целях предупреждения случаев производственного травматизма и обеспечения безопасности работающих в зимний период:</w:t>
      </w:r>
    </w:p>
    <w:p>
      <w:pPr>
        <w:pStyle w:val="Normal"/>
        <w:ind w:right="-1" w:firstLine="720"/>
        <w:jc w:val="both"/>
        <w:rPr/>
      </w:pPr>
      <w:r>
        <w:rPr>
          <w:spacing w:val="-5"/>
          <w:sz w:val="30"/>
          <w:szCs w:val="30"/>
        </w:rPr>
        <w:t>1. Руководителям организаций Городокского района всех форм собстве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с 10 января 2024 г. по 12 февраля 2024 г. провести месячник обеспечения безопасных условий труда в зимний период в организациях Городок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обеспечить обследование мобильными группами организаций в целях выявления и устранения нарушений требований безопасности при выполнении работ в зимний период;</w:t>
      </w:r>
    </w:p>
    <w:p>
      <w:pPr>
        <w:pStyle w:val="Normal"/>
        <w:ind w:right="99"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обеспечить проведение противогололедных мероприятий, своевременную посыпку территорий организаций песком или иными противоскользящими средствами, расчистку дорог, тротуаров, проездов и проходов от снега и льда;</w:t>
      </w:r>
    </w:p>
    <w:p>
      <w:pPr>
        <w:pStyle w:val="Normal"/>
        <w:ind w:right="99"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обеспечить ограждение опасных зон возможного падения снега, наледи и сосулек, запрет прохода пешеходов и проезда транспортных средств;</w:t>
      </w:r>
    </w:p>
    <w:p>
      <w:pPr>
        <w:pStyle w:val="Normal"/>
        <w:ind w:right="99"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принять меры по обеспечению работников, выполняющих работы в условиях пониженных температур, средствами индивидуальной защиты, санитарно-бытовыми помещениями и местами для обогрева, установлению дополнительных специальных перерывов для отдыха и питания;</w:t>
      </w:r>
    </w:p>
    <w:p>
      <w:pPr>
        <w:pStyle w:val="Normal"/>
        <w:ind w:right="99" w:firstLine="720"/>
        <w:jc w:val="both"/>
        <w:rPr/>
      </w:pPr>
      <w:r>
        <w:rPr>
          <w:sz w:val="30"/>
          <w:szCs w:val="30"/>
        </w:rPr>
        <w:t>1.6. в случае выявления объектов, находящихся в аварийном состоянии или представляющих опасность для окружающих, принять меры по исключению их эксплуатации и (или) сносу в установленном порядке и ограждению знаками безопасности и сигнальной разметкой;</w:t>
      </w:r>
    </w:p>
    <w:p>
      <w:pPr>
        <w:pStyle w:val="Normal"/>
        <w:ind w:right="99" w:firstLine="720"/>
        <w:jc w:val="both"/>
        <w:rPr>
          <w:sz w:val="30"/>
          <w:szCs w:val="30"/>
        </w:rPr>
      </w:pPr>
      <w:r>
        <w:rPr>
          <w:sz w:val="30"/>
          <w:szCs w:val="30"/>
        </w:rPr>
        <w:t>1.7. организовать выполнение работ на крыше зданий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Normal"/>
        <w:ind w:right="99" w:firstLine="720"/>
        <w:jc w:val="both"/>
        <w:rPr>
          <w:sz w:val="30"/>
          <w:szCs w:val="30"/>
        </w:rPr>
      </w:pPr>
      <w:r>
        <w:rPr>
          <w:sz w:val="30"/>
          <w:szCs w:val="30"/>
        </w:rPr>
        <w:t>1.8. исключить проведение работ на высоте и открытом воздухе, выполняемых непосредственно с конструкций, перекрытий, оборудования, при изменении погодных условий с ухудшением видимости, при гололеде, сильном ветре, снегопаде и выводить работников с места работы;</w:t>
      </w:r>
    </w:p>
    <w:p>
      <w:pPr>
        <w:pStyle w:val="Normal"/>
        <w:ind w:right="99" w:firstLine="720"/>
        <w:jc w:val="both"/>
        <w:rPr>
          <w:sz w:val="30"/>
          <w:szCs w:val="30"/>
        </w:rPr>
      </w:pPr>
      <w:r>
        <w:rPr>
          <w:sz w:val="30"/>
          <w:szCs w:val="30"/>
        </w:rPr>
        <w:t>1.9. организовать своевременное выполнение работ по очистке крыш, карнизов зданий и сооружений от снега и льда с привлечением работников, не моложе 18 лет, прошедших в установленном порядке медицинский осмотр, обучение безопасным методам и приемам работ, инструктаж, стажировку и проверку знаний по вопросам охраны труда при выполнении работ на высоте;</w:t>
      </w:r>
    </w:p>
    <w:p>
      <w:pPr>
        <w:pStyle w:val="Normal"/>
        <w:ind w:right="99" w:firstLine="720"/>
        <w:jc w:val="both"/>
        <w:rPr/>
      </w:pPr>
      <w:r>
        <w:rPr>
          <w:sz w:val="30"/>
          <w:szCs w:val="30"/>
        </w:rPr>
        <w:t>1.10. принять меры по организации проведения целевого инструктажа с работниками, привлекаемыми к работам по очистке крыш, карнизов зданий и сооружений от снега и льда.</w:t>
      </w:r>
    </w:p>
    <w:p>
      <w:pPr>
        <w:pStyle w:val="Normal"/>
        <w:ind w:right="99"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правлению по труду, занятости и социальной защите Городокского районного исполнительного комитета совместно с государственным учреждением «Городокский районный центр гигиены и эпидемиологии», Городокским районным отделом по чрезвычайным ситуациям, управлением по сельскому хозяйству и продовольствию Городокского районного исполнительного комитета в рамках компетенции обеспечить контроль за соблюдением субъектами хозяйствования требований законодательства при выполнении работ в зимний период и условиях пониженных температур воздух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аспоряжения возложить на заместителей председателя Городокского районного исполнительного комитета по направлениям деятельн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И.М.Поляков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Андреева 536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1:00Z</dcterms:created>
  <dc:creator>User</dc:creator>
  <dc:description/>
  <cp:keywords/>
  <dc:language>en-US</dc:language>
  <cp:lastModifiedBy> </cp:lastModifiedBy>
  <cp:lastPrinted>2024-01-10T16:23:00Z</cp:lastPrinted>
  <dcterms:modified xsi:type="dcterms:W3CDTF">2024-01-26T13:01:00Z</dcterms:modified>
  <cp:revision>2</cp:revision>
  <dc:subject/>
  <dc:title>Об обеспечении безопасных условий труда в зимний период</dc:title>
</cp:coreProperties>
</file>