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/>
          <w:b/>
          <w:bCs/>
          <w:sz w:val="30"/>
          <w:szCs w:val="30"/>
          <w:u w:val="single"/>
        </w:rPr>
        <w:t>Заместитель председателя районного исполнительного комитета Здольникова М.А.</w:t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>Вопросы подбора,  повышения квалификации и переподготовки кадров, организационной работы, наград, проведения выборов и референдумов, взаимодействия с местными органами самоуправления, исполнительными и распорядительными органами, религиозными организациями и общественными объединениями, ветеранскими организациями, реализации государственной идеологии, общественно-политической информации, государственной молодежной политики, анализа и прогнозирования социально-политической ситуации в районе, защиты прав и законных интересов несовершеннолетних, взаимодействия с политическими и общественными организациями, координации средств массовой информации, оказания материальной помощи социально незащищенным гражданам.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>Руководство развитием сфер образования, культуры, здравоохранения,  социальной защиты, физической культуры и спорта. Осуществление  контроля за реализацией декретов Президента Республики Беларусь от 24 ноября 2006 г. № 18 «О дополнительных мерах по государственной  защите детей в неблагополучных семьях» и от 15 декабря 2014 г. № 5 «Об усилении требований к руководящим кадрам и работникам организаций».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>Координация работы по взаимодействию органов исполнительной власти с подразделениями правоохранительных органов, районным отделом по чрезвычайным ситуациям, руководителями субъектов хозяйствования, общественными формированиями по выполнению требований Директивы Президента Республики Беларусь от 11 марта 2004 г. № 1 «О мерах по укреплению  общественной безопасности и дисциплины».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 xml:space="preserve">Вопросы исполнения поручений председателей Витебского областного исполнительного комитета и Городокского районного исполнительного комитета по курируемой отрасли. 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>
          <w:sz w:val="30"/>
          <w:szCs w:val="30"/>
        </w:rPr>
      </w:pPr>
      <w:r>
        <w:rPr>
          <w:sz w:val="30"/>
          <w:szCs w:val="30"/>
        </w:rPr>
        <w:t>Вопросы подбора и расстановки руководящих кадров в курируемых организациях.</w:t>
      </w:r>
    </w:p>
    <w:p>
      <w:pPr>
        <w:pStyle w:val="Normal"/>
        <w:tabs>
          <w:tab w:val="clear" w:pos="397"/>
          <w:tab w:val="left" w:pos="1843" w:leader="none"/>
        </w:tabs>
        <w:ind w:firstLine="397"/>
        <w:rPr/>
      </w:pPr>
      <w:r>
        <w:rPr>
          <w:sz w:val="30"/>
          <w:szCs w:val="30"/>
        </w:rPr>
        <w:t>Личный прием граждан, в том числе индивидуальных предпринимателей и юридических лиц, и организация работы по обращениям граждан по вопросам курируемых отраслей.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Контроль за соблюдением охраны труда и техники безопасности по курируемым сферам.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Структурные подразделения райисполкома: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отдел организационно-кадровой работы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отдел идеологической работы и по делам молодежи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отдел по образованию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сектор культуры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сектор спорта и туризма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управление по труду, занятости и социальной защите райисполкома  (кроме вопросов труда, занятости  и заработной платы).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Вопросы: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/>
      </w:pPr>
      <w:r>
        <w:rPr>
          <w:sz w:val="30"/>
          <w:szCs w:val="30"/>
        </w:rPr>
        <w:t>- средств массовой информации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 xml:space="preserve">- Государственного предприятия "Городокская райкиновидеосеть"; </w:t>
      </w:r>
    </w:p>
    <w:p>
      <w:pPr>
        <w:pStyle w:val="Normal"/>
        <w:tabs>
          <w:tab w:val="clear" w:pos="397"/>
          <w:tab w:val="left" w:pos="567" w:leader="none"/>
        </w:tabs>
        <w:ind w:left="187" w:hanging="187"/>
        <w:rPr/>
      </w:pPr>
      <w:r>
        <w:rPr>
          <w:sz w:val="30"/>
          <w:szCs w:val="30"/>
        </w:rPr>
        <w:t>- УО «Городокский государственный аграрно-технический колледж»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/>
      </w:pPr>
      <w:r>
        <w:rPr>
          <w:sz w:val="30"/>
          <w:szCs w:val="30"/>
        </w:rPr>
        <w:t>- учреждений здравоохранения и аптечной сети района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учреждений образования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/>
      </w:pPr>
      <w:r>
        <w:rPr>
          <w:sz w:val="30"/>
          <w:szCs w:val="30"/>
        </w:rPr>
        <w:t xml:space="preserve">- учреждений культуры; 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учреждений спорта и туризма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гуманитарной помощи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вновь создаваемых юридических лиц по курируемым сферам (отраслям)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районной  организации республиканского общественного объединения «Белая Русь»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районной организации  Белорусского  Общества Красного Креста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/>
      </w:pPr>
      <w:r>
        <w:rPr>
          <w:sz w:val="30"/>
          <w:szCs w:val="30"/>
        </w:rPr>
        <w:t>- Городокского районного объединения организаций профсоюзов, входящих в Федерацию профсоюзов Беларуси, отраслевых профсоюзов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 общественного объединения «БРСМ»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 деятельности партий;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  <w:t>- материально-технического обеспечения, относящегося к подведомственным учреждениям.</w:t>
      </w:r>
    </w:p>
    <w:p>
      <w:pPr>
        <w:pStyle w:val="Normal"/>
        <w:tabs>
          <w:tab w:val="clear" w:pos="397"/>
          <w:tab w:val="left" w:pos="1843" w:leader="none"/>
        </w:tabs>
        <w:ind w:left="187" w:hanging="1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397"/>
          <w:tab w:val="left" w:pos="1843" w:leader="none"/>
        </w:tabs>
        <w:ind w:hanging="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Руководство комиссиями, обществами: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миссией по делам несовершеннолетних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координационно-методическим советом по вопросам правовой пропаганды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постоянно действующий организационный комитет по увековечению  памяти защитников Отечества и жертв воин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миссией содействия контролю за исполнением законодательства о свободе совести, вероисповедания и религиозных организациях при Городокском районном исполнительном комитете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районной призывной комиссией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миссией по выдаче удостоверений потерпевшим от катастрофы на ЧАЭС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межведомственным координационным советом по профилактике ВИЧ-инфекции, венерических болезней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миссией по оказанию адресной социальной помощи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- конкурсной комиссией по формированию резерва руководящих кадров на должности, входящие  в кадровый реестр председателя Городокского райисполкома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наблюдательной комиссией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комиссией по исчислению  стажа гражданской службы государственным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гражданским служащим Городокского райисполкома и сельских исполнительных комитетов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районным советом общественных пунктов охраны правопорядка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районной комиссией по вопросам предупреждения гибели людей от внешних причин, в том числе от чрезвычайных ситуаций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color w:val="000000"/>
          <w:sz w:val="30"/>
          <w:szCs w:val="30"/>
        </w:rPr>
        <w:t>- районным штабом координации деятельности  добровольных дружин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>- районным оперативным штабом, координирующим и контролирующим деятельность студенческих отрядов;</w:t>
      </w:r>
    </w:p>
    <w:p>
      <w:pPr>
        <w:pStyle w:val="Normal"/>
        <w:tabs>
          <w:tab w:val="clear" w:pos="397"/>
          <w:tab w:val="left" w:pos="1843" w:leader="none"/>
        </w:tabs>
        <w:ind w:hanging="0"/>
        <w:rPr/>
      </w:pPr>
      <w:r>
        <w:rPr>
          <w:sz w:val="30"/>
          <w:szCs w:val="30"/>
        </w:rPr>
        <w:t>- рабочей группой по оказанию содействия по расследованию уголовного дела по факту геноцида населения Беларуси в Великой Отечественной войне и послевоенный период;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color w:val="000000"/>
          <w:sz w:val="30"/>
          <w:szCs w:val="30"/>
        </w:rPr>
      </w:pPr>
      <w:r>
        <w:rPr>
          <w:sz w:val="30"/>
          <w:szCs w:val="30"/>
        </w:rPr>
        <w:t>- районным координационным советом по реализации Декрета Президента Республики Беларусь от 24 ноября 2006 г. № 18 «О дополнительных мерах по государственной защите детей в неблагополучных семьях»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397"/>
          <w:tab w:val="left" w:pos="1843" w:leader="none"/>
        </w:tabs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9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-"/>
    <w:basedOn w:val="Normal"/>
    <w:qFormat/>
    <w:pPr>
      <w:ind w:hanging="0"/>
    </w:pPr>
    <w:rPr/>
  </w:style>
  <w:style w:type="paragraph" w:styleId="Style13">
    <w:name w:val="Красная +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397"/>
        <w:tab w:val="left" w:pos="561" w:leader="none"/>
      </w:tabs>
      <w:ind w:left="561" w:firstLine="374"/>
    </w:pPr>
    <w:rPr>
      <w:sz w:val="24"/>
    </w:rPr>
  </w:style>
  <w:style w:type="paragraph" w:styleId="2">
    <w:name w:val="Основной текст 2"/>
    <w:basedOn w:val="Normal"/>
    <w:qFormat/>
    <w:pPr>
      <w:ind w:right="101" w:hanging="0"/>
    </w:pPr>
    <w:rPr>
      <w:sz w:val="24"/>
    </w:rPr>
  </w:style>
  <w:style w:type="paragraph" w:styleId="31">
    <w:name w:val="Основной текст 3"/>
    <w:basedOn w:val="Normal"/>
    <w:qFormat/>
    <w:pPr>
      <w:ind w:right="5524" w:hanging="0"/>
    </w:pPr>
    <w:rPr>
      <w:i/>
      <w:iCs/>
      <w:sz w:val="24"/>
    </w:rPr>
  </w:style>
  <w:style w:type="paragraph" w:styleId="21">
    <w:name w:val="Основной текст с отступом 2"/>
    <w:basedOn w:val="Normal"/>
    <w:qFormat/>
    <w:pPr>
      <w:ind w:left="187" w:hanging="18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4:00Z</dcterms:created>
  <dc:creator>User</dc:creator>
  <dc:description/>
  <dc:language>en-US</dc:language>
  <cp:lastModifiedBy>user</cp:lastModifiedBy>
  <cp:lastPrinted>2024-05-07T13:33:00Z</cp:lastPrinted>
  <dcterms:modified xsi:type="dcterms:W3CDTF">2024-06-05T13:24:00Z</dcterms:modified>
  <cp:revision>3</cp:revision>
  <dc:subject/>
  <dc:title/>
</cp:coreProperties>
</file>