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409575</wp:posOffset>
            </wp:positionV>
            <wp:extent cx="612140" cy="5740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АРАДОЦКІ   РАЁННЫ</w:t>
        <w:tab/>
        <w:tab/>
        <w:t xml:space="preserve"> 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>2 декабря  2024 г. №  1105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определении м</w:t>
      </w:r>
      <w:r>
        <w:rPr>
          <w:sz w:val="30"/>
          <w:szCs w:val="30"/>
        </w:rPr>
        <w:t>ест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 xml:space="preserve"> проведения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уведомительном порядке массовых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мероприятий (собраний вне помещений,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митингов, пикетирования), организуемых </w:t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 xml:space="preserve">кандидатами в Президенты Республики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Беларусь, их доверенными лицами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соответствии с частью шестой статьи 24, частями шестой – восьмой статьи 45, статьёй 45'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 по согласованию с Городокской районной комиссией по выборам Президента Республики Беларусь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Определить на территории района место для проведения в уведомительном порядке массовых мероприятий (собраний вне помещений, митингов, пикетирования), организуемых кандидатами в Президенты Республики Беларусь, их доверенными лицами в целях осуществления предвыборной агитации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ощадка возле фонтана в малом городском парке  (г. Городок, ул. Красноармейская).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Отделу идеологической работы и по делам молодёжи Городокского райисполкома настоящее решение разместить на официальном сайте Городокского райисполкома в глобальной компьютерной сети Интернет, опубликовать в ближайшем номере районной газете «Гарадоцкі веснік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заместителя председателя Городокского райисполкома по направлению деятельности, начальника отдела внутренних дел Городокского райисполкома.</w:t>
      </w:r>
    </w:p>
    <w:p>
      <w:pPr>
        <w:pStyle w:val="Normal"/>
        <w:rPr/>
      </w:pPr>
      <w:r>
        <w:rPr>
          <w:sz w:val="30"/>
          <w:szCs w:val="30"/>
        </w:rPr>
        <w:t>4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Огурцова 3 00 15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9:00Z</dcterms:created>
  <dc:creator>Administrator</dc:creator>
  <dc:description/>
  <cp:keywords/>
  <dc:language>en-US</dc:language>
  <cp:lastModifiedBy>USER</cp:lastModifiedBy>
  <cp:lastPrinted>2024-12-02T12:40:00Z</cp:lastPrinted>
  <dcterms:modified xsi:type="dcterms:W3CDTF">2024-12-02T10:40:00Z</dcterms:modified>
  <cp:revision>4</cp:revision>
  <dc:subject/>
  <dc:title>ГАРАДОЦКІ   РАЁННЫ</dc:title>
</cp:coreProperties>
</file>