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5550</wp:posOffset>
            </wp:positionH>
            <wp:positionV relativeFrom="page">
              <wp:posOffset>383540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  <w:lang w:val="ru-RU"/>
        </w:rPr>
        <w:t xml:space="preserve">                                                          </w:t>
      </w:r>
    </w:p>
    <w:p>
      <w:pPr>
        <w:pStyle w:val="Heading1"/>
        <w:ind w:right="-1" w:hanging="0"/>
        <w:rPr/>
      </w:pPr>
      <w:r>
        <w:rPr>
          <w:b/>
          <w:szCs w:val="30"/>
        </w:rPr>
        <w:t>ГАРАДОЦКІ   РАЁННЫ</w:t>
        <w:tab/>
        <w:t xml:space="preserve">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0  сентября 2022 г. № 264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от 30 декабря 2021 г. № 211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30 декабря 2021 г. № 211 «О районном бюджете на 2022 год» следующие изменения: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41 519 961,34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 xml:space="preserve"> и «41 831 957,33» заменить соответственно цифрами «43 836 832,34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 xml:space="preserve"> и «42 572 557,33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sz w:val="30"/>
          <w:szCs w:val="30"/>
        </w:rPr>
        <w:t>«</w:t>
      </w:r>
      <w:r>
        <w:rPr>
          <w:rStyle w:val="Wordwrapper"/>
          <w:sz w:val="30"/>
          <w:szCs w:val="30"/>
        </w:rPr>
        <w:t>Установить размер дефицита районного бюджета на 2022 год в сумме 1 264 275,01 рубля и направления его использования согласно приложению 1.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подпункте 2.1 цифры «41 831 957,33» заменить цифрами «42 572 557,33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41 519 961,34» заменить цифрами «43 836 832,34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3"/>
        </w:numPr>
        <w:ind w:left="567"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ind w:left="-426" w:right="-1" w:firstLine="426"/>
        <w:jc w:val="both"/>
        <w:rPr/>
      </w:pPr>
      <w:r>
        <w:rPr>
          <w:sz w:val="30"/>
          <w:szCs w:val="30"/>
        </w:rPr>
        <w:t>в подпункте 5.1 цифры «21 701,00» заменить цифрами «25 101,00»;</w:t>
      </w:r>
    </w:p>
    <w:p>
      <w:pPr>
        <w:pStyle w:val="Normal"/>
        <w:ind w:left="-426"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3 цифры «307 508,49» заменить цифрами «</w:t>
      </w:r>
      <w:r>
        <w:rPr>
          <w:iCs/>
          <w:sz w:val="30"/>
          <w:szCs w:val="30"/>
        </w:rPr>
        <w:t>301 108,49»</w:t>
      </w:r>
      <w:r>
        <w:rPr>
          <w:sz w:val="30"/>
          <w:szCs w:val="30"/>
        </w:rPr>
        <w:t>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4. приложения 1–5, 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7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18"/>
          <w:szCs w:val="18"/>
        </w:rPr>
        <w:t>Мукомол  58694</w:t>
      </w: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30.09.2022 № 264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де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сходов над до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 275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 275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 275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229 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75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812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7,7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30.09.2022 № 264)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-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мма              (рублей)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3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47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1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36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5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59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 554 590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 доходы и прибыль, уплачиваемые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 77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 77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02 13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 38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 38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44 75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44 75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95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6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10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444 20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 от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1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90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72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72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12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90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79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добычу (изъятие)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 42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 02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 02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 57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45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63 86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 41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 89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 89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 51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 51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65 79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 97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 27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 7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 28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95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4 33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 42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 42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 24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 24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 242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 41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 41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 41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7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,33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9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,33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9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,33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258 58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3,33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7,33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</w:t>
            </w:r>
            <w:r>
              <w:rPr>
                <w:sz w:val="28"/>
                <w:szCs w:val="28"/>
                <w:lang w:val="en-US"/>
              </w:rPr>
              <w:t>572 557</w:t>
            </w:r>
            <w:r>
              <w:rPr>
                <w:sz w:val="28"/>
                <w:szCs w:val="28"/>
              </w:rPr>
              <w:t>,33</w:t>
            </w:r>
          </w:p>
        </w:tc>
      </w:tr>
    </w:tbl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30.09.2022 № 264)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599 578,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58 91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11 17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 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 108,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 108,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44 4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44 4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1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1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54 95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179 3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9 5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19 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 9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6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 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 4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145 938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850 3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65 160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 4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481 5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481 5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85 3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 8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 8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54 5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60 1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745 29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45 3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180 2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29 2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0 49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159 344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60 548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4 51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 836 832,3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6521" w:hanging="0"/>
        <w:outlineLvl w:val="0"/>
        <w:rPr/>
      </w:pPr>
      <w:r>
        <w:rPr>
          <w:sz w:val="30"/>
          <w:szCs w:val="30"/>
        </w:rPr>
        <w:t>30.09.2022 № 264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 865,5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4 3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 2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 2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1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1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8 804,5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 804,5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76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8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7 5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 9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 9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 9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 58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 58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 18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1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1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4 8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6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6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6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2 94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7 13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5 2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4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2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2 43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5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6,3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6,3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56,3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 –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7 03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 7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 9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8 7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7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1 7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3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8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 108,4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 108,4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 108,4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 108,4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36 832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09.2022 № 264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2269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 39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4 59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4 59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4 593,00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2 7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 7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 7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 75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0 18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7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5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5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1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1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1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67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42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1 09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 3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 3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9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7 13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7 52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7 52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2 51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96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96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96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 88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 98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14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83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0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0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 27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39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39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39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12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12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9 42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2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2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2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26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7 588,8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5 42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5 42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1 77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160,8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160,8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 804,5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56,33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Массовая информация и книгоиздание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88 275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6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09.2022 № 264)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РАЗМЕР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передаваемых  из районного бюджета в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бюджеты сельсоветов </w:t>
      </w:r>
    </w:p>
    <w:p>
      <w:pPr>
        <w:pStyle w:val="Normal"/>
        <w:spacing w:lineRule="exact" w:line="280"/>
        <w:jc w:val="right"/>
        <w:rPr/>
      </w:pPr>
      <w:r>
        <w:rPr/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Сумма,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8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 72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 7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4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 89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альм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8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Стодолище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 9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 10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30.09.2022 № 264) 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ычихи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айха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0 5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ервомайский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альминский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6,3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0 500,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56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00" w:before="0" w:after="120"/>
        <w:ind w:left="637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2:00Z</dcterms:created>
  <dc:creator>socs1</dc:creator>
  <dc:description/>
  <cp:keywords/>
  <dc:language>en-US</dc:language>
  <cp:lastModifiedBy>User</cp:lastModifiedBy>
  <cp:lastPrinted>2022-07-22T10:31:00Z</cp:lastPrinted>
  <dcterms:modified xsi:type="dcterms:W3CDTF">2022-10-25T12:02:00Z</dcterms:modified>
  <cp:revision>2</cp:revision>
  <dc:subject/>
  <dc:title>ГАРАДОЦКІ   РАЁННЫ</dc:title>
</cp:coreProperties>
</file>