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7 марта 2024 г.             197</w:t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создании постоянно действующей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и по координации работы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z w:val="30"/>
          <w:szCs w:val="30"/>
        </w:rPr>
        <w:t>по содействию занятости населения</w:t>
      </w:r>
    </w:p>
    <w:p>
      <w:pPr>
        <w:pStyle w:val="Style15"/>
        <w:spacing w:before="0" w:after="0"/>
        <w:ind w:left="180" w:right="6022" w:hanging="1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унктом 4 Декрета Президента Республики Беларусь от 2 апреля 2015 г. № 3 «О содействии занятости населения», в связи с кадровыми изменениями, Городокский районный исполнительный комитет (далее – райисполком)  РЕШИЛ: </w:t>
      </w:r>
    </w:p>
    <w:p>
      <w:pPr>
        <w:pStyle w:val="Style16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ть  постоянно действующую комиссию по координации работы по содействию занятости населения в  новом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уе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 председатель Городокского районного Совета депутатов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дольникова Марина Анатол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ронко Татьяна Анатол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нчарова Жанна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специалист по социальной работе отделения комплексной поддержки в кризисной ситуации государственного учреждения «Территориальный центр социального обслуживания населения Городокского района»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знецова Ольга Вячеславовна  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 на время отсутствия Гончаровой Ж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зюк Алексей Михайл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управления по труду, занятости и социальной защи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 Виталий Сергее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архитектуры, строительства и жилищно-коммунального хозяйства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хвостова Ольга Фаде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юридическим сектором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дяко Светла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иректор государственного учреждения «Территориальный центр социального обслуживания населения Городок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а Татьяна Геннад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етодист государственного учреждения «Городокский районный учебно-методический кабине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енко Лилия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тарший инспектор профилактики ООПП отдела внутренних дел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 Александр Леонид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заместитель главного врача по медицинской экспертизе и реабилитации УЗ «Городокская ЦРБ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зжарова Светлана Викто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идеологической работы и по делам молодежи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льчикова Лариса Никола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седатель Городокского районного объединения профсоюз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жковская Татья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инспекции - начальник отдела по работе с плательщиками по Городокскому району инспекции Министерства по налогам и сборам Республики Беларусь по Железнодорожному району г.Витеб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и сельисполкомов.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твердить Положение о постоянно действующей комиссии по координации работы  по содействию занятости населения (далее – Положение) (прилагает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знать утратившими силу решения Городокского районного исполнительного комитет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10 апреля 2023 г. № 270 «О создании постоянно действующей комиссии по координации работы по содействию занятости населения»;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8 ноября  2023 г. № 979 «Об изменении решения Городокского районного исполнительного комитета от 10 апреля 2023 г. № 270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Контроль  за выполнением  настоящего  решения  возложить  на заместителей председателя райисполкома по направлениям деятельност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в следующем порядк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ы 1, 3, 4 решения со дня его принят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23 Положения – с 1 марта 2024 г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пятый пункта 4, пункт 17, часть первая пункта 18, части вторая и третья пункта 20, пункт 21 Положения  – с 1 апреля 2024 г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и вторая и третья пункта 18, пункт 19, часть четвёртая пункта 20 Положения – с 1 ма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6 и 8 Положения – с 1 августа 2024 г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пункты Положения со дня его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И.М.Поляков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 w:val="28"/>
          <w:szCs w:val="30"/>
        </w:rPr>
      </w:pPr>
      <w:r>
        <w:rPr>
          <w:sz w:val="18"/>
          <w:szCs w:val="24"/>
        </w:rPr>
        <w:t>Гончарова 53818</w:t>
      </w:r>
    </w:p>
    <w:p>
      <w:pPr>
        <w:pStyle w:val="Table10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15875</wp:posOffset>
            </wp:positionV>
            <wp:extent cx="608330" cy="57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            </w:t>
      </w:r>
      <w:r>
        <w:rPr>
          <w:b/>
          <w:bCs/>
          <w:lang w:val="be-BY"/>
        </w:rPr>
        <w:t>ГАРАДОЦКІ РАЁННЫ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ТЭТ                   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</w:t>
      </w:r>
      <w:r>
        <w:rPr>
          <w:rFonts w:eastAsia="Calibri"/>
          <w:sz w:val="30"/>
          <w:szCs w:val="30"/>
          <w:lang w:eastAsia="en-US"/>
        </w:rPr>
        <w:t>РАШЭННЕ                                                     РЕШЕНИЕ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>7 марта 2024 г. № 197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>г. Гарадок                                                             г. Городок</w:t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создании постоянно действующей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и по координации работы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z w:val="30"/>
          <w:szCs w:val="30"/>
        </w:rPr>
        <w:t>по содействию занятости населения</w:t>
      </w:r>
    </w:p>
    <w:p>
      <w:pPr>
        <w:pStyle w:val="Style15"/>
        <w:spacing w:before="0" w:after="0"/>
        <w:ind w:left="180" w:right="6022" w:hanging="1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унктом 4 Декрета Президента Республики Беларусь от 2 апреля 2015 г. № 3 «О содействии занятости населения», в связи с кадровыми изменениями, Городокский районный исполнительный комитет (далее – райисполком)  РЕШИЛ: 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ть  постоянно действующую комиссию по координации работы по содействию занятости населения в  новом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уе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 председатель Городокского районного Совета депутатов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дольникова Марина Анатол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ронко Татьяна Анатол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нчарова Жанна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специалист по социальной работе отделения комплексной поддержки в кризисной ситуации государственного учреждения «Территориальный центр социального обслуживания населения Городокского района»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знецова Ольга Вячеславовна  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 на время отсутствия Гончаровой Ж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зюк Алексей Михайл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управления по труду, занятости и социальной защи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 Виталий Сергее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архитектуры, строительства и жилищно-коммунального хозяйства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хвостова Ольга Фаде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юридическим сектором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дяко Светла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иректор государственного учреждения «Территориальный центр социального обслуживания населения Городок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а Татьяна Геннадь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етодист государственного учреждения «Городокский районный учебно-методический кабине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енко Лилия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тарший инспектор профилактики ООПП отдела внутренних дел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 Александр Леонид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заместитель главного врача по медицинской экспертизе и реабилитации УЗ «Городокская ЦРБ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зжарова Светлана Викто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идеологической работы и по делам молодежи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льчикова Лариса Никола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седатель Городокского районного объединения профсоюз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жковская Татья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инспекции - начальник отдела по работе с плательщиками по Городокскому району инспекции Министерства по налогам и сборам Республики Беларусь по Железнодорожному району г.Витеб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и сельисполкомов.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твердить Положение о постоянно действующей комиссии по координации работы  по содействию занятости населения (далее – Положение) (прилагает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знать утратившими силу решения Городокского районного исполнительного комите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10 апреля 2023 г. № 270 «О создании постоянно действующей комиссии по координации работы по содействию занятости населения»;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8 ноября  2023 г. № 979 «Об изменении решения Городокского районного исполнительного комитета от 10 апреля 2023 г. № 270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Контроль  за выполнением  настоящего  решения  возложить  на заместителей председателя райисполкома по направлениям деятельност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1, 3, 4 решения со дня его прин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3 Положения – с 1 марта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пункта 4, пункт 17, часть первая пункта 18, части вторая и третья пункта 20, пункт 21 Положения  – с 1 апрел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вторая и третья пункта 18, пункт 19, часть четвёртая пункта 20 Положения – с 1 ма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6 и 8 Положения – с 1 августа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ункты Положения со дня его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И.М.Поляков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 w:val="28"/>
          <w:szCs w:val="30"/>
        </w:rPr>
      </w:pPr>
      <w:r>
        <w:rPr>
          <w:sz w:val="18"/>
          <w:szCs w:val="24"/>
        </w:rPr>
        <w:t>Гончарова 53818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 со дня его принятия, за исключением пункт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3 – с 1 марта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пункта 4, пункт 17, часть первая пункта 18, части два и три пункта 20, пункт 21  – с 1 апрел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два и три пункта 18, пункт 19, часть четвёртая пункта 20 – с 1 мая 2024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6 и 8  – с 1 августа 2024 г.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exact" w:line="240"/>
        <w:ind w:right="1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80" w:after="0"/>
      <w:ind w:left="180" w:right="6022" w:hanging="0"/>
    </w:pPr>
    <w:rPr>
      <w:color w:val="00000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8:00Z</dcterms:created>
  <dc:creator>uZer</dc:creator>
  <dc:description/>
  <cp:keywords/>
  <dc:language>en-US</dc:language>
  <cp:lastModifiedBy> </cp:lastModifiedBy>
  <cp:lastPrinted>2024-04-08T12:36:00Z</cp:lastPrinted>
  <dcterms:modified xsi:type="dcterms:W3CDTF">2024-04-19T07:32:00Z</dcterms:modified>
  <cp:revision>143</cp:revision>
  <dc:subject/>
  <dc:title>,,</dc:title>
</cp:coreProperties>
</file>