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48" w:leader="none"/>
        </w:tabs>
        <w:spacing w:before="240" w:after="60"/>
        <w:ind w:right="95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37820</wp:posOffset>
            </wp:positionV>
            <wp:extent cx="61214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ind w:right="99" w:firstLine="567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ГАРАДОЦКІ   РАЁННЫ</w:t>
        <w:tab/>
        <w:tab/>
        <w:tab/>
        <w:t xml:space="preserve">      ГОРОДОКСКИЙ РАЙОННЫЙ</w:t>
        <w:tab/>
        <w:t xml:space="preserve">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          </w:t>
      </w:r>
      <w:r>
        <w:rPr>
          <w:b/>
          <w:bCs/>
          <w:lang w:val="be-BY"/>
        </w:rPr>
        <w:t xml:space="preserve">ВЫКАНАЎЧЫ </w:t>
      </w:r>
      <w:r>
        <w:rPr>
          <w:b/>
          <w:bCs/>
        </w:rPr>
        <w:t>КАМ</w:t>
      </w:r>
      <w:r>
        <w:rPr>
          <w:b/>
          <w:bCs/>
          <w:lang w:val="be-BY"/>
        </w:rPr>
        <w:t>І</w:t>
      </w:r>
      <w:r>
        <w:rPr>
          <w:b/>
          <w:bCs/>
        </w:rPr>
        <w:t>Т</w:t>
      </w:r>
      <w:r>
        <w:rPr>
          <w:b/>
          <w:bCs/>
          <w:lang w:val="be-BY"/>
        </w:rPr>
        <w:t>ЭТ</w:t>
      </w:r>
      <w:r>
        <w:rPr>
          <w:b/>
          <w:bCs/>
        </w:rPr>
        <w:t xml:space="preserve">                               ИСПОЛНИТЕЛЬНЫЙ</w:t>
      </w:r>
      <w:r>
        <w:rPr>
          <w:b/>
          <w:bCs/>
          <w:lang w:val="be-BY"/>
        </w:rPr>
        <w:t xml:space="preserve">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249" w:firstLine="567"/>
        <w:rPr>
          <w:sz w:val="32"/>
          <w:szCs w:val="32"/>
        </w:rPr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РАШЭННЕ</w: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lang w:val="be-BY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/>
      </w:pPr>
      <w:r>
        <w:rPr>
          <w:sz w:val="30"/>
          <w:szCs w:val="30"/>
        </w:rPr>
        <w:t xml:space="preserve">25 ноября 2024 г. № </w:t>
      </w:r>
      <w:r>
        <w:rPr>
          <w:sz w:val="30"/>
          <w:szCs w:val="30"/>
          <w:lang w:val="be-BY"/>
        </w:rPr>
        <w:t>1056</w:t>
      </w:r>
      <w:r>
        <w:rPr>
          <w:sz w:val="30"/>
          <w:szCs w:val="30"/>
        </w:rPr>
        <w:t xml:space="preserve">                      </w:t>
      </w:r>
    </w:p>
    <w:p>
      <w:pPr>
        <w:pStyle w:val="Normal"/>
        <w:ind w:right="99" w:firstLine="567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5158" w:hanging="0"/>
        <w:rPr>
          <w:sz w:val="30"/>
          <w:szCs w:val="30"/>
        </w:rPr>
      </w:pPr>
      <w:r>
        <w:rPr>
          <w:sz w:val="30"/>
          <w:szCs w:val="30"/>
        </w:rPr>
        <w:t>Об образовании  участков для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5158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олосования по выборам Президента Республики Беларусь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5158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сновании статей 17, 18 Избирательного кодекса Республики Беларусь Городокский районный исполнительный комитет (далее – райисполком) РЕШИЛ: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ab/>
        <w:t>1. Образовать участки для голосования по выборам Президента Республики Беларусь (прилагаются).</w:t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Отделу организационно-кадровой работы райисполкома в течение 7 дней разместить настоящее решение на официальном сайте райисполкома в глобальной компьютерной сети Интернет, опубликовать в ближайшем номере районной газеты «Гарадоц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веснік»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. Контроль за исполнением настоящего решения возложить на заместителя председателя райисполкома С.В.Мозжарову.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4. Настоящее решение вступает в силу со дня его принятия.</w:t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И.М.Поляков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left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гурцова 3 00 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УТВЕРЖДЕНО 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hanging="0"/>
        <w:rPr>
          <w:color w:val="FF0000"/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25.11.</w:t>
      </w:r>
      <w:r>
        <w:rPr>
          <w:color w:val="000000"/>
          <w:sz w:val="30"/>
          <w:szCs w:val="30"/>
        </w:rPr>
        <w:t xml:space="preserve">2024 № </w:t>
      </w:r>
      <w:r>
        <w:rPr>
          <w:color w:val="000000"/>
          <w:sz w:val="30"/>
          <w:szCs w:val="30"/>
          <w:lang w:val="be-BY"/>
        </w:rPr>
        <w:t>1056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hanging="0"/>
        <w:jc w:val="left"/>
        <w:rPr/>
      </w:pPr>
      <w:r>
        <w:rPr>
          <w:sz w:val="30"/>
          <w:szCs w:val="30"/>
        </w:rPr>
        <w:t>СПИСОК</w:t>
      </w:r>
    </w:p>
    <w:p>
      <w:pPr>
        <w:pStyle w:val="Normal"/>
        <w:spacing w:lineRule="exact" w:line="280"/>
        <w:ind w:hanging="0"/>
        <w:jc w:val="left"/>
        <w:rPr/>
      </w:pPr>
      <w:r>
        <w:rPr>
          <w:sz w:val="30"/>
          <w:szCs w:val="30"/>
        </w:rPr>
        <w:t xml:space="preserve">участков для голосования по выборам </w:t>
      </w:r>
    </w:p>
    <w:p>
      <w:pPr>
        <w:pStyle w:val="Normal"/>
        <w:spacing w:lineRule="exact" w:line="280"/>
        <w:ind w:hanging="0"/>
        <w:jc w:val="left"/>
        <w:rPr/>
      </w:pPr>
      <w:r>
        <w:rPr>
          <w:sz w:val="30"/>
          <w:szCs w:val="30"/>
        </w:rPr>
        <w:t xml:space="preserve">Президента Республики </w:t>
      </w:r>
    </w:p>
    <w:p>
      <w:pPr>
        <w:pStyle w:val="Normal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Беларусь </w:t>
      </w:r>
    </w:p>
    <w:p>
      <w:pPr>
        <w:pStyle w:val="Normal"/>
        <w:ind w:hanging="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hanging="0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 xml:space="preserve">часток для голосования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lang w:val="be-BY"/>
        </w:rPr>
        <w:t xml:space="preserve">1 </w:t>
      </w:r>
      <w:r>
        <w:rPr>
          <w:sz w:val="30"/>
          <w:szCs w:val="30"/>
        </w:rPr>
        <w:t>(Баграмяновский)</w:t>
      </w:r>
    </w:p>
    <w:p>
      <w:pPr>
        <w:pStyle w:val="TextBody"/>
        <w:rPr/>
      </w:pPr>
      <w:r>
        <w:rPr>
          <w:sz w:val="30"/>
          <w:szCs w:val="30"/>
        </w:rPr>
        <w:tab/>
        <w:t>Часть г. Городка в границах: улицы Баграмяна (кроме домов многоэтажной застройки №№ 1, 2/44, 3, 4, 4А, 4Б), Берёзовая, М.Богдановича, Валиева, Витебская, Комсомольская (дома №№ 19, 21А, 6/21, 34, 36), Механизаторов, Молодёжная, Новая, Озёрная, Ромашкина, Солнечная, Спортивная, Студенческая, Школьная, Южная; переулки Валиева,  Молодёжный.</w:t>
      </w:r>
    </w:p>
    <w:p>
      <w:pPr>
        <w:pStyle w:val="Normal"/>
        <w:ind w:hanging="0"/>
        <w:rPr/>
      </w:pPr>
      <w:r>
        <w:rPr>
          <w:sz w:val="30"/>
          <w:szCs w:val="30"/>
        </w:rPr>
        <w:tab/>
        <w:t>Место нахождения участковой комиссии: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родок, ул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аграмяна, 42, помещение учебного корпуса учреждения образования «Городокский государственный аграрно-технический колледж».</w:t>
      </w:r>
    </w:p>
    <w:p>
      <w:pPr>
        <w:pStyle w:val="Normal"/>
        <w:ind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2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Комсомольский)</w:t>
      </w:r>
    </w:p>
    <w:p>
      <w:pPr>
        <w:pStyle w:val="TextBody"/>
        <w:rPr/>
      </w:pPr>
      <w:r>
        <w:rPr>
          <w:sz w:val="30"/>
          <w:szCs w:val="30"/>
        </w:rPr>
        <w:tab/>
        <w:t>Часть г. Городка в границах: улицы Володарского, Баграмяна (дома многоэтажной застройки №№ 1, 2/44, 3, 4, 4А, 4Б), Комсомольская  (кроме домов многоэтажной застройки №№ 19, 21а, 6/21, 34, 36, 13, 29, 31, 35 и домов по чётной стороне с № 46 по 60, домов индивидуальной застройки с № 1 по № 32, с № 35 по № 113), Октябрьская, Пионерская, Пролетарская (кроме домов многоэтажной застройки №№ 9/27, 15, 18/66, 22, домов индивидуальной застройки по нечётной стороне от № 43 до № 67); переулки 1, 2, 3-й Пионерский.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ородок, ул. Пролетарская, 21, помещение государственного учреждения образования «Средняя школа № 1 г. Городка </w:t>
      </w:r>
      <w:r>
        <w:rPr>
          <w:color w:val="000000"/>
          <w:sz w:val="30"/>
          <w:szCs w:val="30"/>
        </w:rPr>
        <w:t>имени</w:t>
      </w:r>
      <w:r>
        <w:rPr>
          <w:sz w:val="30"/>
          <w:szCs w:val="30"/>
        </w:rPr>
        <w:t xml:space="preserve"> И.Х.Баграмяна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</w:t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 xml:space="preserve">часток для голосования № 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 (Советский)</w:t>
      </w:r>
    </w:p>
    <w:p>
      <w:pPr>
        <w:pStyle w:val="TextBody"/>
        <w:rPr/>
      </w:pPr>
      <w:r>
        <w:rPr>
          <w:sz w:val="30"/>
          <w:szCs w:val="30"/>
        </w:rPr>
        <w:tab/>
        <w:t>Часть г. Городка в границах: улицы Взгорье, Воровского, Зелёная, Интернациональная, К.Маркса, Красноармейская, Коммунистическая, Комсомольская (дом 13, дома индивидуальной застройки  с № 1 по № 32),  Ленинская, Луговая, Набережная, Полевая, Пролетарская (дома №№ 9/27, 15, 18/66, 22), Садовая, Советская, Юбилейная; переулки Интернациональный, 1, 2, 3-й Красноармейский, Набережный.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г. Городок, ул. Советская, 14, помещение государственного учреждения дополнительного образования «Городокский районный центр детей и молодежи».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4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Зареченский)</w:t>
        <w:tab/>
      </w:r>
    </w:p>
    <w:p>
      <w:pPr>
        <w:pStyle w:val="TextBody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асть г. Городка в границах: улицы 2-я Заводская, Галицкого, Городокская, Заводская, Зареченская, Невельское шоссе, Победы, Толкачёва, Трудовая; переулки 1, 2, 3-й Галицкого, 1, 2, 3-й Зареченский, Толкачёва.</w:t>
      </w:r>
    </w:p>
    <w:p>
      <w:pPr>
        <w:pStyle w:val="TextBody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Место нахождения участковой комиссии: г. Городок, ул. Невельское шоссе, 16, помещение государственного учреждения образования «Средняя школа № 2 г. Городка </w:t>
      </w:r>
      <w:r>
        <w:rPr>
          <w:color w:val="000000"/>
          <w:sz w:val="30"/>
          <w:szCs w:val="30"/>
        </w:rPr>
        <w:t>имени</w:t>
      </w:r>
      <w:r>
        <w:rPr>
          <w:sz w:val="30"/>
          <w:szCs w:val="30"/>
        </w:rPr>
        <w:t xml:space="preserve"> А.П.Соболевского».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5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Гагаринский)</w:t>
      </w:r>
    </w:p>
    <w:p>
      <w:pPr>
        <w:pStyle w:val="TextBody"/>
        <w:ind w:firstLine="748"/>
        <w:rPr>
          <w:sz w:val="30"/>
          <w:szCs w:val="30"/>
        </w:rPr>
      </w:pPr>
      <w:r>
        <w:rPr>
          <w:sz w:val="30"/>
          <w:szCs w:val="30"/>
        </w:rPr>
        <w:t>Часть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ородка в границах: улицы 50 лет СССР, 70 лет Октября, Бумагина, Гагарина, Малышева, Мелиораторов, Старополоцкая, Чкалова, </w:t>
      </w:r>
    </w:p>
    <w:p>
      <w:pPr>
        <w:pStyle w:val="TextBody"/>
        <w:rPr/>
      </w:pPr>
      <w:r>
        <w:rPr>
          <w:sz w:val="30"/>
          <w:szCs w:val="30"/>
        </w:rPr>
        <w:t>1, 2, 3-я Мира.</w:t>
      </w:r>
    </w:p>
    <w:p>
      <w:pPr>
        <w:pStyle w:val="TextBody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Место нахождения участковой комиссии: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ородок, ул. Гагарина,  3А, </w:t>
      </w:r>
      <w:r>
        <w:rPr>
          <w:color w:val="000000"/>
          <w:sz w:val="30"/>
          <w:szCs w:val="30"/>
        </w:rPr>
        <w:t xml:space="preserve">помещение </w:t>
      </w:r>
      <w:r>
        <w:rPr>
          <w:sz w:val="30"/>
          <w:szCs w:val="30"/>
        </w:rPr>
        <w:t>фойе физкультурно-оздоровительного комплекса базы подготовки национальных команд государственного специализированного учебно-спортивного учреждения «Витебский областной центр олимпийского резерва по зимним видам спорта»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6 (Вокзальный)</w:t>
      </w:r>
    </w:p>
    <w:p>
      <w:pPr>
        <w:pStyle w:val="TextBody"/>
        <w:rPr/>
      </w:pPr>
      <w:r>
        <w:rPr>
          <w:sz w:val="30"/>
          <w:szCs w:val="30"/>
        </w:rPr>
        <w:tab/>
        <w:t>Часть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родка в границах: улицы 1, 2, 3-я Черняховского, 2-я Корженевского, Бурлыги, Вокзальная, Гоголя, Дачная, Дыдышко, Железнодорожная, Зюбина, Козлова, Корженевского, Кособьяна, 2-я Кособьяна, Лесная, Песчаная, Правды, Пригородная; переулки Железнодорожный, 1 и 2-й Сенной, 1-й Кособьяна, Дыдышко, 1, 2-й Пригородный, 1, 2, 3-й Вокзальный, 1, 2, 3-й Правды, 1, 2, 3-й Корженевского, 1, 2, 3, 4, 5-й Зюбина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Место нахождения участковой комиссии: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ородок, ул. Вокзальная, 24, помещение </w:t>
      </w:r>
      <w:r>
        <w:rPr>
          <w:sz w:val="30"/>
          <w:szCs w:val="30"/>
          <w:lang w:val="be-BY"/>
        </w:rPr>
        <w:t>государственного лесохозяйственного учрежден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«Городокский лесхоз»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 xml:space="preserve">часток для голосования № 7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Новостроечный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асть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родка в границах: улицы Комсомольская  (дома многоэтажной застройки №№ 29, 31, 35 и дома по чётной стороне с № 46 по 60, дома индивидуальной застройки с № 35 по № 113)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летарская (д</w:t>
      </w:r>
      <w:r>
        <w:rPr>
          <w:sz w:val="30"/>
          <w:szCs w:val="30"/>
        </w:rPr>
        <w:t xml:space="preserve">ома индивидуальной застройки по нечётной стороне от № 43 до № 67), </w:t>
      </w:r>
      <w:r>
        <w:rPr>
          <w:color w:val="000000"/>
          <w:sz w:val="30"/>
          <w:szCs w:val="30"/>
        </w:rPr>
        <w:t>Соболевского, Советской Армии;</w:t>
      </w:r>
      <w:r>
        <w:rPr>
          <w:sz w:val="30"/>
          <w:szCs w:val="30"/>
        </w:rPr>
        <w:t xml:space="preserve"> переулок </w:t>
      </w:r>
      <w:r>
        <w:rPr>
          <w:color w:val="000000"/>
          <w:sz w:val="30"/>
          <w:szCs w:val="30"/>
        </w:rPr>
        <w:t>Соболевского.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</w:t>
      </w:r>
      <w:r>
        <w:rPr>
          <w:sz w:val="30"/>
          <w:szCs w:val="30"/>
        </w:rPr>
        <w:t>Место нахождения участковой комиссии: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ородок, ул. Комсомольская, 39А, помещение </w:t>
      </w:r>
      <w:r>
        <w:rPr>
          <w:sz w:val="30"/>
          <w:szCs w:val="30"/>
          <w:lang w:val="be-BY"/>
        </w:rPr>
        <w:t xml:space="preserve">Городокского районного производственно-сбытового участка филиал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Энергосбыт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республиканского унитарного предприятия электроэнергетики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Витебскэнерго</w:t>
      </w:r>
      <w:r>
        <w:rPr>
          <w:sz w:val="30"/>
          <w:szCs w:val="30"/>
        </w:rPr>
        <w:t>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8 (Городокский больничный)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родок, ул. Соболевского, 66, помещение учреждения здравоохранения «Городокская центральная районная больница».</w:t>
      </w:r>
    </w:p>
    <w:p>
      <w:pPr>
        <w:pStyle w:val="TextBody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 xml:space="preserve">9 </w:t>
      </w:r>
      <w:r>
        <w:rPr>
          <w:sz w:val="30"/>
          <w:szCs w:val="30"/>
        </w:rPr>
        <w:t>(Езерищенский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границах Езерищенского сельсовета.</w:t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Место нахождения участковой комиссии: г.п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Езерище, ул. </w:t>
      </w:r>
      <w:r>
        <w:rPr>
          <w:color w:val="000000"/>
          <w:sz w:val="30"/>
          <w:szCs w:val="30"/>
        </w:rPr>
        <w:t>Антипова, 38, помещение государственного учреждения образования «Ез</w:t>
      </w:r>
      <w:r>
        <w:rPr>
          <w:sz w:val="30"/>
          <w:szCs w:val="30"/>
        </w:rPr>
        <w:t>ерищенская средняя школа имени П.Э.Антипова».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1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Бычихинский)</w:t>
      </w:r>
    </w:p>
    <w:p>
      <w:pPr>
        <w:pStyle w:val="TextBody"/>
        <w:rPr/>
      </w:pPr>
      <w:r>
        <w:rPr>
          <w:sz w:val="30"/>
          <w:szCs w:val="30"/>
        </w:rPr>
        <w:tab/>
        <w:t>В границах Бычихинского сельсовета.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агрогородо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ычиха, ул. Советская, 7, помещение филиала «Бычихинский сельский Дом культуры» государственного учреждения культуры «Центр традиционной культуры и народного творчества Городокского района»</w:t>
      </w:r>
      <w:r>
        <w:rPr>
          <w:color w:val="FF0000"/>
          <w:sz w:val="30"/>
          <w:szCs w:val="30"/>
        </w:rPr>
        <w:t>.</w:t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left="1588" w:hanging="0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1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Вайханский)</w:t>
      </w:r>
    </w:p>
    <w:p>
      <w:pPr>
        <w:pStyle w:val="TextBody"/>
        <w:rPr/>
      </w:pPr>
      <w:r>
        <w:rPr>
          <w:sz w:val="30"/>
          <w:szCs w:val="30"/>
        </w:rPr>
        <w:tab/>
        <w:t>В границах Вайханского сельсовета.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д. Прудники, ул. Боровская, 4,  помещение Прудникской сельской библиотеки - центра экологических знаний</w:t>
      </w:r>
      <w:r>
        <w:rPr>
          <w:sz w:val="30"/>
          <w:szCs w:val="30"/>
          <w:lang w:val="be-BY"/>
        </w:rPr>
        <w:t xml:space="preserve"> государственного учреждения культуры “Культурно-просветительский центр и сеть публичных библиотек”</w:t>
      </w:r>
      <w:r>
        <w:rPr>
          <w:sz w:val="30"/>
          <w:szCs w:val="30"/>
        </w:rPr>
        <w:t>.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№ 12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sz w:val="30"/>
          <w:szCs w:val="30"/>
        </w:rPr>
        <w:t>Вировлянский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В границах Вировлянского сельсовета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Место нахождения участковой комиссии: агрогородо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Вировля, ул. Луговая, 1А, помещение филиала «Вировлянский сельский Дом культуры» </w:t>
      </w:r>
      <w:r>
        <w:rPr>
          <w:sz w:val="30"/>
          <w:szCs w:val="30"/>
          <w:lang w:val="be-BY"/>
        </w:rPr>
        <w:t xml:space="preserve">государственного учреждения культур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Центр </w:t>
      </w:r>
      <w:r>
        <w:rPr>
          <w:sz w:val="30"/>
          <w:szCs w:val="30"/>
        </w:rPr>
        <w:t>традиционной культуры и народного творчества Городокского района».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color w:val="000000"/>
          <w:sz w:val="30"/>
          <w:szCs w:val="30"/>
        </w:rPr>
        <w:t>У</w:t>
      </w:r>
      <w:r>
        <w:rPr>
          <w:color w:val="000000"/>
          <w:sz w:val="30"/>
          <w:szCs w:val="30"/>
        </w:rPr>
        <w:t>часток для голосования № 13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(Долгопольский)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 границах  Долгопольского сельсовета.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Место нахождения участково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миссии: агрогородок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Долгополье, ул. Центральная, 55, помещение Долгопольского сельского исполнительного комитета.</w:t>
      </w:r>
    </w:p>
    <w:p>
      <w:pPr>
        <w:pStyle w:val="TextBody"/>
        <w:jc w:val="center"/>
        <w:rPr>
          <w:b/>
          <w:b/>
          <w:bCs/>
          <w:color w:val="FF0000"/>
          <w:sz w:val="30"/>
          <w:szCs w:val="30"/>
        </w:rPr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14 (Дубровский)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асть Стодолищенского сельсовета в границах: деревни Антоновцы, Баканы, Бескатово, Берёзно, Вышедки, Вокшево, Дубиково, Дуброво, Заозерье, Литвиново, Мартюши, Новая, Новый Болецк, Носачи, Обидино, Половичи, Полуяново, Пшеничено, Седуны, Стодолище, Телешово, Улишицы, Фролово, Шандры, Януйлово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Место нахождения участковой комиссии: д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уброво, ул. Школьная, 2, помещение государственного учреждения образования «Вышедская средняя школа им. Н.И. Гапеёнка».</w:t>
      </w:r>
    </w:p>
    <w:p>
      <w:pPr>
        <w:pStyle w:val="TextBody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15</w:t>
      </w:r>
      <w:r>
        <w:rPr>
          <w:sz w:val="30"/>
          <w:szCs w:val="30"/>
          <w:lang w:val="be-BY"/>
        </w:rPr>
        <w:t xml:space="preserve"> (</w:t>
      </w:r>
      <w:r>
        <w:rPr>
          <w:sz w:val="30"/>
          <w:szCs w:val="30"/>
        </w:rPr>
        <w:t>Смоловский)</w:t>
      </w:r>
    </w:p>
    <w:p>
      <w:pPr>
        <w:pStyle w:val="TextBody"/>
        <w:rPr/>
      </w:pPr>
      <w:r>
        <w:rPr>
          <w:sz w:val="30"/>
          <w:szCs w:val="30"/>
        </w:rPr>
        <w:tab/>
        <w:t>Часть Стодолищенского сельсовета в границах: деревни Бабиновичи, Веречье, Волненки, Горяне, Грибали, Дуброво 1, Ероненки, Заборок, Заналючик, Заречье, Канаши, Козловичи, Лапушница, Новка, Привальни, Прудняне, Село, Смоловка, Стырики, Щелбово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Место нахождения участковой комиссии: д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Смоловка, ул. Приозёрная, 2А, помещение Смоловского лесничества </w:t>
      </w:r>
      <w:r>
        <w:rPr>
          <w:sz w:val="30"/>
          <w:szCs w:val="30"/>
          <w:lang w:val="be-BY"/>
        </w:rPr>
        <w:t>государственного лесохозяйственного учрежден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«Городокский лесхоз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ind w:left="1588" w:hanging="0"/>
        <w:jc w:val="center"/>
        <w:rPr/>
      </w:pPr>
      <w:r>
        <w:rPr>
          <w:sz w:val="30"/>
          <w:szCs w:val="30"/>
        </w:rPr>
        <w:t xml:space="preserve">Участок для голосования № 16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Межанский)</w:t>
      </w:r>
    </w:p>
    <w:p>
      <w:pPr>
        <w:pStyle w:val="TextBody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 границах Межанского сельсовета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Место нахождения участковой комиссии: агрогородок Межа, ул. Центральная, 51А, помещение государственного учреждения образования «Меженская средняя школа им. А.Е.Козлова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17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Кабищенский)</w:t>
      </w:r>
    </w:p>
    <w:p>
      <w:pPr>
        <w:pStyle w:val="TextBody"/>
        <w:rPr/>
      </w:pPr>
      <w:r>
        <w:rPr>
          <w:sz w:val="30"/>
          <w:szCs w:val="30"/>
        </w:rPr>
        <w:tab/>
        <w:t xml:space="preserve">Часть Пальминского сельсовета в границах: деревни Боровцы, Ворошино, Кабище, Кули, Латыгово, Сюборовка, Хоботы, Шнити, Шпаки. 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д. Кабище, ул. Зелёная, 19Б, помещение филиала «Кабищенский сельский Дом культуры» государственного учреждения культуры «Центр традиционной культуры и народного творчества Городокского района»</w:t>
      </w:r>
      <w:r>
        <w:rPr>
          <w:color w:val="FF0000"/>
          <w:sz w:val="30"/>
          <w:szCs w:val="30"/>
        </w:rPr>
        <w:t>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jc w:val="center"/>
        <w:rPr/>
      </w:pPr>
      <w:r>
        <w:rPr>
          <w:sz w:val="30"/>
          <w:szCs w:val="30"/>
        </w:rPr>
        <w:t>Участок для голосования № 18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Пальминский)</w:t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Часть Пальминского сельсовета в границах: агрогородок Пальминка, деревни Ботали, Евино, Заборье, Каменка, Моисеенки, Романово, Савчёнки, Хортово, Шпаково.</w:t>
      </w:r>
    </w:p>
    <w:p>
      <w:pPr>
        <w:pStyle w:val="TextBody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Место нахождения участковой комиссии: агрогородок Пальминка, ул. Моложёжная, 1, помещение филиала «Пальминский сельский Дом культуры» государственного учреждения культуры «Центр традиционной культуры и народного творчества Городокского района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19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Веремеевский)</w:t>
      </w:r>
    </w:p>
    <w:p>
      <w:pPr>
        <w:pStyle w:val="TextBody"/>
        <w:rPr/>
      </w:pPr>
      <w:r>
        <w:rPr>
          <w:sz w:val="30"/>
          <w:szCs w:val="30"/>
        </w:rPr>
        <w:tab/>
        <w:t>В границах Первомайского сельсовета.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агрогородо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еремеевка, ул. Невельское шоссе, 130 А, помещение филиала «Веремеевский сельский Дом культуры» государственного учреждения культуры «Центр традиционной культуры и народного творчества Городокского района».</w:t>
      </w:r>
      <w:r>
        <w:rPr>
          <w:color w:val="FF0000"/>
          <w:sz w:val="30"/>
          <w:szCs w:val="30"/>
        </w:rPr>
        <w:t xml:space="preserve"> 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531" w:right="39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</w:tabs>
      <w:ind w:hanging="0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4:00Z</dcterms:created>
  <dc:creator>Administrator</dc:creator>
  <dc:description/>
  <cp:keywords/>
  <dc:language>en-US</dc:language>
  <cp:lastModifiedBy>USER</cp:lastModifiedBy>
  <cp:lastPrinted>2024-11-25T07:44:00Z</cp:lastPrinted>
  <dcterms:modified xsi:type="dcterms:W3CDTF">2024-11-25T11:28:00Z</dcterms:modified>
  <cp:revision>13</cp:revision>
  <dc:subject/>
  <dc:title/>
</cp:coreProperties>
</file>