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Налоговую декларацию (расчет) по подоходному налогу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 физических лиц за 2024 г.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в налоговый орган не позднее 31 марта 2025 г. обязаны представить граждане — налоговые резиденты Республики Беларусь, получившие доходы, подлежащие налогообложению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</w:rPr>
        <w:t>доходы от иных физических лиц, 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т продажи в течение 5 лет — второй квартиры, второго жилого дома, второго гаража, второго земельного участка, второго садового домика, второй дач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т продажи недвижимого имущества, не перечисленного выш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от продажи в течение календарного года грузовика, автобуса, второй легковой машин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т реализации ценных бумаг, имущественных прав, долей, паев в организац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>2.</w:t>
      </w:r>
      <w:r>
        <w:rPr>
          <w:sz w:val="30"/>
          <w:szCs w:val="30"/>
        </w:rPr>
        <w:t>доходы, полученные физическими лицами - налоговыми резидентами Республики Беларусь от источников за пределами Республики Беларусь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3.</w:t>
      </w:r>
      <w:r>
        <w:rPr>
          <w:rFonts w:cs="Times New Roman" w:ascii="Times New Roman" w:hAnsi="Times New Roman"/>
          <w:sz w:val="30"/>
          <w:szCs w:val="30"/>
        </w:rPr>
        <w:t>доходы, превышающие установленные Налоговым кодексом Республики Беларусь пределы, не подлежащие налогооблож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К таким доходам относя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доходы, полученные от граждан, не являющихся индивидуальными предпринимателями, в виде дарения и (или) в виде недвижимого имущества по договорам ренты бесплатно при условии, что такие доходы в общей сумме за год превысили </w:t>
      </w:r>
      <w:r>
        <w:rPr>
          <w:rFonts w:cs="Times New Roman" w:ascii="Times New Roman" w:hAnsi="Times New Roman"/>
          <w:b/>
          <w:sz w:val="30"/>
          <w:szCs w:val="30"/>
        </w:rPr>
        <w:t xml:space="preserve">10431 </w:t>
      </w:r>
      <w:r>
        <w:rPr>
          <w:rFonts w:cs="Times New Roman" w:ascii="Times New Roman" w:hAnsi="Times New Roman"/>
          <w:sz w:val="30"/>
          <w:szCs w:val="30"/>
        </w:rPr>
        <w:t>белорусских рублей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ы, полученные инвалидами, несовершеннолетними детьми-сиротами безвозмездная (спонсорская) помощь, а также поступившие на благотворительный счет, открытый в банке, пожертвования, полученные инвалидами, детьми-сиротами и детьми, оставшимися без попечения родителей, в размере, не превышающем </w:t>
      </w:r>
      <w:r>
        <w:rPr>
          <w:b/>
          <w:sz w:val="30"/>
          <w:szCs w:val="30"/>
        </w:rPr>
        <w:t>20843</w:t>
      </w:r>
      <w:r>
        <w:rPr>
          <w:sz w:val="30"/>
          <w:szCs w:val="30"/>
        </w:rPr>
        <w:t xml:space="preserve"> белорусских рублей в сумме от всех источников в течение налогов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rFonts w:eastAsia="Calibri" w:cs="Calibri" w:ascii="Calibri" w:hAnsi="Calibri"/>
          <w:color w:val="242424"/>
          <w:sz w:val="38"/>
          <w:szCs w:val="38"/>
          <w:lang w:eastAsia="en-US"/>
        </w:rPr>
        <w:t xml:space="preserve"> </w:t>
      </w:r>
      <w:r>
        <w:rPr>
          <w:sz w:val="30"/>
          <w:szCs w:val="30"/>
        </w:rPr>
        <w:t>доходы, полученные от источников в Республике Беларусь в виде дивидендов, по трудовым договорам, а также по гражданско-правовым договорам, предметом которых является выполнение работ, оказание услуг и создание объектов интеллектуальной собственности, если такие доходы за 2024 год превысили в совокупности 200 000 белорусских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налоговой декларации прилагаются документы, подтверждающие право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учение налоговых выч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чет налога, уплаченного в иностранном государстве с дохода, указанного в налоговой декла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е документы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52" w:right="1152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30:00Z</dcterms:created>
  <dc:creator>Admin</dc:creator>
  <dc:description/>
  <cp:keywords/>
  <dc:language>en-US</dc:language>
  <cp:lastModifiedBy>Мельникова Виктория Ивановна</cp:lastModifiedBy>
  <cp:lastPrinted>2025-02-04T09:27:00Z</cp:lastPrinted>
  <dcterms:modified xsi:type="dcterms:W3CDTF">2025-02-04T06:51:00Z</dcterms:modified>
  <cp:revision>3</cp:revision>
  <dc:subject/>
  <dc:title>Налоговую декларацию        (расчет)      по подоходному налогу с физических лиц за 2015 г</dc:title>
</cp:coreProperties>
</file>