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СКМ «АРСЕНАЛ»</w:t>
      </w:r>
    </w:p>
    <w:p>
      <w:pPr>
        <w:pStyle w:val="Normal"/>
        <w:ind w:firstLine="1134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Уважаемые граждане! ОВД Городокского районного исполнительного комитета напоминает Вам, что незаконные действия в отношении оружия и боеприпасов влекут как административную, так и уголовную ответственность. При этом предусмотрена ответственность за незаконное хранение, транспортировку, реализацию и изготовление оружия – начиная от внушительных штрафов и вплоть до лишения свободы. Стоит отметить, что лица, добровольно выдавшие незаконно хранящееся оружие, боеприпасы и взрывчатые вещества (в том числе по предложению властей), освобождаются от уголовной и административной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упреждения незаконного оборота оружия, боеприпасов, взрывных устройств и взрывчатых веществ, а также с целью улучшения криминогенной обстановки, связанной с их применением в период с 9 по 13 октября 2023 года органами внутренних дел на территории Республики Беларусь проводится оперативно-профилактическое специальное комплексное мероприятие «Арсенал», направленное на предупреждение и пресечение правонарушений в сфере оборота оружия и изъятие из оборота незаконно хранящегося оружия и боеприп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30"/>
        </w:rPr>
        <w:t xml:space="preserve">В рамках проводимых мероприятий пристальное внимание будет уделяться лицам ранее судимым и привлекавшимся к административной ответственности за незаконные действия в отношении оружия, также лицам, привлекавшимся к ответственности за браконьерство. Будут проводиться и иные мероприятия по профилактике и предупреждению правонаруш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30"/>
        </w:rPr>
        <w:t>Убедительная просьба</w:t>
      </w:r>
      <w:r>
        <w:rPr>
          <w:sz w:val="28"/>
          <w:szCs w:val="30"/>
        </w:rPr>
        <w:t>, если у Вас или Ваших близких родственников, знакомых, друзей или соседей имеется не зарегистрированное должным образом оружие, боеприпасы или составные части оружия – сдайте его в территориальный отдел внутренних дел, чтобы избежать предусмотренной законом ответственности и не испортить судьбу себе и своим близким.</w:t>
      </w:r>
    </w:p>
    <w:p>
      <w:pPr>
        <w:pStyle w:val="TextBodyIndent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Городокского РОВД по вопросам оборота оружия:</w:t>
      </w:r>
    </w:p>
    <w:p>
      <w:pPr>
        <w:pStyle w:val="TextBodyIndent"/>
        <w:ind w:left="284" w:hanging="0"/>
        <w:rPr>
          <w:sz w:val="28"/>
          <w:szCs w:val="28"/>
        </w:rPr>
      </w:pPr>
      <w:r>
        <w:rPr>
          <w:sz w:val="28"/>
          <w:szCs w:val="28"/>
        </w:rPr>
        <w:t>- среда, пятница: с 08:00 до 13:00;</w:t>
      </w:r>
    </w:p>
    <w:p>
      <w:pPr>
        <w:pStyle w:val="TextBodyIndent"/>
        <w:ind w:left="284" w:hanging="0"/>
        <w:rPr>
          <w:sz w:val="28"/>
          <w:szCs w:val="28"/>
        </w:rPr>
      </w:pPr>
      <w:r>
        <w:rPr>
          <w:sz w:val="28"/>
          <w:szCs w:val="28"/>
        </w:rPr>
        <w:t>- вторник, четверг с 15:00 до 20:00;</w:t>
      </w:r>
    </w:p>
    <w:p>
      <w:pPr>
        <w:pStyle w:val="TextBodyIndent"/>
        <w:ind w:left="284" w:hanging="0"/>
        <w:rPr>
          <w:sz w:val="28"/>
          <w:szCs w:val="28"/>
        </w:rPr>
      </w:pPr>
      <w:r>
        <w:rPr>
          <w:sz w:val="28"/>
          <w:szCs w:val="28"/>
        </w:rPr>
        <w:t>- суббота с 08:00 до13:00.</w:t>
      </w:r>
    </w:p>
    <w:p>
      <w:pPr>
        <w:pStyle w:val="Normal"/>
        <w:ind w:firstLine="709"/>
        <w:jc w:val="both"/>
        <w:rPr>
          <w:bCs/>
          <w:sz w:val="28"/>
          <w:szCs w:val="30"/>
        </w:rPr>
      </w:pPr>
      <w:r>
        <w:rPr>
          <w:sz w:val="28"/>
          <w:szCs w:val="30"/>
        </w:rPr>
        <w:t>Если же у Вас есть какая-либо информация о лицах, незаконно хранящих оружие, или о лицах, занимающихся незаконными раскопками в местах боев времен ВОВ с целью извлечения и последующей реализации огнестрельного оружия, боеприпасов и взрывчатых веществ, сообщите об этом в Городокский РОВД по телефонам: 5-10-02, 8(029) 710-96-10, 8(029) 3252902 или по телефону 102 (круглосуточно), чтобы не смогли пострадать от данного оружия близкие Вам люди.</w:t>
      </w:r>
      <w:r>
        <w:rPr>
          <w:bCs/>
          <w:sz w:val="28"/>
          <w:szCs w:val="30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TextBodyIndent"/>
        <w:tabs>
          <w:tab w:val="clear" w:pos="720"/>
          <w:tab w:val="left" w:pos="3780" w:leader="none"/>
          <w:tab w:val="right" w:pos="9355" w:leader="none"/>
        </w:tabs>
        <w:spacing w:before="0" w:after="0"/>
        <w:ind w:left="284" w:hanging="0"/>
        <w:rPr>
          <w:sz w:val="28"/>
        </w:rPr>
      </w:pPr>
      <w:r>
        <w:rPr>
          <w:sz w:val="28"/>
        </w:rPr>
        <w:t>Старший инспектор по разрешительной работе ООПиП</w:t>
      </w:r>
    </w:p>
    <w:p>
      <w:pPr>
        <w:pStyle w:val="TextBodyIndent"/>
        <w:spacing w:before="0" w:after="0"/>
        <w:ind w:left="284" w:hanging="0"/>
        <w:rPr>
          <w:sz w:val="32"/>
          <w:szCs w:val="28"/>
        </w:rPr>
      </w:pPr>
      <w:r>
        <w:rPr>
          <w:sz w:val="28"/>
        </w:rPr>
        <w:t>Городокского РОВД</w:t>
        <w:tab/>
        <w:t xml:space="preserve">                               М.С. Шурмелев</w:t>
      </w:r>
    </w:p>
    <w:p>
      <w:pPr>
        <w:pStyle w:val="TextBodyIndent"/>
        <w:spacing w:before="0" w:after="0"/>
        <w:ind w:left="284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sectPr>
      <w:type w:val="nextPage"/>
      <w:pgSz w:w="11906" w:h="16838"/>
      <w:pgMar w:left="1701" w:right="45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4:00Z</dcterms:created>
  <dc:creator>.</dc:creator>
  <dc:description/>
  <dc:language>en-US</dc:language>
  <cp:lastModifiedBy>ООПП</cp:lastModifiedBy>
  <cp:lastPrinted>2023-09-27T13:22:00Z</cp:lastPrinted>
  <dcterms:modified xsi:type="dcterms:W3CDTF">2023-09-27T11:04:00Z</dcterms:modified>
  <cp:revision>2</cp:revision>
  <dc:subject/>
  <dc:title>АДДЗЕЛ  УНУТРАНЫХ  СПРАУ                            ОТДЕЛ   ВНУТРЕННИХ   ДЕЛ</dc:title>
</cp:coreProperties>
</file>