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КМ «Быт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блема насилия в семье по-прежнему остается актуальной.  По итогам 8 месяцев 2022 г. на территории Витебской области рост убийств в сфере семейно-бытовых отношений допущен на территори 7 районов области, так же возросло количество бытовых тяжких телесных повреждений, не исключением является и наш район, где так же возросло количество фактов умышленного причинения тяжкого телесного повреждения (с 0 до 1).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Справочно: </w:t>
      </w:r>
      <w:r>
        <w:rPr>
          <w:i/>
          <w:sz w:val="30"/>
          <w:szCs w:val="30"/>
        </w:rPr>
        <w:t>жительница Городокского района, около 16 часов 00 часов 31.12.2021 года, в состоянии алкогольного опьянения, находясь по месту жительства  в результате ссоры возникшей из личной неприязни, умышленно нанесла сожителю один удар ножом в область грудной клетки слева, причинив телесные повреждения в виде проникающего ранения левой плевральной области, пневмоторакс слева, относящиеся к категории тяжких телесных повреждений по признаку опасности для жизн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на территории района в текущем году совершено 6 преступлений в сфере семейно-бытовых отношений. Одна из существенных причин насилия в семье – трудовая незанятость: неработающими совершено более четверти «бытовых» преступлений. почти треть – имеющими судимость, больше половины – в состоянии алкогольного опьянения. Так из 6 преступлений данной категории зарегистрированных на территории нашего района пять совершено в состоянии алкогольного опья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/>
      </w:pPr>
      <w:r>
        <w:rPr>
          <w:sz w:val="30"/>
          <w:szCs w:val="30"/>
        </w:rPr>
        <w:t>В целях повышения эффективности работы по предупреждению противоправного поведения граждан, принятия исчерпывающих мер индивидуальной профилактики правонарушений, превентивного воздействия к лицам, совершающим преступления и правонарушения в сфере семейно-бытовых отношений в период с 25 по 27 августа 2022 года на территории Городокского района, органами внутренних дел совместно с представителями местных исполнительных и распорядительных органов, а также других субъектов профилактики, принимаются дополнительные меры, предусмотренные специальным комплексным мероприятием «Быт» (далее – СКМ), направленным на преодоление негативных тенденций в оперативной обстановке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имый комплекс мероприятий предполагает принятие мер, как административно–принудительных и профилактического воздействия к лицам, совершающим насилие в сем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/>
      </w:pPr>
      <w:r>
        <w:rPr>
          <w:sz w:val="30"/>
          <w:szCs w:val="30"/>
        </w:rPr>
        <w:t>Одной из таких мер является принятие по отношению к лицам, совершающим правонарушения в сфере семейно – бытовых отношений, административно–процессуальных рычагов воздействия, предусмотренных КоАП и ПИКоАП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Как правило, привлечение к административной ответственности является эффективным инструментом воздействия к «семейным дебоширам», позволяющим предупредить наступление возможных тяжелых последствий их противоправного п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месте с тем, данных мер воздействия не всегда бывает достаточно. Поэтому, для предупреждения совершения тяжких и особо тяжких преступлений против личности, по отношению к правонарушителям применяются меры по возбуждению в отношении них уголовных дел «превентивной» направл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/>
      </w:pPr>
      <w:r>
        <w:rPr>
          <w:bCs/>
          <w:sz w:val="30"/>
          <w:szCs w:val="30"/>
        </w:rPr>
        <w:t>За истекший период 2022 года в отношении «семейным дебоширов» возбуждено 2 уголовных дела по ст.153 УК Республики Беларусь (умышленное причинение легкого телесного повреждения), 2 – по ст.186 УК Республики Беларусь (у</w:t>
      </w:r>
      <w:r>
        <w:rPr>
          <w:rFonts w:cs="Calibri"/>
          <w:sz w:val="30"/>
          <w:szCs w:val="30"/>
        </w:rPr>
        <w:t>гроза убийством, причинением тяжких телесных повреждений или уничтожением имущества</w:t>
      </w:r>
      <w:r>
        <w:rPr>
          <w:bCs/>
          <w:sz w:val="30"/>
          <w:szCs w:val="30"/>
        </w:rPr>
        <w:t>), и 1 уголовное дело по ст. 154 УК Республики Беларусь (истяза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роме того, одной из эффективных и крайних мер, направленных на предупреждение правонарушений в сфере семейно – бытовых отношений, является также направление лиц, злоупотребляющих спиртными напитками, в лечебно – трудовые профилактории (далее – ЛТП) для прохождения курса медико – социальной реадаптации.  Так, за 2022 год в ЛТП направлено 7 лиц, из них - 1 женщи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Также, наравне с вышеперечисленными мерами в Городокском районе по отношению к лицам, допускающим правонарушения в семье, активно применяется такой инструмент, предусмотренный Законом, как защитное предписание, устанавливающее гражданину, который совершает насилие в семье, ограничения на совершение определенных действий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о ст.31 Закона, защитное предписание может применяться к гражданину, совершившему домашнее насилие и в отношении которого в связи с эти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ся подготовка к рассмотрению дела об административном правонарушении об умышленном причинении телесного повреждения и иных насильственных действиях либо о нарушении защитного предпис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ся проверка в соответствии с требованиями уголовно-процессуального законодательства либо возбуждено уголовное дело о преступлении против жизни и здоровья, половой неприкосновенности или половой свободы либо личной свободы, чести и достоин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ты и обязанность, устанавливаются на срок до пятнадцати суток с момента объявления защитного предписания гражданину, в отношении которого оно примен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/>
      </w:pPr>
      <w:r>
        <w:rPr>
          <w:sz w:val="30"/>
          <w:szCs w:val="30"/>
        </w:rPr>
        <w:t>За невыполнение требований защитных предписаний по отношению к лицам, их несоблюдающим, возможно применение мер административного воздействия посредством составления протоколов об административном правонарушении по ст. 10.1 КоАП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роме того, во всех районных центрах области созданы и функционируют «кризисные комнаты» для жертв семейного насилия, в которых данные лица могут бесплатно находиться. За указанное время им оказывается весь спектр помощи, в том числе психологической, для преодоления негативных последствий оказанного на них противоправного воз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рганами внутренних дел свою очередь, так же проводятся мероприятия по информированию «жертв насилия» в семье о возможностях государственных органов по оказанию квалифицированной помощи, путем применения информированных согласий, которые в дальнейшем по подведомственности направляются в территориальные центры по социальной защите на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28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Если Вы стали жертвой или свидетелем насилия в семье, в том числе в отношении детей и престарелых граждан вы можете помочь, позвонив по телефонам: 5-35-77, 7109610(МТС), 3252902 (Велком) или 10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ОПП Городокского РОВД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изик Виталий Михайлович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5:00Z</dcterms:created>
  <dc:creator>UOP</dc:creator>
  <dc:description/>
  <cp:keywords/>
  <dc:language>en-US</dc:language>
  <cp:lastModifiedBy>Admin</cp:lastModifiedBy>
  <cp:lastPrinted>2022-08-25T09:44:00Z</cp:lastPrinted>
  <dcterms:modified xsi:type="dcterms:W3CDTF">2022-08-25T05:45:00Z</dcterms:modified>
  <cp:revision>2</cp:revision>
  <dc:subject/>
  <dc:title/>
</cp:coreProperties>
</file>