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firstLine="72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омплекс профилактических мероприятий направленных на предупреждение тяжких и особо тяжких преступлений против жизни и здоровья граждан, в том числе в сфере домашнего насилия.</w:t>
      </w:r>
    </w:p>
    <w:p>
      <w:pPr>
        <w:pStyle w:val="Normal"/>
        <w:spacing w:lineRule="auto" w:line="244"/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4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иминогенна ситуация, сложившаяся на территории Витебской области, свидетельствует, что пьянство, по-прежнему, остается основной причиной преступлений, совершенных в сфере домашнего насилия. Так, 92% фактов умышленного причинения тяжких телесных повреждений и 86,7 убийств совершены в состоянии алкогольного опьян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о итогам января-мая 2023 года отмечается рост преступлений, совершенных в сфере домашнего насилия ( +6,1%; с 132 до 140). Рост рассматриваемой категории дел произошел за счет увеличения фактов умышленного причинения менее тяжких телесных повреждений, а так же результативности выявления уголовных дел превентивной направл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Для стабилизации ситуации на территории нашей области с 23 июня по 2 июля 2023 года, в том числе на территории Городокского района проводится Комплекс профилактических мероприятий направленных на предупреждение тяжких и особо тяжких преступлений против жизни и здоровья граждан, в том числе в сфере домашнего насилия (далее – Комплекс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ые цели данного Комплекса принятие системных мер индивидуальной профилактики правонарушений, мер превентивного воздействия к лицам, состоящим на различных учетах ОВД, а так же злоупотребляющим спиртными напиткам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мый комплекс мероприятий предполагает принятие мер, как административно–принудительных и профилактического воздействия к лицам, совершающим насилие в сем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дной из таких мер является принятие по отношению к лицам, совершающим правонарушения в сфере домашнего насилия, административно–процессуальных рычагов воздействия, предусмотренных КоАП и ПИКоАП Республики Белару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Как правило, привлечение к административной ответственности является эффективным инструментом воздействия к «семейным дебоширам», позволяющим предупредить наступление возможных тяжелых последствий их противоправного по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Также, наравне с вышеперечисленными мерами в Городокском районе по отношению к лицам, допускающим правонарушения в семье, активно применяется такой инструмент, предусмотренный Законом, как защитное предписание, устанавливающее гражданину, который совершает насилие в семье, ограничения на совершение определенных действий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о ст.31 Закона, защитное предписание может применяться к гражданину, совершившему домашнее насилие и в отношении которого в связи с эти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ется подготовка к рассмотрению дела об административном правонарушении об умышленном причинении телесного повреждения и иных насильственных действиях либо о нарушении защитного предпис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ся проверка в соответствии с требованиями уголовно-процессуального законодательства либо возбуждено уголовное дело о преступлении против жизни и здоровья, половой неприкосновенности или половой свободы либо личной свободы, чести и достоин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ты и обязанность, устанавливаются на срок до пятнадцати суток с момента объявления защитного предписания гражданину, в отношении которого оно примен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/>
      </w:pPr>
      <w:r>
        <w:rPr>
          <w:sz w:val="30"/>
          <w:szCs w:val="30"/>
        </w:rPr>
        <w:t>За 2023 год в отношении лиц, совершивших домашнее насилие, вынесено 61 защитных предписаний. За невыполнение требований защитных предписаний по отношению к лицам, их несоблюдающим, возможно применение мер административного воздействия посредством составления протоколов об административном правонарушении по ст. 10.1 КоАП Республики Беларус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давляющем большинстве случаев жертвами насилия в семье становятся женщины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не стать жертвой домашнего тирана? Что делать если в Вашей семье уже имеет место насилие?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сложилась критическая ситуация, то постарайтесь незамедлительно покинуть квартир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просите соседей, которым Вы больше других доверяете, что бы они вызвали милицию, если услышат из Вашей квартиры кри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и же, если Вы не можете выйти из квартиры (дома) необходимо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переться в одной из комнат (бане, сарае) с телефоном и попытаться вызвать милицию;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просить друзьям или соседям и поспросить их прийти на помощь;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крыть окна, попытаться привлечь внимание прохожи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если Вам удалось попасть на лестничную площадку (улицу), то звоните (стучите) во все двери, зовите на помощь. Даже если никто не выйдет, это может остудить нападающего, а у Вас будут свидетели в случае, если Вы обратитесь в милиц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Если Вы стали жертвой  или свидетелем насилия в семье, не ждите трагедии! Действуйте сейчас  - обратитесь за помощью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Горячая линия Городокского РОВД тел. 5-10-02, 102  моб. тел. 8 029 710 9610 (МТС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тдел охраны правопорядка и профилактики правонарушений </w:t>
      </w:r>
    </w:p>
    <w:p>
      <w:pPr>
        <w:pStyle w:val="Style1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ородокского РОВД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567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b/>
      <w:bCs/>
      <w:sz w:val="24"/>
      <w:szCs w:val="24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азвание Знак"/>
    <w:qFormat/>
    <w:rPr>
      <w:rFonts w:ascii="Arial" w:hAnsi="Arial" w:cs="Arial"/>
      <w:b/>
      <w:bCs/>
      <w:sz w:val="30"/>
      <w:szCs w:val="3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284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Знак Знак4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дресат"/>
    <w:basedOn w:val="Normal"/>
    <w:qFormat/>
    <w:pPr>
      <w:spacing w:lineRule="exact" w:line="280"/>
      <w:ind w:left="5103" w:hanging="0"/>
    </w:pPr>
    <w:rPr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3:00Z</dcterms:created>
  <dc:creator>Служба информации</dc:creator>
  <dc:description/>
  <cp:keywords/>
  <dc:language>en-US</dc:language>
  <cp:lastModifiedBy>Макаренко</cp:lastModifiedBy>
  <cp:lastPrinted>2023-06-22T16:22:00Z</cp:lastPrinted>
  <dcterms:modified xsi:type="dcterms:W3CDTF">2023-06-22T13:23:00Z</dcterms:modified>
  <cp:revision>2</cp:revision>
  <dc:subject/>
  <dc:title>Министерство  внутренних  дел</dc:title>
</cp:coreProperties>
</file>