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ind w:left="8931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Приложение                                                                          к решению </w:t>
      </w:r>
    </w:p>
    <w:p>
      <w:pPr>
        <w:pStyle w:val="Style20"/>
        <w:ind w:left="8931" w:hanging="0"/>
        <w:rPr/>
      </w:pPr>
      <w:r>
        <w:rPr>
          <w:rFonts w:cs="Times New Roman" w:ascii="Times New Roman" w:hAnsi="Times New Roman"/>
          <w:sz w:val="30"/>
          <w:szCs w:val="30"/>
        </w:rPr>
        <w:t xml:space="preserve">Стодолищенского сельского исполнительного комитета                                                                           09.03.2023 № 13 (в редакции </w:t>
      </w:r>
    </w:p>
    <w:p>
      <w:pPr>
        <w:pStyle w:val="Style20"/>
        <w:ind w:left="8931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решения от 28.07.2023 № 42)</w:t>
      </w:r>
    </w:p>
    <w:p>
      <w:pPr>
        <w:pStyle w:val="Normal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/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 xml:space="preserve">Перечень 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свободных (незанятых) земельных участков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15056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97"/>
        <w:gridCol w:w="1985"/>
        <w:gridCol w:w="850"/>
        <w:gridCol w:w="2268"/>
        <w:gridCol w:w="1134"/>
        <w:gridCol w:w="1418"/>
        <w:gridCol w:w="1843"/>
        <w:gridCol w:w="2126"/>
        <w:gridCol w:w="850"/>
        <w:gridCol w:w="1985"/>
      </w:tblGrid>
      <w:tr>
        <w:trPr>
          <w:trHeight w:val="2620" w:hRule="atLeast"/>
          <w:cantSplit w:val="true"/>
        </w:trPr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п/п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то нахождения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color w:val="000000"/>
              </w:rPr>
              <w:t>(адрес) земельного участк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ая (ориентирвочная) площадь земельного участка, га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Целевое назначение земельного участка / назначение земельного участка в соответствии с единой классификацией назначения объектов недвижимого имущества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Кадаст-ровый номер земель-ного участка (при наличии)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Ограниче-ния (обремене-ния) прав в использова-нии земельного участка, в том числе земельный сервитут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Возможный вид права на земельный участок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Сведения об обеспеченности земельного участка инженерной и транспортной инфраструктурой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мечание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Контактные данные лиц, ответственных за ведение перечня свободных (незанятых) земельных участков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9" w:hRule="atLeast"/>
        </w:trPr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>
          <w:trHeight w:val="540" w:hRule="atLeast"/>
        </w:trPr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0"/>
              <w:spacing w:lineRule="exact" w:line="24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д. Березно, </w:t>
            </w:r>
          </w:p>
          <w:p>
            <w:pPr>
              <w:pStyle w:val="Style20"/>
              <w:spacing w:lineRule="exact" w:line="24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ул. Центральная, 2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0"/>
              <w:spacing w:lineRule="exact" w:line="2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25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для строительства и обслуживания одноквартирных, блокированных жилых домов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частная собственность, пожизненное наследуемое владение, аренда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сети электроснабжения, подъездные пути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40" w:hRule="atLeast"/>
        </w:trPr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0"/>
              <w:spacing w:lineRule="exact" w:line="24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д. Березно, </w:t>
            </w:r>
          </w:p>
          <w:p>
            <w:pPr>
              <w:pStyle w:val="Style20"/>
              <w:spacing w:lineRule="exact" w:line="24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ул. Центральная, 2Б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0"/>
              <w:spacing w:lineRule="exact" w:line="2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25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для строительства и обслуживания одноквартирных, блокированных жилых домов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частная собственность, пожизненное наследуемое владение, аренда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сети электроснабжения, подъездные пути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40" w:hRule="atLeast"/>
        </w:trPr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0"/>
              <w:spacing w:lineRule="exact" w:line="24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д. Березно, </w:t>
            </w:r>
          </w:p>
          <w:p>
            <w:pPr>
              <w:pStyle w:val="Style20"/>
              <w:spacing w:lineRule="exact" w:line="24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ул. Озерная, 1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0"/>
              <w:spacing w:lineRule="exact" w:line="2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25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для строительства и обслуживания одноквартирных, блокированных жилых домов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частная собственность, пожизненное наследуемое владение, аренда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сети электроснабжения, подъездные пути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/>
            </w:pPr>
            <w:r>
              <w:rPr>
                <w:color w:val="000000"/>
              </w:rPr>
              <w:t>Управляющий делами Стодолищенского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сельисполкома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/>
            </w:pPr>
            <w:r>
              <w:rPr>
                <w:color w:val="000000"/>
              </w:rPr>
              <w:t xml:space="preserve">Жилинскайте Ирина Владимировна, 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телефон 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8(02139)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5 06 35,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д. Дуброво, 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ул. Школьная, 3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40" w:hRule="atLeast"/>
        </w:trPr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0"/>
              <w:spacing w:lineRule="exact" w:line="24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д. Новый Болецк, </w:t>
            </w:r>
          </w:p>
          <w:p>
            <w:pPr>
              <w:pStyle w:val="Style20"/>
              <w:spacing w:lineRule="exact" w:line="24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ул. Шоссейная, 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0"/>
              <w:spacing w:lineRule="exact" w:line="2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25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для строительства и обслуживания одноквартирных, блокированных жилых домов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частная собственность, пожизненное наследуемое владение, аренда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сети электроснабжения, подъездные пути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40" w:hRule="atLeast"/>
        </w:trPr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0"/>
              <w:spacing w:lineRule="exact" w:line="24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д. Новый Болецк, ул. Шоссейная, 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0"/>
              <w:spacing w:lineRule="exact" w:line="2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25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для строительства и обслуживания одноквартирных, блокированных жилых домов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частная собственность, пожизненное наследуемое владение, аренда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сети электроснабжения, подъездные пути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40" w:hRule="atLeast"/>
        </w:trPr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0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Новый Болецк, пер. 1-ый Ястребовский, 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0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5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для строительства и обслуживания одноквартирных, блокированных жилых домов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частная собственность, пожизненное наследуемое владение, аренда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сети электроснабжения, подъездные пути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40" w:hRule="atLeast"/>
        </w:trPr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0"/>
              <w:spacing w:lineRule="exact" w:line="24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д. Заозерье, </w:t>
            </w:r>
          </w:p>
          <w:p>
            <w:pPr>
              <w:pStyle w:val="Style20"/>
              <w:spacing w:lineRule="exact" w:line="24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ер. Полевой,  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0"/>
              <w:spacing w:lineRule="exact" w:line="2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25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для строительства и обслуживания одноквартирных, блокированных жилых домов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частная собственность, пожизненное наследуемое владение, аренда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сети электроснабжения, подъездные пути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40" w:hRule="atLeast"/>
        </w:trPr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0"/>
              <w:spacing w:lineRule="exact" w:line="24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д. Заозерье, </w:t>
            </w:r>
          </w:p>
          <w:p>
            <w:pPr>
              <w:pStyle w:val="Style20"/>
              <w:spacing w:lineRule="exact" w:line="24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ер. Полевой,  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0"/>
              <w:spacing w:lineRule="exact" w:line="2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25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для строительства и обслуживания одноквартирных, блокированных жилых домов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частная собственность, пожизненное наследуемое владение, аренда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сети электроснабжения, подъездные пути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10" w:hRule="atLeast"/>
        </w:trPr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0"/>
              <w:spacing w:lineRule="exact" w:line="24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д. Новая, ул. Шоссейная, 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0"/>
              <w:spacing w:lineRule="exact" w:line="2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25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для строительства и обслуживания одноквартирных, блокированных жилых домов</w:t>
            </w:r>
          </w:p>
          <w:p>
            <w:pPr>
              <w:pStyle w:val="Normal"/>
              <w:autoSpaceDE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частная собственность, пожизненное наследуемое владение, аренда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сети электроснабжения, подъездные пу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40" w:hRule="atLeast"/>
        </w:trPr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0"/>
              <w:spacing w:lineRule="exact" w:line="24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д. Стодолище, </w:t>
            </w:r>
          </w:p>
          <w:p>
            <w:pPr>
              <w:pStyle w:val="Style20"/>
              <w:spacing w:lineRule="exact" w:line="24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ул. Молодежная, 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0"/>
              <w:spacing w:lineRule="exact" w:line="2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15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для строительства и обслуживания одноквартирных, блокированных жилых домов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частная собственность, пожизненное наследуемое владение, аренда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сети электроснабжения, подъездные пути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/>
            </w:pPr>
            <w:r>
              <w:rPr>
                <w:color w:val="000000"/>
              </w:rPr>
              <w:t>Управляющий делами Стодолищенского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сельисполкома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/>
            </w:pPr>
            <w:r>
              <w:rPr>
                <w:color w:val="000000"/>
              </w:rPr>
              <w:t xml:space="preserve">Жилинскайте Ирина Владимировна, 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телефон 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8(02139)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5 06 35,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д. Дуброво, 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ул. Школьная, 3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40" w:hRule="atLeast"/>
        </w:trPr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0"/>
              <w:spacing w:lineRule="exact" w:line="24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д. Стодолище, </w:t>
            </w:r>
          </w:p>
          <w:p>
            <w:pPr>
              <w:pStyle w:val="Style20"/>
              <w:spacing w:lineRule="exact" w:line="24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ул. Тополиная, 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0"/>
              <w:spacing w:lineRule="exact" w:line="2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15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для строительства и обслуживания одноквартирных, блокированных жилых домов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частная собственность, пожизненное наследуемое владение, аренда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сети электроснабжения, подъездные пути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40" w:hRule="atLeast"/>
        </w:trPr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0"/>
              <w:spacing w:lineRule="exact" w:line="24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д. Стодолище, </w:t>
            </w:r>
          </w:p>
          <w:p>
            <w:pPr>
              <w:pStyle w:val="Style20"/>
              <w:spacing w:lineRule="exact" w:line="24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ул. Центральная,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0"/>
              <w:spacing w:lineRule="exact" w:line="2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15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для строительства и обслуживания одноквартирных, блокированных жилых домов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частная собственность, пожизненное наследуемое владение, аренда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сети электроснабжения, подъездные пути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40" w:hRule="atLeast"/>
        </w:trPr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0"/>
              <w:spacing w:lineRule="exact" w:line="24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д. Вышедки,</w:t>
            </w:r>
          </w:p>
          <w:p>
            <w:pPr>
              <w:pStyle w:val="Style20"/>
              <w:spacing w:lineRule="exact" w:line="24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ул. Центральная, 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0"/>
              <w:spacing w:lineRule="exact" w:line="2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25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для строительства и обслуживания одноквартирных, блокированных жилых домов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частная собственность, пожизненное наследуемое владение, аренда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сети электроснабжения, подъездные пути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40" w:hRule="atLeast"/>
        </w:trPr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0"/>
              <w:spacing w:lineRule="exact" w:line="24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д. Вышедки,</w:t>
            </w:r>
          </w:p>
          <w:p>
            <w:pPr>
              <w:pStyle w:val="Style20"/>
              <w:spacing w:lineRule="exact" w:line="24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ул. Центральная,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0"/>
              <w:spacing w:lineRule="exact" w:line="2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25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для строительства и обслуживания одноквартирных, блокированных жилых домов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частная собственность, пожизненное наследуемое владение, аренда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сети электроснабжения, подъездные пути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40" w:hRule="atLeast"/>
        </w:trPr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0"/>
              <w:spacing w:lineRule="exact" w:line="24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д. Вышедки, </w:t>
            </w:r>
          </w:p>
          <w:p>
            <w:pPr>
              <w:pStyle w:val="Style20"/>
              <w:spacing w:lineRule="exact" w:line="24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ул. Центральная,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0"/>
              <w:spacing w:lineRule="exact" w:line="2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20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для строительства и обслуживания одноквартирных, блокированных жилых домов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частная собственность, пожизненное наследуемое владение, аренда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сети электроснабжения, подъездные пути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40" w:hRule="atLeast"/>
        </w:trPr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0"/>
              <w:spacing w:lineRule="exact" w:line="24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д. Вышедки, ул. Центральная, д. 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0"/>
              <w:spacing w:lineRule="exact" w:line="2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1296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для строительства и обслуживания одноквартирных, блокированных жилых домов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частная собственность, пожизненное наследуемое владение, аренда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сети электроснабжения, подъездные пути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40" w:hRule="atLeast"/>
        </w:trPr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0"/>
              <w:spacing w:lineRule="exact" w:line="24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д. Дуброво, </w:t>
            </w:r>
          </w:p>
          <w:p>
            <w:pPr>
              <w:pStyle w:val="Style20"/>
              <w:spacing w:lineRule="exact" w:line="24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ул. Школьная, 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0"/>
              <w:spacing w:lineRule="exact" w:line="2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20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для строительства и обслуживания одноквартирных, блокированных жилых домов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частная собственность, пожизненное наследуемое владение, аренда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сети электроснабжения, подъездные пути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/>
            </w:pPr>
            <w:r>
              <w:rPr>
                <w:color w:val="000000"/>
              </w:rPr>
              <w:t>Управляющий делами Стодолищенского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сельисполкома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/>
            </w:pPr>
            <w:r>
              <w:rPr>
                <w:color w:val="000000"/>
              </w:rPr>
              <w:t xml:space="preserve">Жилинскайте Ирина Владимировна, 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телефон 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8(02139)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5 06 35,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д. Дуброво, 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ул. Школьная, 3</w:t>
            </w:r>
          </w:p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40" w:hRule="atLeast"/>
        </w:trPr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0"/>
              <w:spacing w:lineRule="exact" w:line="24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д. Дуброво,</w:t>
            </w:r>
          </w:p>
          <w:p>
            <w:pPr>
              <w:pStyle w:val="Style20"/>
              <w:spacing w:lineRule="exact" w:line="24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ул. Школьная, 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0"/>
              <w:spacing w:lineRule="exact" w:line="2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20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для строительства и обслуживания одноквартирных, блокированных жилых домов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частная собственность, пожизненное наследуемое владение, аренда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сети электроснабжения, подъездные пути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40" w:hRule="atLeast"/>
        </w:trPr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0"/>
              <w:spacing w:lineRule="exact" w:line="24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д. Дуброво,</w:t>
            </w:r>
          </w:p>
          <w:p>
            <w:pPr>
              <w:pStyle w:val="Style20"/>
              <w:spacing w:lineRule="exact" w:line="24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ул. Школьная, 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0"/>
              <w:spacing w:lineRule="exact" w:line="2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20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для строительства и обслуживания одноквартирных, блокированных жилых домов</w:t>
            </w:r>
          </w:p>
          <w:p>
            <w:pPr>
              <w:pStyle w:val="Normal"/>
              <w:autoSpaceDE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частная собственность, пожизненное наследуемое владение, аренда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сети электроснабжения, подъездные пути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40" w:hRule="atLeast"/>
        </w:trPr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0"/>
              <w:spacing w:lineRule="exact" w:line="24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д. Фролово, </w:t>
            </w:r>
          </w:p>
          <w:p>
            <w:pPr>
              <w:pStyle w:val="Style20"/>
              <w:spacing w:lineRule="exact" w:line="24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ул. Лесная, 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0"/>
              <w:spacing w:lineRule="exact" w:line="2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25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для строительства и обслуживания одноквартирных, блокированных жилых домов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частная собственность, пожизненное наследуемое владение, аренда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сети электроснабжения, подъездные пути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40" w:hRule="atLeast"/>
        </w:trPr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0"/>
              <w:spacing w:lineRule="exact" w:line="24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д. Лапушница, </w:t>
            </w:r>
          </w:p>
          <w:p>
            <w:pPr>
              <w:pStyle w:val="Style20"/>
              <w:spacing w:lineRule="exact" w:line="24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ул. Центральная,  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0"/>
              <w:spacing w:lineRule="exact" w:line="2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25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для строительства и обслуживания одноквартирных, блокированных жилых домов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частная собственность, пожизненное наследуемое владение, аренда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сети электроснабжения, подъездные пути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40" w:hRule="atLeast"/>
        </w:trPr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0"/>
              <w:spacing w:lineRule="exact" w:line="24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д. Лапушница, </w:t>
            </w:r>
          </w:p>
          <w:p>
            <w:pPr>
              <w:pStyle w:val="Style20"/>
              <w:spacing w:lineRule="exact" w:line="24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ул. Центральная,  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0"/>
              <w:spacing w:lineRule="exact" w:line="2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25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для строительства и обслуживания одноквартирных, блокированных жилых домов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частная собственность, пожизненное наследуемое владение, аренда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сети электроснабжения, подъездные пути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40" w:hRule="atLeast"/>
        </w:trPr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0"/>
              <w:spacing w:lineRule="exact" w:line="24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д. Смоловка, </w:t>
            </w:r>
          </w:p>
          <w:p>
            <w:pPr>
              <w:pStyle w:val="Style20"/>
              <w:spacing w:lineRule="exact" w:line="24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ул. Совхозная, 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0"/>
              <w:spacing w:lineRule="exact" w:line="2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15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для строительства и обслуживания одноквартирных, блокированных жилых домов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частная собственность, пожизненное наследуемое владение, аренда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сети электроснабжения, подъездные пути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40" w:hRule="atLeast"/>
        </w:trPr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0"/>
              <w:spacing w:lineRule="exact" w:line="24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д. Смоловка,</w:t>
            </w:r>
          </w:p>
          <w:p>
            <w:pPr>
              <w:pStyle w:val="Style20"/>
              <w:spacing w:lineRule="exact" w:line="24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ул. Приозерная, 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0"/>
              <w:spacing w:lineRule="exact" w:line="2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1719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для строительства и обслуживания одноквартирных, блокированных жилых домов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частная собственность, пожизненное наследуемое владение, аренда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сети электроснабжения, подъездные пути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/>
            </w:pPr>
            <w:r>
              <w:rPr>
                <w:color w:val="000000"/>
              </w:rPr>
              <w:t>Управляющий делами Стодолищенского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сельисполкома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/>
            </w:pPr>
            <w:r>
              <w:rPr>
                <w:color w:val="000000"/>
              </w:rPr>
              <w:t xml:space="preserve">Жилинскайте Ирина Владимировна, 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телефон 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8(02139)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5 06 35,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д. Дуброво, 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ул. Школьная, 3 </w:t>
            </w:r>
          </w:p>
        </w:tc>
      </w:tr>
      <w:tr>
        <w:trPr>
          <w:trHeight w:val="540" w:hRule="atLeast"/>
        </w:trPr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0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Смоловка, ул. Лесная, 16 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0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5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для строительства и обслуживания одноквартирных, блокированных жилых домов</w:t>
            </w:r>
          </w:p>
          <w:p>
            <w:pPr>
              <w:pStyle w:val="Normal"/>
              <w:autoSpaceDE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частная собственность, пожизненное наследуемое владение, аренда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сети электроснабжения, подъездные пути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40" w:hRule="atLeast"/>
        </w:trPr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0"/>
              <w:spacing w:lineRule="exact" w:line="24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д. Бабиновичи, </w:t>
            </w:r>
          </w:p>
          <w:p>
            <w:pPr>
              <w:pStyle w:val="Style20"/>
              <w:spacing w:lineRule="exact" w:line="24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ул. Лесная, 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0"/>
              <w:spacing w:lineRule="exact" w:line="2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25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для строительства и обслуживания одноквартирных, блокированных жилых домов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частная собственность, пожизненное наследуемое владение, аренда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сети электроснабжения, подъездные пути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40" w:hRule="atLeast"/>
        </w:trPr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0"/>
              <w:spacing w:lineRule="exact" w:line="24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д. Бабиновичи.</w:t>
            </w:r>
          </w:p>
          <w:p>
            <w:pPr>
              <w:pStyle w:val="Style20"/>
              <w:spacing w:lineRule="exact" w:line="24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ул. Лесная, 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0"/>
              <w:spacing w:lineRule="exact" w:line="2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25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для строительства и обслуживания одноквартирных, блокированных жилых домов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частная собственность, пожизненное наследуемое владение, аренда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сети электроснабжения, подъездные пути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40" w:hRule="atLeast"/>
        </w:trPr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0"/>
              <w:spacing w:lineRule="exact" w:line="24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д. Щелбово, </w:t>
            </w:r>
          </w:p>
          <w:p>
            <w:pPr>
              <w:pStyle w:val="Style20"/>
              <w:spacing w:lineRule="exact" w:line="24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ул. Центральная,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0"/>
              <w:spacing w:lineRule="exact" w:line="2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25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для строительства и обслуживания одноквартирных, блокированных жилых домов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частная собственность, пожизненное наследуемое владение, аренда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сети электроснабжения, подъездные пути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40" w:hRule="atLeast"/>
        </w:trPr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0"/>
              <w:spacing w:lineRule="exact" w:line="24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д. Щелбово, </w:t>
            </w:r>
          </w:p>
          <w:p>
            <w:pPr>
              <w:pStyle w:val="Style20"/>
              <w:spacing w:lineRule="exact" w:line="24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ул. Центральная,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0"/>
              <w:spacing w:lineRule="exact" w:line="2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25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для строительства и обслуживания одноквартирных, блокированных жилых домов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частная собственность, пожизненное наследуемое владение, аренда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сети электроснабжения, подъездные пути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40" w:hRule="atLeast"/>
        </w:trPr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0"/>
              <w:spacing w:lineRule="exact" w:line="24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д. Веречье, </w:t>
            </w:r>
          </w:p>
          <w:p>
            <w:pPr>
              <w:pStyle w:val="Style20"/>
              <w:spacing w:lineRule="exact" w:line="24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ул. Центральная, 148Б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0"/>
              <w:spacing w:lineRule="exact" w:line="2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25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для строительства и обслуживания одноквартирных, блокированных жилых домов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частная собственность, пожизненное наследуемое владение, аренда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сети электроснабжения, подъездные пути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40" w:hRule="atLeast"/>
        </w:trPr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0"/>
              <w:spacing w:lineRule="exact" w:line="24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д. Веречье, </w:t>
            </w:r>
          </w:p>
          <w:p>
            <w:pPr>
              <w:pStyle w:val="Style20"/>
              <w:spacing w:lineRule="exact" w:line="24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ул. Центральная, 148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0"/>
              <w:spacing w:lineRule="exact" w:line="2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25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для строительства и обслуживания одноквартирных, блокированных жилых домов</w:t>
            </w:r>
          </w:p>
          <w:p>
            <w:pPr>
              <w:pStyle w:val="Normal"/>
              <w:autoSpaceDE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частная собственность, пожизненное наследуемое владение, аренда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сети электроснабжения, подъездные пути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/>
            </w:pPr>
            <w:r>
              <w:rPr>
                <w:color w:val="000000"/>
              </w:rPr>
              <w:t>Управляющий делами Стодолищенского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сельисполкома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/>
            </w:pPr>
            <w:r>
              <w:rPr>
                <w:color w:val="000000"/>
              </w:rPr>
              <w:t xml:space="preserve">Жилинскайте Ирина Владимировна, 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телефон 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8(02139)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5 06 35,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д. Дуброво, 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ул. Школьная, 3</w:t>
            </w:r>
          </w:p>
        </w:tc>
      </w:tr>
      <w:tr>
        <w:trPr>
          <w:trHeight w:val="540" w:hRule="atLeast"/>
        </w:trPr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0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Канаши, ул. Озерная, 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0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5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для строительства и обслуживания одноквартирных, блокированных жилых домов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частная собственность, пожизненное наследуемое владение, аренда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сети электроснабжения, подъездные пути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подано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заяв-ление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40" w:hRule="atLeast"/>
        </w:trPr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0"/>
              <w:spacing w:lineRule="exact" w:line="24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д. Веречье, </w:t>
            </w:r>
          </w:p>
          <w:p>
            <w:pPr>
              <w:pStyle w:val="Style20"/>
              <w:spacing w:lineRule="exact" w:line="24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ул. Центральная, 148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0"/>
              <w:spacing w:lineRule="exact" w:line="2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25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для строительства и обслуживания одноквартирных, блокированных жилых домов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частная собственность, пожизненное наследуемое владение, аренда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сети электроснабжения, подъездные пути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40" w:hRule="atLeast"/>
        </w:trPr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д. Веречье, </w:t>
            </w:r>
          </w:p>
          <w:p>
            <w:pPr>
              <w:pStyle w:val="Style2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ер. 1-й Центральный, район жилого дома № 1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16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полнительный земельный участок для строительства и обслуживания одноквартирных, блокированных жилых домов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ля огородничества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/земельный участок для огородничества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частная собственность, пожизненное наследуемое владение, аренда</w:t>
            </w:r>
          </w:p>
          <w:p>
            <w:pPr>
              <w:pStyle w:val="Normal"/>
              <w:autoSpaceDE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временное пользование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сети электроснабжения, подъездные пути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подано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заяв-ление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40" w:hRule="atLeast"/>
        </w:trPr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д. Новый Болецк, пер. 3-й Ястребовский, район жилого дома № 2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14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дополнительный земельный участок для строительства и обслуживания одноквартирных, блокированных жилых домов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частная собственность, пожизненное наследуемое владение, аренда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ети электроснабжения, подъездные пути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40" w:hRule="atLeast"/>
        </w:trPr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д. Новый Болецк, пер. 3-й Ястребовский, район жилого дома № 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5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дополнительный земельный участок для строительства и обслуживания одноквартирных, блокированных жилых домов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частная собственность, пожизненное наследуемое владение, аренда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ети электроснабжения, подъездные пути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80"/>
              <w:jc w:val="center"/>
              <w:rPr/>
            </w:pPr>
            <w:r>
              <w:rPr>
                <w:color w:val="000000"/>
              </w:rPr>
              <w:t>Управляющий делами Стодолищенского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сельисполкома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/>
            </w:pPr>
            <w:r>
              <w:rPr>
                <w:color w:val="000000"/>
              </w:rPr>
              <w:t xml:space="preserve">Жилинскайте Ирина Владимировна, 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телефон 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8(02139)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5 06 35,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д. Дуброво,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ул. Школьная, 3</w:t>
            </w:r>
          </w:p>
        </w:tc>
      </w:tr>
      <w:tr>
        <w:trPr>
          <w:trHeight w:val="540" w:hRule="atLeast"/>
        </w:trPr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7,7015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                                                                    </w:t>
      </w:r>
    </w:p>
    <w:sectPr>
      <w:type w:val="nextPage"/>
      <w:pgSz w:orient="landscape" w:w="16838" w:h="11906"/>
      <w:pgMar w:left="1134" w:right="1134" w:gutter="0" w:header="0" w:top="1560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rFonts w:eastAsia="Arial Unicode MS"/>
      <w:b/>
      <w:bCs/>
      <w:lang w:val="be-BY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 Знак Знак Знак"/>
    <w:basedOn w:val="Normal"/>
    <w:qFormat/>
    <w:pPr/>
    <w:rPr>
      <w:lang w:val="pl-PL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Newncpi">
    <w:name w:val="newncpi"/>
    <w:basedOn w:val="Normal"/>
    <w:qFormat/>
    <w:pPr>
      <w:ind w:firstLine="567"/>
      <w:jc w:val="both"/>
    </w:pPr>
    <w:rPr>
      <w:rFonts w:eastAsia="Calibri"/>
    </w:rPr>
  </w:style>
  <w:style w:type="paragraph" w:styleId="Point">
    <w:name w:val="point"/>
    <w:basedOn w:val="Normal"/>
    <w:qFormat/>
    <w:pPr>
      <w:ind w:firstLine="567"/>
      <w:jc w:val="both"/>
    </w:pPr>
    <w:rPr>
      <w:rFonts w:eastAsia="Calibri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8T12:03:00Z</dcterms:created>
  <dc:creator>Витебская областная земельная служба</dc:creator>
  <dc:description/>
  <dc:language>en-US</dc:language>
  <cp:lastModifiedBy>User</cp:lastModifiedBy>
  <cp:lastPrinted>2023-05-22T16:43:00Z</cp:lastPrinted>
  <dcterms:modified xsi:type="dcterms:W3CDTF">2023-07-28T12:03:00Z</dcterms:modified>
  <cp:revision>4</cp:revision>
  <dc:subject/>
  <dc:title/>
</cp:coreProperties>
</file>