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инистерство здравоохранения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CC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CC0000"/>
          <w:sz w:val="40"/>
          <w:szCs w:val="40"/>
        </w:rPr>
        <w:t>Уборка территории, как эффективная мера   обеспечения благоустройства населённых пункто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CC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color w:val="CC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63265</wp:posOffset>
            </wp:positionH>
            <wp:positionV relativeFrom="paragraph">
              <wp:posOffset>287655</wp:posOffset>
            </wp:positionV>
            <wp:extent cx="2720340" cy="1835785"/>
            <wp:effectExtent l="0" t="0" r="0" b="0"/>
            <wp:wrapSquare wrapText="bothSides"/>
            <wp:docPr id="1" name="Изображение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кос травы и вырубка кустарн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изводятся с цель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ить дома и другое имуще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ить скорость распространения возникшего пож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й очистки и уборки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я надлежащего состояния земель общего пользования населённых пунк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18 постановления Совета Министров Республики Беларусь от 28.11.2012 № 1087 «Правила благоустройства и содержания населённых пунктов» торговые организации, организации общественного питания и бытового обслуживания, а также индивидуальные предприниматели, осуществляющие свою деятельность в сфере общественного питания и бытового обслуживания, обязаны производить санитарную очистку и уборку прилегающей к объектам розничной торговли в мелкорозничной торговой сети территории в радиусе 5 метров и обособленных подъездных путей к ним, а также заключить со специализированными организациями по санитарной очистке территории договор на оказание услуг по вывозу твёрдых коммунальных отходов и их обезврежи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Решения Городокского исполнительного комитета от 30 июля 2020 года № 566 юридические лица, индивидуальные предприниматели, граждане, являющиеся пользователями земельных участков, собственники и правообладатели долей в праве собственности на капитальные строения (здания, сооружения), должны быть привлечены к выполнению работ по поддержанию надлежащего санитарного состояния земель общего пользования г. Городка и населённых пунктов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067935" cy="1886585"/>
            <wp:effectExtent l="0" t="0" r="0" b="0"/>
            <wp:docPr id="2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ницы (пределы) уборки территорий определяются согласно данного решения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Перечень работ по поддержанию надлежащего санитарного состояния на соответствующих территориях и периодичность их выполнения включает в себя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чистку и уборку территорий (подметание покрытий, уборка от случайного мусора, очистка урн от мусора) - по мере необходимости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гигиенические и технологические мероприятия (обрезка, скашивание, удаление отходов и другое) при выполнении работ по уходу за объектами озеленения (газоны, иные зелёные насаждения) - по мере необходимости (с мая по сентябрь)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бор, разделение по видам и удаление коммунальных отходов - в соответствии со схемой обращения с коммунальными отходами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чистку и уборку водоотводных систем открытого типа, предназначенных для отвода поверхностных и грунтовых вод (канавы, лотки, кюветы), - по мере необходимости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ушение санитарно-эпидемиологических, гигиенических требований и процедур, установленных техническими регламентами, санитарных норм и правил, гигиенических нормативов (статья 17.5 Особенной части Кодекса Республики Беларусь об административных правонарушениях) - влечёт наложение административного штрафа:</w:t>
      </w:r>
    </w:p>
    <w:p>
      <w:pPr>
        <w:pStyle w:val="Normal"/>
        <w:spacing w:lineRule="auto" w:line="240" w:before="0" w:after="0"/>
        <w:ind w:firstLine="24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на физических лиц - в размере до тридцати базовых величин;</w:t>
      </w:r>
    </w:p>
    <w:p>
      <w:pPr>
        <w:pStyle w:val="Normal"/>
        <w:spacing w:lineRule="auto" w:line="240" w:before="0" w:after="0"/>
        <w:ind w:firstLine="24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на индивидуальных предпринимателей - до двухсот базовых величин;</w:t>
      </w:r>
    </w:p>
    <w:p>
      <w:pPr>
        <w:pStyle w:val="Normal"/>
        <w:spacing w:lineRule="auto" w:line="240" w:before="0" w:after="0"/>
        <w:ind w:firstLine="24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на юридических лиц - до пятисот базовых велич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40" w:before="0" w:after="62"/>
        <w:jc w:val="center"/>
        <w:rPr>
          <w:rFonts w:ascii="Times New Roman" w:hAnsi="Times New Roman" w:cs="Times New Roman"/>
          <w:b/>
          <w:b/>
          <w:bCs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C0000"/>
          <w:sz w:val="28"/>
          <w:szCs w:val="28"/>
        </w:rPr>
        <w:t>СДЕЛАЕМ НАШ ГОРОД ЧИСТЫМ ВМЕСТЕ!</w:t>
      </w:r>
    </w:p>
    <w:p>
      <w:pPr>
        <w:pStyle w:val="Normal"/>
        <w:spacing w:lineRule="auto" w:line="240" w:before="0" w:after="6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876800" cy="3248025"/>
            <wp:effectExtent l="0" t="0" r="0" b="0"/>
            <wp:docPr id="3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У «Городокский районный центр гигиены и эпидемиологии», 2021г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Ctatext">
    <w:name w:val="ctatext"/>
    <w:qFormat/>
    <w:rPr/>
  </w:style>
  <w:style w:type="character" w:styleId="Posttitle">
    <w:name w:val="post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18:00Z</dcterms:created>
  <dc:creator>Владелец</dc:creator>
  <dc:description/>
  <cp:keywords/>
  <dc:language>en-US</dc:language>
  <cp:lastModifiedBy>Андрей-ПК</cp:lastModifiedBy>
  <cp:lastPrinted>2014-03-28T08:28:00Z</cp:lastPrinted>
  <dcterms:modified xsi:type="dcterms:W3CDTF">2021-09-27T09:10:00Z</dcterms:modified>
  <cp:revision>2</cp:revision>
  <dc:subject/>
  <dc:title>ПАМЯТКА ПО ПАЛАМ ТРАВ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7186885DA480B8DE3F7F7F9C1EB8A</vt:lpwstr>
  </property>
  <property fmtid="{D5CDD505-2E9C-101B-9397-08002B2CF9AE}" pid="3" name="KSOProductBuildVer">
    <vt:lpwstr>1049-11.2.0.10323</vt:lpwstr>
  </property>
</Properties>
</file>