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ГУ «Городокский районный центр гигиены и эпидеми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9" w:hanging="0"/>
        <w:jc w:val="left"/>
        <w:rPr>
          <w:color w:val="034DA1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34DA1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75pt;width:249.15pt;height:21.65pt;mso-wrap-style:none;v-text-anchor:middle;mso-position-vertical:top" type="_x0000_t136">
            <v:path textpathok="t"/>
            <v:textpath on="t" fitshape="t" string="ВНИМАНИЕ! ПНЕВМОКОКК" style="font-family:&quot;Verdana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9" w:hanging="0"/>
        <w:jc w:val="left"/>
        <w:rPr>
          <w:rFonts w:ascii="Times New Roman" w:hAnsi="Times New Roman" w:eastAsia="Garamond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4424045</wp:posOffset>
                </wp:positionV>
                <wp:extent cx="64960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2440"/>
                        </a:xfrm>
                        <a:prstGeom prst="rect">
                          <a:avLst/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b4c6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c6e7" stroked="t" o:allowincell="f" style="position:absolute;margin-left:192.2pt;margin-top:348.35pt;width:51.1pt;height:27.7pt;mso-wrap-style:none;v-text-anchor:middle">
                <v:fill o:detectmouseclick="t" type="solid" color2="#4b3918"/>
                <v:stroke color="#b4c6e7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280</wp:posOffset>
                </wp:positionH>
                <wp:positionV relativeFrom="page">
                  <wp:align>top</wp:align>
                </wp:positionV>
                <wp:extent cx="3181985" cy="4579620"/>
                <wp:effectExtent l="0" t="0" r="0" b="0"/>
                <wp:wrapSquare wrapText="bothSides"/>
                <wp:docPr id="3" name="Group 1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4579560"/>
                          <a:chOff x="0" y="0"/>
                          <a:chExt cx="3182040" cy="4579560"/>
                        </a:xfrm>
                      </wpg:grpSpPr>
                      <wps:wsp>
                        <wps:cNvSpPr/>
                        <wps:spPr>
                          <a:xfrm>
                            <a:off x="0" y="1193760"/>
                            <a:ext cx="2697480" cy="1598400"/>
                          </a:xfrm>
                          <a:custGeom>
                            <a:avLst/>
                            <a:gdLst>
                              <a:gd name="textAreaLeft" fmla="*/ 0 w 1529280"/>
                              <a:gd name="textAreaRight" fmla="*/ 1529640 w 1529280"/>
                              <a:gd name="textAreaTop" fmla="*/ 0 h 906120"/>
                              <a:gd name="textAreaBottom" fmla="*/ 906480 h 906120"/>
                            </a:gdLst>
                            <a:ahLst/>
                            <a:rect l="textAreaLeft" t="textAreaTop" r="textAreaRight" b="textAreaBottom"/>
                            <a:pathLst>
                              <a:path w="3600006" h="1857591">
                                <a:moveTo>
                                  <a:pt x="0" y="0"/>
                                </a:moveTo>
                                <a:lnTo>
                                  <a:pt x="3600006" y="0"/>
                                </a:lnTo>
                                <a:lnTo>
                                  <a:pt x="3600006" y="1857591"/>
                                </a:lnTo>
                                <a:lnTo>
                                  <a:pt x="0" y="18575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e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158840"/>
                            <a:ext cx="492840" cy="113364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642600"/>
                              <a:gd name="textAreaBottom" fmla="*/ 64296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658344" h="1317912">
                                <a:moveTo>
                                  <a:pt x="515557" y="945"/>
                                </a:moveTo>
                                <a:cubicBezTo>
                                  <a:pt x="530856" y="0"/>
                                  <a:pt x="546489" y="122"/>
                                  <a:pt x="562371" y="1323"/>
                                </a:cubicBezTo>
                                <a:cubicBezTo>
                                  <a:pt x="587783" y="3245"/>
                                  <a:pt x="613831" y="7930"/>
                                  <a:pt x="640162" y="15429"/>
                                </a:cubicBezTo>
                                <a:lnTo>
                                  <a:pt x="658344" y="22519"/>
                                </a:lnTo>
                                <a:lnTo>
                                  <a:pt x="658344" y="1027982"/>
                                </a:lnTo>
                                <a:lnTo>
                                  <a:pt x="645184" y="1038008"/>
                                </a:lnTo>
                                <a:cubicBezTo>
                                  <a:pt x="619012" y="1060228"/>
                                  <a:pt x="599612" y="1081895"/>
                                  <a:pt x="590423" y="1100678"/>
                                </a:cubicBezTo>
                                <a:cubicBezTo>
                                  <a:pt x="576275" y="1129660"/>
                                  <a:pt x="565493" y="1181451"/>
                                  <a:pt x="559880" y="1242728"/>
                                </a:cubicBezTo>
                                <a:cubicBezTo>
                                  <a:pt x="418656" y="1298862"/>
                                  <a:pt x="285585" y="1317912"/>
                                  <a:pt x="208509" y="1261778"/>
                                </a:cubicBezTo>
                                <a:cubicBezTo>
                                  <a:pt x="0" y="1110178"/>
                                  <a:pt x="191237" y="368346"/>
                                  <a:pt x="273025" y="173197"/>
                                </a:cubicBezTo>
                                <a:cubicBezTo>
                                  <a:pt x="317773" y="66427"/>
                                  <a:pt x="408465" y="7556"/>
                                  <a:pt x="515557" y="9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2c1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190240"/>
                            <a:ext cx="76680" cy="4129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102756" h="479910">
                                <a:moveTo>
                                  <a:pt x="102756" y="0"/>
                                </a:moveTo>
                                <a:lnTo>
                                  <a:pt x="102756" y="479910"/>
                                </a:lnTo>
                                <a:lnTo>
                                  <a:pt x="84455" y="469628"/>
                                </a:lnTo>
                                <a:cubicBezTo>
                                  <a:pt x="23533" y="418015"/>
                                  <a:pt x="0" y="274429"/>
                                  <a:pt x="0" y="141599"/>
                                </a:cubicBezTo>
                                <a:cubicBezTo>
                                  <a:pt x="0" y="107919"/>
                                  <a:pt x="1498" y="74937"/>
                                  <a:pt x="4292" y="44305"/>
                                </a:cubicBezTo>
                                <a:cubicBezTo>
                                  <a:pt x="5245" y="43936"/>
                                  <a:pt x="6147" y="43543"/>
                                  <a:pt x="7074" y="43174"/>
                                </a:cubicBezTo>
                                <a:cubicBezTo>
                                  <a:pt x="10426" y="41828"/>
                                  <a:pt x="13817" y="40444"/>
                                  <a:pt x="17183" y="39098"/>
                                </a:cubicBezTo>
                                <a:cubicBezTo>
                                  <a:pt x="19850" y="37942"/>
                                  <a:pt x="22555" y="36862"/>
                                  <a:pt x="25235" y="35694"/>
                                </a:cubicBezTo>
                                <a:cubicBezTo>
                                  <a:pt x="28727" y="34259"/>
                                  <a:pt x="32156" y="32786"/>
                                  <a:pt x="35649" y="31262"/>
                                </a:cubicBezTo>
                                <a:cubicBezTo>
                                  <a:pt x="38265" y="30182"/>
                                  <a:pt x="40868" y="29027"/>
                                  <a:pt x="43472" y="27858"/>
                                </a:cubicBezTo>
                                <a:cubicBezTo>
                                  <a:pt x="47079" y="26334"/>
                                  <a:pt x="50660" y="24683"/>
                                  <a:pt x="54305" y="23070"/>
                                </a:cubicBezTo>
                                <a:cubicBezTo>
                                  <a:pt x="56769" y="21902"/>
                                  <a:pt x="59258" y="20822"/>
                                  <a:pt x="61722" y="19705"/>
                                </a:cubicBezTo>
                                <a:cubicBezTo>
                                  <a:pt x="65506" y="17914"/>
                                  <a:pt x="69304" y="16161"/>
                                  <a:pt x="73089" y="14371"/>
                                </a:cubicBezTo>
                                <a:cubicBezTo>
                                  <a:pt x="75387" y="13304"/>
                                  <a:pt x="77686" y="12224"/>
                                  <a:pt x="79985" y="11107"/>
                                </a:cubicBezTo>
                                <a:cubicBezTo>
                                  <a:pt x="83960" y="9227"/>
                                  <a:pt x="87922" y="7297"/>
                                  <a:pt x="91910" y="5366"/>
                                </a:cubicBezTo>
                                <a:cubicBezTo>
                                  <a:pt x="94043" y="4287"/>
                                  <a:pt x="96177" y="3258"/>
                                  <a:pt x="98311" y="2229"/>
                                </a:cubicBezTo>
                                <a:lnTo>
                                  <a:pt x="102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096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0833" h="4788">
                                <a:moveTo>
                                  <a:pt x="0" y="4788"/>
                                </a:moveTo>
                                <a:cubicBezTo>
                                  <a:pt x="3607" y="3277"/>
                                  <a:pt x="7188" y="1613"/>
                                  <a:pt x="10833" y="0"/>
                                </a:cubicBezTo>
                                <a:lnTo>
                                  <a:pt x="0" y="4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190240"/>
                            <a:ext cx="3240" cy="18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1800 w 180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439" h="2229">
                                <a:moveTo>
                                  <a:pt x="0" y="2229"/>
                                </a:moveTo>
                                <a:lnTo>
                                  <a:pt x="4439" y="0"/>
                                </a:lnTo>
                                <a:lnTo>
                                  <a:pt x="0" y="2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195280"/>
                            <a:ext cx="9000" cy="4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1925" h="5740">
                                <a:moveTo>
                                  <a:pt x="0" y="5740"/>
                                </a:moveTo>
                                <a:cubicBezTo>
                                  <a:pt x="3988" y="3848"/>
                                  <a:pt x="7950" y="1931"/>
                                  <a:pt x="11925" y="0"/>
                                </a:cubicBezTo>
                                <a:lnTo>
                                  <a:pt x="0" y="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02840"/>
                            <a:ext cx="8280" cy="43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1379" h="5334">
                                <a:moveTo>
                                  <a:pt x="0" y="5334"/>
                                </a:moveTo>
                                <a:cubicBezTo>
                                  <a:pt x="3797" y="3543"/>
                                  <a:pt x="7582" y="1791"/>
                                  <a:pt x="11379" y="0"/>
                                </a:cubicBezTo>
                                <a:lnTo>
                                  <a:pt x="0" y="5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223720"/>
                            <a:ext cx="6840" cy="32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0097" h="4077">
                                <a:moveTo>
                                  <a:pt x="0" y="4077"/>
                                </a:moveTo>
                                <a:cubicBezTo>
                                  <a:pt x="3353" y="2730"/>
                                  <a:pt x="6731" y="1346"/>
                                  <a:pt x="10097" y="0"/>
                                </a:cubicBezTo>
                                <a:lnTo>
                                  <a:pt x="0" y="4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21760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16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0414" h="4432">
                                <a:moveTo>
                                  <a:pt x="0" y="4432"/>
                                </a:moveTo>
                                <a:cubicBezTo>
                                  <a:pt x="3492" y="2997"/>
                                  <a:pt x="6922" y="1524"/>
                                  <a:pt x="10414" y="0"/>
                                </a:cubicBezTo>
                                <a:lnTo>
                                  <a:pt x="0" y="4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199600"/>
                            <a:ext cx="5040" cy="2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883" h="3277">
                                <a:moveTo>
                                  <a:pt x="0" y="3277"/>
                                </a:moveTo>
                                <a:cubicBezTo>
                                  <a:pt x="2286" y="2197"/>
                                  <a:pt x="4585" y="1118"/>
                                  <a:pt x="6883" y="0"/>
                                </a:cubicBezTo>
                                <a:lnTo>
                                  <a:pt x="0" y="3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192040"/>
                            <a:ext cx="4320" cy="25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14" h="3137">
                                <a:moveTo>
                                  <a:pt x="0" y="3137"/>
                                </a:moveTo>
                                <a:cubicBezTo>
                                  <a:pt x="2146" y="2057"/>
                                  <a:pt x="4267" y="1029"/>
                                  <a:pt x="6414" y="0"/>
                                </a:cubicBezTo>
                                <a:lnTo>
                                  <a:pt x="0" y="3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221200"/>
                            <a:ext cx="5760" cy="2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8065" h="3404">
                                <a:moveTo>
                                  <a:pt x="0" y="3404"/>
                                </a:moveTo>
                                <a:cubicBezTo>
                                  <a:pt x="2680" y="2235"/>
                                  <a:pt x="5372" y="1169"/>
                                  <a:pt x="8065" y="0"/>
                                </a:cubicBezTo>
                                <a:lnTo>
                                  <a:pt x="0" y="3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227680"/>
                            <a:ext cx="1800" cy="7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94" h="1130">
                                <a:moveTo>
                                  <a:pt x="2794" y="0"/>
                                </a:moveTo>
                                <a:cubicBezTo>
                                  <a:pt x="1854" y="368"/>
                                  <a:pt x="953" y="762"/>
                                  <a:pt x="0" y="1130"/>
                                </a:cubicBezTo>
                                <a:lnTo>
                                  <a:pt x="0" y="1079"/>
                                </a:lnTo>
                                <a:cubicBezTo>
                                  <a:pt x="953" y="724"/>
                                  <a:pt x="1854" y="368"/>
                                  <a:pt x="27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207160"/>
                            <a:ext cx="5040" cy="25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7417" h="3366">
                                <a:moveTo>
                                  <a:pt x="0" y="3366"/>
                                </a:moveTo>
                                <a:cubicBezTo>
                                  <a:pt x="2464" y="2197"/>
                                  <a:pt x="4953" y="1118"/>
                                  <a:pt x="7417" y="0"/>
                                </a:cubicBezTo>
                                <a:lnTo>
                                  <a:pt x="0" y="3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214360"/>
                            <a:ext cx="5760" cy="25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7823" h="3404">
                                <a:moveTo>
                                  <a:pt x="0" y="3404"/>
                                </a:moveTo>
                                <a:cubicBezTo>
                                  <a:pt x="2616" y="2324"/>
                                  <a:pt x="5220" y="1169"/>
                                  <a:pt x="7823" y="0"/>
                                </a:cubicBezTo>
                                <a:lnTo>
                                  <a:pt x="0" y="3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043360"/>
                            <a:ext cx="73800" cy="18432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98470" h="214761">
                                <a:moveTo>
                                  <a:pt x="98470" y="0"/>
                                </a:moveTo>
                                <a:lnTo>
                                  <a:pt x="98470" y="170508"/>
                                </a:lnTo>
                                <a:lnTo>
                                  <a:pt x="94031" y="172736"/>
                                </a:lnTo>
                                <a:cubicBezTo>
                                  <a:pt x="91885" y="173765"/>
                                  <a:pt x="89764" y="174794"/>
                                  <a:pt x="87618" y="175873"/>
                                </a:cubicBezTo>
                                <a:cubicBezTo>
                                  <a:pt x="83643" y="177791"/>
                                  <a:pt x="79680" y="179721"/>
                                  <a:pt x="75692" y="181601"/>
                                </a:cubicBezTo>
                                <a:cubicBezTo>
                                  <a:pt x="73406" y="182731"/>
                                  <a:pt x="71108" y="183798"/>
                                  <a:pt x="68809" y="184877"/>
                                </a:cubicBezTo>
                                <a:cubicBezTo>
                                  <a:pt x="65012" y="186668"/>
                                  <a:pt x="61227" y="188421"/>
                                  <a:pt x="57429" y="190211"/>
                                </a:cubicBezTo>
                                <a:cubicBezTo>
                                  <a:pt x="54966" y="191329"/>
                                  <a:pt x="52477" y="192396"/>
                                  <a:pt x="50013" y="193564"/>
                                </a:cubicBezTo>
                                <a:cubicBezTo>
                                  <a:pt x="46381" y="195177"/>
                                  <a:pt x="42787" y="196841"/>
                                  <a:pt x="39180" y="198365"/>
                                </a:cubicBezTo>
                                <a:cubicBezTo>
                                  <a:pt x="36576" y="199520"/>
                                  <a:pt x="33986" y="200689"/>
                                  <a:pt x="31357" y="201768"/>
                                </a:cubicBezTo>
                                <a:cubicBezTo>
                                  <a:pt x="27877" y="203292"/>
                                  <a:pt x="24435" y="204765"/>
                                  <a:pt x="20955" y="206201"/>
                                </a:cubicBezTo>
                                <a:cubicBezTo>
                                  <a:pt x="18263" y="207369"/>
                                  <a:pt x="15558" y="208436"/>
                                  <a:pt x="12891" y="209604"/>
                                </a:cubicBezTo>
                                <a:cubicBezTo>
                                  <a:pt x="9525" y="210950"/>
                                  <a:pt x="6147" y="212335"/>
                                  <a:pt x="2794" y="213681"/>
                                </a:cubicBezTo>
                                <a:cubicBezTo>
                                  <a:pt x="1855" y="214037"/>
                                  <a:pt x="953" y="214392"/>
                                  <a:pt x="0" y="214761"/>
                                </a:cubicBezTo>
                                <a:cubicBezTo>
                                  <a:pt x="5614" y="153470"/>
                                  <a:pt x="16396" y="101680"/>
                                  <a:pt x="30544" y="72698"/>
                                </a:cubicBezTo>
                                <a:cubicBezTo>
                                  <a:pt x="39732" y="53915"/>
                                  <a:pt x="59132" y="32249"/>
                                  <a:pt x="85305" y="10030"/>
                                </a:cubicBezTo>
                                <a:lnTo>
                                  <a:pt x="98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828160"/>
                            <a:ext cx="229320" cy="93420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529560"/>
                              <a:gd name="textAreaBottom" fmla="*/ 529920 h 529560"/>
                            </a:gdLst>
                            <a:ahLst/>
                            <a:rect l="textAreaLeft" t="textAreaTop" r="textAreaRight" b="textAreaBottom"/>
                            <a:pathLst>
                              <a:path w="305924" h="1085673">
                                <a:moveTo>
                                  <a:pt x="305924" y="0"/>
                                </a:moveTo>
                                <a:lnTo>
                                  <a:pt x="305924" y="1085673"/>
                                </a:lnTo>
                                <a:lnTo>
                                  <a:pt x="298074" y="1079286"/>
                                </a:lnTo>
                                <a:cubicBezTo>
                                  <a:pt x="202800" y="998676"/>
                                  <a:pt x="125127" y="920742"/>
                                  <a:pt x="83414" y="869339"/>
                                </a:cubicBezTo>
                                <a:cubicBezTo>
                                  <a:pt x="27026" y="799947"/>
                                  <a:pt x="0" y="707401"/>
                                  <a:pt x="0" y="605700"/>
                                </a:cubicBezTo>
                                <a:cubicBezTo>
                                  <a:pt x="0" y="435685"/>
                                  <a:pt x="75578" y="240207"/>
                                  <a:pt x="215646" y="85216"/>
                                </a:cubicBezTo>
                                <a:cubicBezTo>
                                  <a:pt x="241986" y="56079"/>
                                  <a:pt x="271186" y="28390"/>
                                  <a:pt x="302455" y="2511"/>
                                </a:cubicBezTo>
                                <a:lnTo>
                                  <a:pt x="305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29960"/>
                            <a:ext cx="212760" cy="25092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84099" h="292239">
                                <a:moveTo>
                                  <a:pt x="151832" y="3645"/>
                                </a:moveTo>
                                <a:cubicBezTo>
                                  <a:pt x="180981" y="0"/>
                                  <a:pt x="215935" y="23577"/>
                                  <a:pt x="240081" y="66992"/>
                                </a:cubicBezTo>
                                <a:cubicBezTo>
                                  <a:pt x="272224" y="125005"/>
                                  <a:pt x="284099" y="228002"/>
                                  <a:pt x="252819" y="258101"/>
                                </a:cubicBezTo>
                                <a:cubicBezTo>
                                  <a:pt x="221577" y="288162"/>
                                  <a:pt x="64338" y="292239"/>
                                  <a:pt x="32156" y="234263"/>
                                </a:cubicBezTo>
                                <a:cubicBezTo>
                                  <a:pt x="0" y="176339"/>
                                  <a:pt x="93967" y="46697"/>
                                  <a:pt x="125235" y="16636"/>
                                </a:cubicBezTo>
                                <a:cubicBezTo>
                                  <a:pt x="133045" y="9099"/>
                                  <a:pt x="142116" y="4859"/>
                                  <a:pt x="151832" y="36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d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62920"/>
                            <a:ext cx="179640" cy="31500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39925" h="366090">
                                <a:moveTo>
                                  <a:pt x="83233" y="2290"/>
                                </a:moveTo>
                                <a:cubicBezTo>
                                  <a:pt x="126703" y="0"/>
                                  <a:pt x="180513" y="20154"/>
                                  <a:pt x="218570" y="44944"/>
                                </a:cubicBezTo>
                                <a:lnTo>
                                  <a:pt x="239925" y="61212"/>
                                </a:lnTo>
                                <a:lnTo>
                                  <a:pt x="239925" y="366090"/>
                                </a:lnTo>
                                <a:lnTo>
                                  <a:pt x="225503" y="360751"/>
                                </a:lnTo>
                                <a:cubicBezTo>
                                  <a:pt x="168715" y="344007"/>
                                  <a:pt x="113169" y="340361"/>
                                  <a:pt x="62382" y="349267"/>
                                </a:cubicBezTo>
                                <a:cubicBezTo>
                                  <a:pt x="51803" y="336364"/>
                                  <a:pt x="43332" y="324845"/>
                                  <a:pt x="37871" y="316247"/>
                                </a:cubicBezTo>
                                <a:cubicBezTo>
                                  <a:pt x="18771" y="286047"/>
                                  <a:pt x="0" y="207116"/>
                                  <a:pt x="0" y="136466"/>
                                </a:cubicBezTo>
                                <a:cubicBezTo>
                                  <a:pt x="0" y="90416"/>
                                  <a:pt x="7975" y="47896"/>
                                  <a:pt x="29045" y="24782"/>
                                </a:cubicBezTo>
                                <a:cubicBezTo>
                                  <a:pt x="42348" y="10190"/>
                                  <a:pt x="61498" y="3434"/>
                                  <a:pt x="83233" y="22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a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158840"/>
                            <a:ext cx="132840" cy="11700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77547" h="136021">
                                <a:moveTo>
                                  <a:pt x="52243" y="318"/>
                                </a:moveTo>
                                <a:cubicBezTo>
                                  <a:pt x="87955" y="0"/>
                                  <a:pt x="125262" y="5341"/>
                                  <a:pt x="163120" y="16504"/>
                                </a:cubicBezTo>
                                <a:lnTo>
                                  <a:pt x="177547" y="21845"/>
                                </a:lnTo>
                                <a:lnTo>
                                  <a:pt x="177547" y="119867"/>
                                </a:lnTo>
                                <a:lnTo>
                                  <a:pt x="174066" y="122061"/>
                                </a:lnTo>
                                <a:cubicBezTo>
                                  <a:pt x="125003" y="136021"/>
                                  <a:pt x="44217" y="58838"/>
                                  <a:pt x="0" y="5020"/>
                                </a:cubicBezTo>
                                <a:cubicBezTo>
                                  <a:pt x="16929" y="2051"/>
                                  <a:pt x="34387" y="477"/>
                                  <a:pt x="52243" y="3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96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696680"/>
                            <a:ext cx="220320" cy="41580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94462" h="483807">
                                <a:moveTo>
                                  <a:pt x="199399" y="2804"/>
                                </a:moveTo>
                                <a:cubicBezTo>
                                  <a:pt x="208771" y="3205"/>
                                  <a:pt x="217362" y="4949"/>
                                  <a:pt x="224828" y="8128"/>
                                </a:cubicBezTo>
                                <a:cubicBezTo>
                                  <a:pt x="268592" y="26810"/>
                                  <a:pt x="294462" y="91098"/>
                                  <a:pt x="294462" y="167704"/>
                                </a:cubicBezTo>
                                <a:cubicBezTo>
                                  <a:pt x="294462" y="195618"/>
                                  <a:pt x="291046" y="225095"/>
                                  <a:pt x="283794" y="254661"/>
                                </a:cubicBezTo>
                                <a:cubicBezTo>
                                  <a:pt x="256692" y="365354"/>
                                  <a:pt x="165316" y="483807"/>
                                  <a:pt x="105474" y="458496"/>
                                </a:cubicBezTo>
                                <a:cubicBezTo>
                                  <a:pt x="55232" y="437083"/>
                                  <a:pt x="0" y="318542"/>
                                  <a:pt x="0" y="215507"/>
                                </a:cubicBezTo>
                                <a:cubicBezTo>
                                  <a:pt x="0" y="196152"/>
                                  <a:pt x="1956" y="177381"/>
                                  <a:pt x="6223" y="159906"/>
                                </a:cubicBezTo>
                                <a:cubicBezTo>
                                  <a:pt x="29959" y="63005"/>
                                  <a:pt x="133797" y="0"/>
                                  <a:pt x="199399" y="28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65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4000"/>
                            <a:ext cx="96480" cy="16704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29486" h="194122">
                                <a:moveTo>
                                  <a:pt x="1664" y="0"/>
                                </a:moveTo>
                                <a:cubicBezTo>
                                  <a:pt x="44650" y="16821"/>
                                  <a:pt x="86029" y="27302"/>
                                  <a:pt x="124497" y="29495"/>
                                </a:cubicBezTo>
                                <a:lnTo>
                                  <a:pt x="129486" y="29409"/>
                                </a:lnTo>
                                <a:lnTo>
                                  <a:pt x="129486" y="194122"/>
                                </a:lnTo>
                                <a:lnTo>
                                  <a:pt x="126158" y="192934"/>
                                </a:lnTo>
                                <a:cubicBezTo>
                                  <a:pt x="68575" y="165477"/>
                                  <a:pt x="16966" y="107460"/>
                                  <a:pt x="4369" y="58064"/>
                                </a:cubicBezTo>
                                <a:cubicBezTo>
                                  <a:pt x="1410" y="46558"/>
                                  <a:pt x="0" y="34684"/>
                                  <a:pt x="0" y="22720"/>
                                </a:cubicBezTo>
                                <a:cubicBezTo>
                                  <a:pt x="0" y="15189"/>
                                  <a:pt x="597" y="7582"/>
                                  <a:pt x="16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2c1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80800"/>
                            <a:ext cx="95400" cy="1587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27819" h="184894">
                                <a:moveTo>
                                  <a:pt x="127819" y="0"/>
                                </a:moveTo>
                                <a:lnTo>
                                  <a:pt x="127819" y="184808"/>
                                </a:lnTo>
                                <a:lnTo>
                                  <a:pt x="122828" y="184894"/>
                                </a:lnTo>
                                <a:cubicBezTo>
                                  <a:pt x="84359" y="182700"/>
                                  <a:pt x="42981" y="172221"/>
                                  <a:pt x="0" y="155404"/>
                                </a:cubicBezTo>
                                <a:cubicBezTo>
                                  <a:pt x="9068" y="92602"/>
                                  <a:pt x="54737" y="30779"/>
                                  <a:pt x="119240" y="2280"/>
                                </a:cubicBezTo>
                                <a:lnTo>
                                  <a:pt x="127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1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462960" cy="75384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262800 w 262440"/>
                              <a:gd name="textAreaTop" fmla="*/ 0 h 427320"/>
                              <a:gd name="textAreaBottom" fmla="*/ 42768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618007" h="876565">
                                <a:moveTo>
                                  <a:pt x="279115" y="2254"/>
                                </a:moveTo>
                                <a:cubicBezTo>
                                  <a:pt x="408488" y="0"/>
                                  <a:pt x="557413" y="367736"/>
                                  <a:pt x="586715" y="485786"/>
                                </a:cubicBezTo>
                                <a:cubicBezTo>
                                  <a:pt x="618007" y="611669"/>
                                  <a:pt x="534264" y="760691"/>
                                  <a:pt x="399720" y="818653"/>
                                </a:cubicBezTo>
                                <a:cubicBezTo>
                                  <a:pt x="265227" y="876565"/>
                                  <a:pt x="62497" y="832230"/>
                                  <a:pt x="31255" y="706347"/>
                                </a:cubicBezTo>
                                <a:cubicBezTo>
                                  <a:pt x="0" y="580427"/>
                                  <a:pt x="119050" y="65772"/>
                                  <a:pt x="253543" y="7822"/>
                                </a:cubicBezTo>
                                <a:cubicBezTo>
                                  <a:pt x="261953" y="4199"/>
                                  <a:pt x="270490" y="2404"/>
                                  <a:pt x="279115" y="2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d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281840"/>
                            <a:ext cx="246240" cy="25344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328828" h="294526">
                                <a:moveTo>
                                  <a:pt x="118605" y="787"/>
                                </a:moveTo>
                                <a:cubicBezTo>
                                  <a:pt x="128740" y="0"/>
                                  <a:pt x="135446" y="2641"/>
                                  <a:pt x="141669" y="5778"/>
                                </a:cubicBezTo>
                                <a:cubicBezTo>
                                  <a:pt x="152159" y="13271"/>
                                  <a:pt x="157340" y="21475"/>
                                  <a:pt x="158090" y="30277"/>
                                </a:cubicBezTo>
                                <a:cubicBezTo>
                                  <a:pt x="158394" y="38938"/>
                                  <a:pt x="158102" y="46584"/>
                                  <a:pt x="156464" y="51994"/>
                                </a:cubicBezTo>
                                <a:cubicBezTo>
                                  <a:pt x="157556" y="51816"/>
                                  <a:pt x="158648" y="51664"/>
                                  <a:pt x="159753" y="51486"/>
                                </a:cubicBezTo>
                                <a:cubicBezTo>
                                  <a:pt x="162344" y="51257"/>
                                  <a:pt x="162674" y="55880"/>
                                  <a:pt x="160718" y="65392"/>
                                </a:cubicBezTo>
                                <a:cubicBezTo>
                                  <a:pt x="160084" y="68872"/>
                                  <a:pt x="158814" y="72365"/>
                                  <a:pt x="156883" y="75844"/>
                                </a:cubicBezTo>
                                <a:cubicBezTo>
                                  <a:pt x="155512" y="77813"/>
                                  <a:pt x="153810" y="79134"/>
                                  <a:pt x="151803" y="79794"/>
                                </a:cubicBezTo>
                                <a:cubicBezTo>
                                  <a:pt x="150813" y="79540"/>
                                  <a:pt x="149835" y="79273"/>
                                  <a:pt x="148857" y="79019"/>
                                </a:cubicBezTo>
                                <a:cubicBezTo>
                                  <a:pt x="147765" y="85280"/>
                                  <a:pt x="146761" y="88366"/>
                                  <a:pt x="143650" y="92126"/>
                                </a:cubicBezTo>
                                <a:cubicBezTo>
                                  <a:pt x="143409" y="93916"/>
                                  <a:pt x="143637" y="95478"/>
                                  <a:pt x="144323" y="96812"/>
                                </a:cubicBezTo>
                                <a:cubicBezTo>
                                  <a:pt x="144691" y="97218"/>
                                  <a:pt x="145085" y="97599"/>
                                  <a:pt x="145453" y="97955"/>
                                </a:cubicBezTo>
                                <a:cubicBezTo>
                                  <a:pt x="147447" y="97866"/>
                                  <a:pt x="149428" y="97790"/>
                                  <a:pt x="151397" y="97726"/>
                                </a:cubicBezTo>
                                <a:cubicBezTo>
                                  <a:pt x="153861" y="94767"/>
                                  <a:pt x="161379" y="91859"/>
                                  <a:pt x="165481" y="92177"/>
                                </a:cubicBezTo>
                                <a:cubicBezTo>
                                  <a:pt x="169075" y="87173"/>
                                  <a:pt x="172250" y="82080"/>
                                  <a:pt x="176251" y="78943"/>
                                </a:cubicBezTo>
                                <a:cubicBezTo>
                                  <a:pt x="177229" y="74333"/>
                                  <a:pt x="179057" y="67894"/>
                                  <a:pt x="182626" y="61163"/>
                                </a:cubicBezTo>
                                <a:cubicBezTo>
                                  <a:pt x="186030" y="52311"/>
                                  <a:pt x="189890" y="46837"/>
                                  <a:pt x="194208" y="41808"/>
                                </a:cubicBezTo>
                                <a:cubicBezTo>
                                  <a:pt x="194120" y="41389"/>
                                  <a:pt x="195021" y="39065"/>
                                  <a:pt x="194577" y="37655"/>
                                </a:cubicBezTo>
                                <a:cubicBezTo>
                                  <a:pt x="191719" y="32550"/>
                                  <a:pt x="195618" y="29794"/>
                                  <a:pt x="195669" y="26060"/>
                                </a:cubicBezTo>
                                <a:cubicBezTo>
                                  <a:pt x="195542" y="25146"/>
                                  <a:pt x="194882" y="23507"/>
                                  <a:pt x="196812" y="20675"/>
                                </a:cubicBezTo>
                                <a:cubicBezTo>
                                  <a:pt x="198311" y="19989"/>
                                  <a:pt x="199085" y="18593"/>
                                  <a:pt x="199936" y="17234"/>
                                </a:cubicBezTo>
                                <a:cubicBezTo>
                                  <a:pt x="200432" y="16192"/>
                                  <a:pt x="201498" y="16002"/>
                                  <a:pt x="202565" y="16573"/>
                                </a:cubicBezTo>
                                <a:cubicBezTo>
                                  <a:pt x="203619" y="17361"/>
                                  <a:pt x="204216" y="18186"/>
                                  <a:pt x="204369" y="19037"/>
                                </a:cubicBezTo>
                                <a:cubicBezTo>
                                  <a:pt x="204394" y="20638"/>
                                  <a:pt x="204241" y="22212"/>
                                  <a:pt x="202857" y="23660"/>
                                </a:cubicBezTo>
                                <a:cubicBezTo>
                                  <a:pt x="202311" y="24600"/>
                                  <a:pt x="202336" y="25286"/>
                                  <a:pt x="203086" y="25273"/>
                                </a:cubicBezTo>
                                <a:cubicBezTo>
                                  <a:pt x="204305" y="24828"/>
                                  <a:pt x="205105" y="24892"/>
                                  <a:pt x="205562" y="25298"/>
                                </a:cubicBezTo>
                                <a:cubicBezTo>
                                  <a:pt x="207594" y="24130"/>
                                  <a:pt x="209791" y="22670"/>
                                  <a:pt x="210985" y="20942"/>
                                </a:cubicBezTo>
                                <a:cubicBezTo>
                                  <a:pt x="212039" y="19660"/>
                                  <a:pt x="213856" y="17780"/>
                                  <a:pt x="216929" y="15316"/>
                                </a:cubicBezTo>
                                <a:cubicBezTo>
                                  <a:pt x="217056" y="14275"/>
                                  <a:pt x="218072" y="13017"/>
                                  <a:pt x="220307" y="11874"/>
                                </a:cubicBezTo>
                                <a:cubicBezTo>
                                  <a:pt x="222225" y="11633"/>
                                  <a:pt x="224587" y="12306"/>
                                  <a:pt x="224409" y="14529"/>
                                </a:cubicBezTo>
                                <a:cubicBezTo>
                                  <a:pt x="223495" y="15811"/>
                                  <a:pt x="222098" y="16497"/>
                                  <a:pt x="221043" y="18313"/>
                                </a:cubicBezTo>
                                <a:cubicBezTo>
                                  <a:pt x="218948" y="21768"/>
                                  <a:pt x="218249" y="23126"/>
                                  <a:pt x="217615" y="23698"/>
                                </a:cubicBezTo>
                                <a:cubicBezTo>
                                  <a:pt x="219291" y="23012"/>
                                  <a:pt x="222707" y="20129"/>
                                  <a:pt x="225184" y="17958"/>
                                </a:cubicBezTo>
                                <a:cubicBezTo>
                                  <a:pt x="226644" y="16433"/>
                                  <a:pt x="227444" y="15824"/>
                                  <a:pt x="229946" y="14706"/>
                                </a:cubicBezTo>
                                <a:cubicBezTo>
                                  <a:pt x="231534" y="14224"/>
                                  <a:pt x="232537" y="14465"/>
                                  <a:pt x="232969" y="15405"/>
                                </a:cubicBezTo>
                                <a:cubicBezTo>
                                  <a:pt x="233794" y="16142"/>
                                  <a:pt x="234112" y="17310"/>
                                  <a:pt x="233337" y="18351"/>
                                </a:cubicBezTo>
                                <a:cubicBezTo>
                                  <a:pt x="232321" y="19190"/>
                                  <a:pt x="231140" y="19507"/>
                                  <a:pt x="230175" y="20879"/>
                                </a:cubicBezTo>
                                <a:cubicBezTo>
                                  <a:pt x="230556" y="20663"/>
                                  <a:pt x="231280" y="20434"/>
                                  <a:pt x="231648" y="20358"/>
                                </a:cubicBezTo>
                                <a:cubicBezTo>
                                  <a:pt x="233096" y="20205"/>
                                  <a:pt x="234277" y="20523"/>
                                  <a:pt x="234595" y="21501"/>
                                </a:cubicBezTo>
                                <a:cubicBezTo>
                                  <a:pt x="235102" y="22657"/>
                                  <a:pt x="234912" y="23622"/>
                                  <a:pt x="232220" y="25387"/>
                                </a:cubicBezTo>
                                <a:cubicBezTo>
                                  <a:pt x="231559" y="26873"/>
                                  <a:pt x="230874" y="29527"/>
                                  <a:pt x="228626" y="31000"/>
                                </a:cubicBezTo>
                                <a:cubicBezTo>
                                  <a:pt x="227876" y="32461"/>
                                  <a:pt x="226924" y="33426"/>
                                  <a:pt x="225832" y="34074"/>
                                </a:cubicBezTo>
                                <a:cubicBezTo>
                                  <a:pt x="226416" y="34074"/>
                                  <a:pt x="227318" y="33744"/>
                                  <a:pt x="228283" y="33160"/>
                                </a:cubicBezTo>
                                <a:cubicBezTo>
                                  <a:pt x="229743" y="32283"/>
                                  <a:pt x="231470" y="32245"/>
                                  <a:pt x="232143" y="33172"/>
                                </a:cubicBezTo>
                                <a:cubicBezTo>
                                  <a:pt x="233007" y="34049"/>
                                  <a:pt x="233159" y="34925"/>
                                  <a:pt x="232118" y="35458"/>
                                </a:cubicBezTo>
                                <a:cubicBezTo>
                                  <a:pt x="231407" y="36360"/>
                                  <a:pt x="228232" y="38011"/>
                                  <a:pt x="227114" y="38658"/>
                                </a:cubicBezTo>
                                <a:cubicBezTo>
                                  <a:pt x="226149" y="39611"/>
                                  <a:pt x="226289" y="40119"/>
                                  <a:pt x="222021" y="41440"/>
                                </a:cubicBezTo>
                                <a:cubicBezTo>
                                  <a:pt x="220688" y="41097"/>
                                  <a:pt x="219748" y="42367"/>
                                  <a:pt x="217970" y="43218"/>
                                </a:cubicBezTo>
                                <a:cubicBezTo>
                                  <a:pt x="216586" y="44145"/>
                                  <a:pt x="214871" y="44285"/>
                                  <a:pt x="213347" y="44742"/>
                                </a:cubicBezTo>
                                <a:cubicBezTo>
                                  <a:pt x="209893" y="46494"/>
                                  <a:pt x="208839" y="49009"/>
                                  <a:pt x="208979" y="51943"/>
                                </a:cubicBezTo>
                                <a:cubicBezTo>
                                  <a:pt x="209410" y="60414"/>
                                  <a:pt x="208204" y="70040"/>
                                  <a:pt x="205372" y="80848"/>
                                </a:cubicBezTo>
                                <a:cubicBezTo>
                                  <a:pt x="202374" y="88189"/>
                                  <a:pt x="199670" y="92951"/>
                                  <a:pt x="197244" y="95123"/>
                                </a:cubicBezTo>
                                <a:cubicBezTo>
                                  <a:pt x="197002" y="95377"/>
                                  <a:pt x="196761" y="95631"/>
                                  <a:pt x="196520" y="95872"/>
                                </a:cubicBezTo>
                                <a:cubicBezTo>
                                  <a:pt x="189065" y="111328"/>
                                  <a:pt x="178664" y="125933"/>
                                  <a:pt x="171691" y="131382"/>
                                </a:cubicBezTo>
                                <a:cubicBezTo>
                                  <a:pt x="170802" y="132080"/>
                                  <a:pt x="165951" y="137097"/>
                                  <a:pt x="164910" y="137566"/>
                                </a:cubicBezTo>
                                <a:cubicBezTo>
                                  <a:pt x="162928" y="140005"/>
                                  <a:pt x="160414" y="163512"/>
                                  <a:pt x="161201" y="166090"/>
                                </a:cubicBezTo>
                                <a:cubicBezTo>
                                  <a:pt x="165570" y="180568"/>
                                  <a:pt x="167539" y="192431"/>
                                  <a:pt x="165710" y="206883"/>
                                </a:cubicBezTo>
                                <a:cubicBezTo>
                                  <a:pt x="166002" y="206883"/>
                                  <a:pt x="166294" y="206883"/>
                                  <a:pt x="166599" y="206883"/>
                                </a:cubicBezTo>
                                <a:cubicBezTo>
                                  <a:pt x="166688" y="208712"/>
                                  <a:pt x="167983" y="214300"/>
                                  <a:pt x="167107" y="216128"/>
                                </a:cubicBezTo>
                                <a:cubicBezTo>
                                  <a:pt x="166231" y="218414"/>
                                  <a:pt x="164757" y="220065"/>
                                  <a:pt x="163424" y="219621"/>
                                </a:cubicBezTo>
                                <a:cubicBezTo>
                                  <a:pt x="163246" y="221336"/>
                                  <a:pt x="165900" y="221869"/>
                                  <a:pt x="168453" y="222681"/>
                                </a:cubicBezTo>
                                <a:cubicBezTo>
                                  <a:pt x="171018" y="221285"/>
                                  <a:pt x="177889" y="222593"/>
                                  <a:pt x="187719" y="225755"/>
                                </a:cubicBezTo>
                                <a:cubicBezTo>
                                  <a:pt x="193065" y="229248"/>
                                  <a:pt x="199606" y="231546"/>
                                  <a:pt x="206311" y="233680"/>
                                </a:cubicBezTo>
                                <a:cubicBezTo>
                                  <a:pt x="208839" y="233121"/>
                                  <a:pt x="211353" y="233197"/>
                                  <a:pt x="213868" y="234201"/>
                                </a:cubicBezTo>
                                <a:cubicBezTo>
                                  <a:pt x="219177" y="235242"/>
                                  <a:pt x="221043" y="237490"/>
                                  <a:pt x="222834" y="240093"/>
                                </a:cubicBezTo>
                                <a:cubicBezTo>
                                  <a:pt x="226238" y="240995"/>
                                  <a:pt x="227546" y="242976"/>
                                  <a:pt x="229388" y="245440"/>
                                </a:cubicBezTo>
                                <a:cubicBezTo>
                                  <a:pt x="242341" y="249770"/>
                                  <a:pt x="257315" y="254431"/>
                                  <a:pt x="272237" y="257175"/>
                                </a:cubicBezTo>
                                <a:cubicBezTo>
                                  <a:pt x="280619" y="257848"/>
                                  <a:pt x="288608" y="258178"/>
                                  <a:pt x="297371" y="257289"/>
                                </a:cubicBezTo>
                                <a:cubicBezTo>
                                  <a:pt x="304140" y="255714"/>
                                  <a:pt x="310909" y="254584"/>
                                  <a:pt x="317678" y="253009"/>
                                </a:cubicBezTo>
                                <a:cubicBezTo>
                                  <a:pt x="319824" y="252615"/>
                                  <a:pt x="321373" y="251574"/>
                                  <a:pt x="322339" y="250787"/>
                                </a:cubicBezTo>
                                <a:cubicBezTo>
                                  <a:pt x="323901" y="249428"/>
                                  <a:pt x="323812" y="247586"/>
                                  <a:pt x="324434" y="247421"/>
                                </a:cubicBezTo>
                                <a:cubicBezTo>
                                  <a:pt x="327051" y="246723"/>
                                  <a:pt x="328537" y="248374"/>
                                  <a:pt x="328409" y="250418"/>
                                </a:cubicBezTo>
                                <a:cubicBezTo>
                                  <a:pt x="328828" y="252907"/>
                                  <a:pt x="328054" y="256096"/>
                                  <a:pt x="326911" y="257010"/>
                                </a:cubicBezTo>
                                <a:cubicBezTo>
                                  <a:pt x="326339" y="257518"/>
                                  <a:pt x="326682" y="257759"/>
                                  <a:pt x="327127" y="258115"/>
                                </a:cubicBezTo>
                                <a:cubicBezTo>
                                  <a:pt x="327775" y="258000"/>
                                  <a:pt x="328638" y="259016"/>
                                  <a:pt x="328282" y="261099"/>
                                </a:cubicBezTo>
                                <a:cubicBezTo>
                                  <a:pt x="327978" y="261950"/>
                                  <a:pt x="326898" y="263093"/>
                                  <a:pt x="326301" y="263042"/>
                                </a:cubicBezTo>
                                <a:cubicBezTo>
                                  <a:pt x="326720" y="263360"/>
                                  <a:pt x="326822" y="263055"/>
                                  <a:pt x="327241" y="263373"/>
                                </a:cubicBezTo>
                                <a:cubicBezTo>
                                  <a:pt x="327813" y="264553"/>
                                  <a:pt x="327787" y="265735"/>
                                  <a:pt x="327177" y="266916"/>
                                </a:cubicBezTo>
                                <a:cubicBezTo>
                                  <a:pt x="326174" y="267945"/>
                                  <a:pt x="325082" y="268465"/>
                                  <a:pt x="323926" y="268490"/>
                                </a:cubicBezTo>
                                <a:cubicBezTo>
                                  <a:pt x="324777" y="268744"/>
                                  <a:pt x="325628" y="269011"/>
                                  <a:pt x="326492" y="269265"/>
                                </a:cubicBezTo>
                                <a:cubicBezTo>
                                  <a:pt x="326923" y="270268"/>
                                  <a:pt x="326847" y="271272"/>
                                  <a:pt x="326250" y="272263"/>
                                </a:cubicBezTo>
                                <a:cubicBezTo>
                                  <a:pt x="325577" y="272999"/>
                                  <a:pt x="324358" y="273913"/>
                                  <a:pt x="323177" y="273964"/>
                                </a:cubicBezTo>
                                <a:cubicBezTo>
                                  <a:pt x="323634" y="274523"/>
                                  <a:pt x="324104" y="275019"/>
                                  <a:pt x="324561" y="275590"/>
                                </a:cubicBezTo>
                                <a:cubicBezTo>
                                  <a:pt x="324891" y="276797"/>
                                  <a:pt x="325133" y="277380"/>
                                  <a:pt x="323240" y="278257"/>
                                </a:cubicBezTo>
                                <a:cubicBezTo>
                                  <a:pt x="322364" y="278663"/>
                                  <a:pt x="321285" y="278917"/>
                                  <a:pt x="320396" y="278283"/>
                                </a:cubicBezTo>
                                <a:cubicBezTo>
                                  <a:pt x="320269" y="279375"/>
                                  <a:pt x="320104" y="279590"/>
                                  <a:pt x="319138" y="281508"/>
                                </a:cubicBezTo>
                                <a:cubicBezTo>
                                  <a:pt x="317398" y="283171"/>
                                  <a:pt x="315354" y="283553"/>
                                  <a:pt x="312839" y="283248"/>
                                </a:cubicBezTo>
                                <a:cubicBezTo>
                                  <a:pt x="308940" y="283909"/>
                                  <a:pt x="304991" y="284899"/>
                                  <a:pt x="300698" y="288302"/>
                                </a:cubicBezTo>
                                <a:cubicBezTo>
                                  <a:pt x="298399" y="288938"/>
                                  <a:pt x="297637" y="291186"/>
                                  <a:pt x="295313" y="292849"/>
                                </a:cubicBezTo>
                                <a:cubicBezTo>
                                  <a:pt x="289039" y="293802"/>
                                  <a:pt x="283997" y="294526"/>
                                  <a:pt x="279298" y="292341"/>
                                </a:cubicBezTo>
                                <a:cubicBezTo>
                                  <a:pt x="276492" y="291566"/>
                                  <a:pt x="275069" y="290017"/>
                                  <a:pt x="272669" y="287681"/>
                                </a:cubicBezTo>
                                <a:cubicBezTo>
                                  <a:pt x="261341" y="285915"/>
                                  <a:pt x="251181" y="287464"/>
                                  <a:pt x="241021" y="287160"/>
                                </a:cubicBezTo>
                                <a:cubicBezTo>
                                  <a:pt x="235255" y="287325"/>
                                  <a:pt x="230658" y="286385"/>
                                  <a:pt x="224930" y="284162"/>
                                </a:cubicBezTo>
                                <a:cubicBezTo>
                                  <a:pt x="219202" y="281952"/>
                                  <a:pt x="213614" y="279069"/>
                                  <a:pt x="209486" y="276415"/>
                                </a:cubicBezTo>
                                <a:cubicBezTo>
                                  <a:pt x="207493" y="276009"/>
                                  <a:pt x="205499" y="275336"/>
                                  <a:pt x="203517" y="274929"/>
                                </a:cubicBezTo>
                                <a:cubicBezTo>
                                  <a:pt x="198298" y="274053"/>
                                  <a:pt x="193218" y="273685"/>
                                  <a:pt x="189205" y="274739"/>
                                </a:cubicBezTo>
                                <a:cubicBezTo>
                                  <a:pt x="190373" y="277012"/>
                                  <a:pt x="189421" y="279527"/>
                                  <a:pt x="188176" y="281572"/>
                                </a:cubicBezTo>
                                <a:cubicBezTo>
                                  <a:pt x="187287" y="282244"/>
                                  <a:pt x="186906" y="282105"/>
                                  <a:pt x="186499" y="283286"/>
                                </a:cubicBezTo>
                                <a:cubicBezTo>
                                  <a:pt x="187389" y="283058"/>
                                  <a:pt x="187084" y="286664"/>
                                  <a:pt x="185128" y="288264"/>
                                </a:cubicBezTo>
                                <a:cubicBezTo>
                                  <a:pt x="183566" y="288315"/>
                                  <a:pt x="180302" y="288836"/>
                                  <a:pt x="176568" y="290080"/>
                                </a:cubicBezTo>
                                <a:cubicBezTo>
                                  <a:pt x="170269" y="291021"/>
                                  <a:pt x="163970" y="290818"/>
                                  <a:pt x="157671" y="288087"/>
                                </a:cubicBezTo>
                                <a:cubicBezTo>
                                  <a:pt x="150520" y="286537"/>
                                  <a:pt x="145644" y="286360"/>
                                  <a:pt x="143040" y="287540"/>
                                </a:cubicBezTo>
                                <a:cubicBezTo>
                                  <a:pt x="125540" y="288252"/>
                                  <a:pt x="108039" y="288506"/>
                                  <a:pt x="90538" y="285547"/>
                                </a:cubicBezTo>
                                <a:cubicBezTo>
                                  <a:pt x="81661" y="284327"/>
                                  <a:pt x="73076" y="281114"/>
                                  <a:pt x="65113" y="273495"/>
                                </a:cubicBezTo>
                                <a:cubicBezTo>
                                  <a:pt x="58903" y="270471"/>
                                  <a:pt x="53137" y="266535"/>
                                  <a:pt x="47828" y="261670"/>
                                </a:cubicBezTo>
                                <a:cubicBezTo>
                                  <a:pt x="43091" y="257696"/>
                                  <a:pt x="40640" y="252336"/>
                                  <a:pt x="40475" y="245605"/>
                                </a:cubicBezTo>
                                <a:cubicBezTo>
                                  <a:pt x="39776" y="237718"/>
                                  <a:pt x="43904" y="232232"/>
                                  <a:pt x="48705" y="227101"/>
                                </a:cubicBezTo>
                                <a:cubicBezTo>
                                  <a:pt x="55182" y="222999"/>
                                  <a:pt x="63449" y="222809"/>
                                  <a:pt x="72200" y="223723"/>
                                </a:cubicBezTo>
                                <a:cubicBezTo>
                                  <a:pt x="71831" y="221704"/>
                                  <a:pt x="71806" y="219748"/>
                                  <a:pt x="74181" y="218199"/>
                                </a:cubicBezTo>
                                <a:cubicBezTo>
                                  <a:pt x="73025" y="217958"/>
                                  <a:pt x="72314" y="216586"/>
                                  <a:pt x="72073" y="214071"/>
                                </a:cubicBezTo>
                                <a:cubicBezTo>
                                  <a:pt x="70904" y="212471"/>
                                  <a:pt x="71336" y="210870"/>
                                  <a:pt x="72009" y="209271"/>
                                </a:cubicBezTo>
                                <a:cubicBezTo>
                                  <a:pt x="72314" y="209283"/>
                                  <a:pt x="72631" y="209283"/>
                                  <a:pt x="72936" y="209296"/>
                                </a:cubicBezTo>
                                <a:cubicBezTo>
                                  <a:pt x="69456" y="193192"/>
                                  <a:pt x="68694" y="190017"/>
                                  <a:pt x="70447" y="165531"/>
                                </a:cubicBezTo>
                                <a:cubicBezTo>
                                  <a:pt x="67145" y="162318"/>
                                  <a:pt x="65062" y="136220"/>
                                  <a:pt x="66218" y="131839"/>
                                </a:cubicBezTo>
                                <a:cubicBezTo>
                                  <a:pt x="63818" y="130848"/>
                                  <a:pt x="60389" y="128841"/>
                                  <a:pt x="58242" y="126301"/>
                                </a:cubicBezTo>
                                <a:cubicBezTo>
                                  <a:pt x="51676" y="121361"/>
                                  <a:pt x="43396" y="110770"/>
                                  <a:pt x="37554" y="97104"/>
                                </a:cubicBezTo>
                                <a:cubicBezTo>
                                  <a:pt x="35179" y="95517"/>
                                  <a:pt x="33261" y="93548"/>
                                  <a:pt x="32804" y="91643"/>
                                </a:cubicBezTo>
                                <a:cubicBezTo>
                                  <a:pt x="30544" y="89154"/>
                                  <a:pt x="27051" y="79502"/>
                                  <a:pt x="24752" y="71628"/>
                                </a:cubicBezTo>
                                <a:cubicBezTo>
                                  <a:pt x="22797" y="59118"/>
                                  <a:pt x="22720" y="48260"/>
                                  <a:pt x="24524" y="39052"/>
                                </a:cubicBezTo>
                                <a:cubicBezTo>
                                  <a:pt x="24486" y="39065"/>
                                  <a:pt x="24448" y="39078"/>
                                  <a:pt x="24410" y="39103"/>
                                </a:cubicBezTo>
                                <a:cubicBezTo>
                                  <a:pt x="24638" y="37033"/>
                                  <a:pt x="22327" y="35128"/>
                                  <a:pt x="20193" y="33833"/>
                                </a:cubicBezTo>
                                <a:cubicBezTo>
                                  <a:pt x="18669" y="33248"/>
                                  <a:pt x="17310" y="32258"/>
                                  <a:pt x="15977" y="31216"/>
                                </a:cubicBezTo>
                                <a:cubicBezTo>
                                  <a:pt x="14237" y="30213"/>
                                  <a:pt x="13284" y="28968"/>
                                  <a:pt x="11862" y="29172"/>
                                </a:cubicBezTo>
                                <a:cubicBezTo>
                                  <a:pt x="9551" y="28994"/>
                                  <a:pt x="8293" y="27940"/>
                                  <a:pt x="6350" y="27444"/>
                                </a:cubicBezTo>
                                <a:cubicBezTo>
                                  <a:pt x="5258" y="26695"/>
                                  <a:pt x="2172" y="24701"/>
                                  <a:pt x="1537" y="23736"/>
                                </a:cubicBezTo>
                                <a:cubicBezTo>
                                  <a:pt x="508" y="23114"/>
                                  <a:pt x="965" y="22352"/>
                                  <a:pt x="1943" y="21577"/>
                                </a:cubicBezTo>
                                <a:cubicBezTo>
                                  <a:pt x="2731" y="20828"/>
                                  <a:pt x="4242" y="21374"/>
                                  <a:pt x="5702" y="21844"/>
                                </a:cubicBezTo>
                                <a:cubicBezTo>
                                  <a:pt x="6655" y="22504"/>
                                  <a:pt x="7010" y="23495"/>
                                  <a:pt x="7607" y="23558"/>
                                </a:cubicBezTo>
                                <a:cubicBezTo>
                                  <a:pt x="9030" y="23952"/>
                                  <a:pt x="9500" y="24359"/>
                                  <a:pt x="11659" y="23850"/>
                                </a:cubicBezTo>
                                <a:cubicBezTo>
                                  <a:pt x="12370" y="23711"/>
                                  <a:pt x="12141" y="23304"/>
                                  <a:pt x="11773" y="22873"/>
                                </a:cubicBezTo>
                                <a:cubicBezTo>
                                  <a:pt x="8941" y="22199"/>
                                  <a:pt x="7645" y="20282"/>
                                  <a:pt x="5918" y="18694"/>
                                </a:cubicBezTo>
                                <a:cubicBezTo>
                                  <a:pt x="3772" y="17030"/>
                                  <a:pt x="3226" y="14605"/>
                                  <a:pt x="2692" y="13081"/>
                                </a:cubicBezTo>
                                <a:cubicBezTo>
                                  <a:pt x="102" y="11100"/>
                                  <a:pt x="0" y="10135"/>
                                  <a:pt x="648" y="9055"/>
                                </a:cubicBezTo>
                                <a:cubicBezTo>
                                  <a:pt x="1067" y="8128"/>
                                  <a:pt x="2324" y="7925"/>
                                  <a:pt x="3797" y="8217"/>
                                </a:cubicBezTo>
                                <a:cubicBezTo>
                                  <a:pt x="4166" y="8318"/>
                                  <a:pt x="4890" y="8623"/>
                                  <a:pt x="5258" y="8865"/>
                                </a:cubicBezTo>
                                <a:cubicBezTo>
                                  <a:pt x="4394" y="7429"/>
                                  <a:pt x="3213" y="7010"/>
                                  <a:pt x="2261" y="6083"/>
                                </a:cubicBezTo>
                                <a:cubicBezTo>
                                  <a:pt x="1562" y="5004"/>
                                  <a:pt x="2007" y="3873"/>
                                  <a:pt x="2921" y="3238"/>
                                </a:cubicBezTo>
                                <a:cubicBezTo>
                                  <a:pt x="3467" y="2349"/>
                                  <a:pt x="4521" y="2222"/>
                                  <a:pt x="6109" y="2845"/>
                                </a:cubicBezTo>
                                <a:cubicBezTo>
                                  <a:pt x="8573" y="4165"/>
                                  <a:pt x="9322" y="4838"/>
                                  <a:pt x="10681" y="6477"/>
                                </a:cubicBezTo>
                                <a:cubicBezTo>
                                  <a:pt x="13018" y="8839"/>
                                  <a:pt x="16243" y="11976"/>
                                  <a:pt x="17894" y="12827"/>
                                </a:cubicBezTo>
                                <a:cubicBezTo>
                                  <a:pt x="17297" y="12192"/>
                                  <a:pt x="16726" y="10807"/>
                                  <a:pt x="14910" y="7214"/>
                                </a:cubicBezTo>
                                <a:cubicBezTo>
                                  <a:pt x="13995" y="5347"/>
                                  <a:pt x="12649" y="4534"/>
                                  <a:pt x="11811" y="3187"/>
                                </a:cubicBezTo>
                                <a:cubicBezTo>
                                  <a:pt x="11862" y="990"/>
                                  <a:pt x="14364" y="546"/>
                                  <a:pt x="16307" y="978"/>
                                </a:cubicBezTo>
                                <a:cubicBezTo>
                                  <a:pt x="18491" y="2311"/>
                                  <a:pt x="19418" y="3632"/>
                                  <a:pt x="19444" y="4673"/>
                                </a:cubicBezTo>
                                <a:cubicBezTo>
                                  <a:pt x="22352" y="7379"/>
                                  <a:pt x="24041" y="9398"/>
                                  <a:pt x="24994" y="10744"/>
                                </a:cubicBezTo>
                                <a:cubicBezTo>
                                  <a:pt x="26048" y="12547"/>
                                  <a:pt x="28169" y="14186"/>
                                  <a:pt x="30137" y="15532"/>
                                </a:cubicBezTo>
                                <a:cubicBezTo>
                                  <a:pt x="30645" y="15176"/>
                                  <a:pt x="31483" y="15189"/>
                                  <a:pt x="32690" y="15748"/>
                                </a:cubicBezTo>
                                <a:cubicBezTo>
                                  <a:pt x="33465" y="15824"/>
                                  <a:pt x="33554" y="15151"/>
                                  <a:pt x="33096" y="14186"/>
                                </a:cubicBezTo>
                                <a:cubicBezTo>
                                  <a:pt x="31814" y="12624"/>
                                  <a:pt x="31814" y="11074"/>
                                  <a:pt x="31991" y="9512"/>
                                </a:cubicBezTo>
                                <a:cubicBezTo>
                                  <a:pt x="32233" y="8687"/>
                                  <a:pt x="32931" y="7938"/>
                                  <a:pt x="34087" y="7264"/>
                                </a:cubicBezTo>
                                <a:cubicBezTo>
                                  <a:pt x="35243" y="6807"/>
                                  <a:pt x="36335" y="7086"/>
                                  <a:pt x="36729" y="8166"/>
                                </a:cubicBezTo>
                                <a:cubicBezTo>
                                  <a:pt x="37465" y="9576"/>
                                  <a:pt x="38126" y="11011"/>
                                  <a:pt x="39611" y="11824"/>
                                </a:cubicBezTo>
                                <a:cubicBezTo>
                                  <a:pt x="41301" y="14783"/>
                                  <a:pt x="41199" y="18796"/>
                                  <a:pt x="40970" y="19672"/>
                                </a:cubicBezTo>
                                <a:cubicBezTo>
                                  <a:pt x="40615" y="23457"/>
                                  <a:pt x="43231" y="24066"/>
                                  <a:pt x="39751" y="28677"/>
                                </a:cubicBezTo>
                                <a:cubicBezTo>
                                  <a:pt x="39624" y="29692"/>
                                  <a:pt x="40272" y="31953"/>
                                  <a:pt x="40196" y="31978"/>
                                </a:cubicBezTo>
                                <a:cubicBezTo>
                                  <a:pt x="44107" y="37630"/>
                                  <a:pt x="47651" y="44310"/>
                                  <a:pt x="50216" y="53797"/>
                                </a:cubicBezTo>
                                <a:cubicBezTo>
                                  <a:pt x="53200" y="61151"/>
                                  <a:pt x="56286" y="71260"/>
                                  <a:pt x="57506" y="77317"/>
                                </a:cubicBezTo>
                                <a:cubicBezTo>
                                  <a:pt x="58179" y="77660"/>
                                  <a:pt x="58954" y="78092"/>
                                  <a:pt x="59741" y="78676"/>
                                </a:cubicBezTo>
                                <a:cubicBezTo>
                                  <a:pt x="64224" y="81978"/>
                                  <a:pt x="70980" y="87439"/>
                                  <a:pt x="77356" y="90856"/>
                                </a:cubicBezTo>
                                <a:cubicBezTo>
                                  <a:pt x="80074" y="90145"/>
                                  <a:pt x="82944" y="90119"/>
                                  <a:pt x="86563" y="93053"/>
                                </a:cubicBezTo>
                                <a:cubicBezTo>
                                  <a:pt x="90678" y="94539"/>
                                  <a:pt x="94780" y="95656"/>
                                  <a:pt x="98908" y="96482"/>
                                </a:cubicBezTo>
                                <a:cubicBezTo>
                                  <a:pt x="98920" y="96228"/>
                                  <a:pt x="98895" y="95948"/>
                                  <a:pt x="98844" y="95643"/>
                                </a:cubicBezTo>
                                <a:cubicBezTo>
                                  <a:pt x="92735" y="91034"/>
                                  <a:pt x="89586" y="86932"/>
                                  <a:pt x="87490" y="75527"/>
                                </a:cubicBezTo>
                                <a:cubicBezTo>
                                  <a:pt x="85458" y="73418"/>
                                  <a:pt x="82233" y="69151"/>
                                  <a:pt x="80201" y="63398"/>
                                </a:cubicBezTo>
                                <a:cubicBezTo>
                                  <a:pt x="78702" y="57467"/>
                                  <a:pt x="79210" y="56350"/>
                                  <a:pt x="79997" y="55918"/>
                                </a:cubicBezTo>
                                <a:cubicBezTo>
                                  <a:pt x="80544" y="54927"/>
                                  <a:pt x="81344" y="54572"/>
                                  <a:pt x="82410" y="54864"/>
                                </a:cubicBezTo>
                                <a:cubicBezTo>
                                  <a:pt x="81483" y="55867"/>
                                  <a:pt x="80175" y="32931"/>
                                  <a:pt x="81991" y="26911"/>
                                </a:cubicBezTo>
                                <a:cubicBezTo>
                                  <a:pt x="85268" y="17805"/>
                                  <a:pt x="90322" y="12001"/>
                                  <a:pt x="96482" y="8013"/>
                                </a:cubicBezTo>
                                <a:cubicBezTo>
                                  <a:pt x="103238" y="3467"/>
                                  <a:pt x="110541" y="775"/>
                                  <a:pt x="118605" y="7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4280" y="4252680"/>
                            <a:ext cx="2368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1880" y="4241160"/>
                            <a:ext cx="289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1880" y="4241160"/>
                            <a:ext cx="289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0280" y="4527720"/>
                            <a:ext cx="23040" cy="522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30757" h="60871">
                                <a:moveTo>
                                  <a:pt x="19962" y="0"/>
                                </a:moveTo>
                                <a:cubicBezTo>
                                  <a:pt x="23442" y="0"/>
                                  <a:pt x="27442" y="1308"/>
                                  <a:pt x="30757" y="4597"/>
                                </a:cubicBezTo>
                                <a:lnTo>
                                  <a:pt x="30757" y="21298"/>
                                </a:lnTo>
                                <a:cubicBezTo>
                                  <a:pt x="28738" y="17843"/>
                                  <a:pt x="25639" y="14389"/>
                                  <a:pt x="21422" y="14389"/>
                                </a:cubicBezTo>
                                <a:cubicBezTo>
                                  <a:pt x="15352" y="14389"/>
                                  <a:pt x="11351" y="21463"/>
                                  <a:pt x="11351" y="30924"/>
                                </a:cubicBezTo>
                                <a:cubicBezTo>
                                  <a:pt x="11351" y="-25886"/>
                                  <a:pt x="15123" y="-19067"/>
                                  <a:pt x="21422" y="-19067"/>
                                </a:cubicBezTo>
                                <a:cubicBezTo>
                                  <a:pt x="25524" y="-19067"/>
                                  <a:pt x="28738" y="-22267"/>
                                  <a:pt x="30757" y="-25315"/>
                                </a:cubicBezTo>
                                <a:lnTo>
                                  <a:pt x="30757" y="-8945"/>
                                </a:lnTo>
                                <a:cubicBezTo>
                                  <a:pt x="27213" y="-5402"/>
                                  <a:pt x="23505" y="-4665"/>
                                  <a:pt x="20127" y="-4665"/>
                                </a:cubicBezTo>
                                <a:cubicBezTo>
                                  <a:pt x="14279" y="-4665"/>
                                  <a:pt x="9243" y="-7669"/>
                                  <a:pt x="5670" y="-12976"/>
                                </a:cubicBezTo>
                                <a:lnTo>
                                  <a:pt x="0" y="30489"/>
                                </a:lnTo>
                                <a:lnTo>
                                  <a:pt x="0" y="30372"/>
                                </a:lnTo>
                                <a:lnTo>
                                  <a:pt x="5963" y="8000"/>
                                </a:lnTo>
                                <a:cubicBezTo>
                                  <a:pt x="9621" y="2798"/>
                                  <a:pt x="14615" y="0"/>
                                  <a:pt x="199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528800"/>
                            <a:ext cx="20880" cy="496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8347" h="57582">
                                <a:moveTo>
                                  <a:pt x="0" y="0"/>
                                </a:moveTo>
                                <a:lnTo>
                                  <a:pt x="28347" y="0"/>
                                </a:lnTo>
                                <a:lnTo>
                                  <a:pt x="28347" y="13818"/>
                                </a:lnTo>
                                <a:lnTo>
                                  <a:pt x="19685" y="13818"/>
                                </a:lnTo>
                                <a:lnTo>
                                  <a:pt x="19685" y="-7954"/>
                                </a:lnTo>
                                <a:lnTo>
                                  <a:pt x="8661" y="-7954"/>
                                </a:lnTo>
                                <a:lnTo>
                                  <a:pt x="8661" y="13818"/>
                                </a:lnTo>
                                <a:lnTo>
                                  <a:pt x="0" y="138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527720"/>
                            <a:ext cx="15120" cy="52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152" h="60868">
                                <a:moveTo>
                                  <a:pt x="21152" y="0"/>
                                </a:moveTo>
                                <a:lnTo>
                                  <a:pt x="21152" y="13819"/>
                                </a:lnTo>
                                <a:lnTo>
                                  <a:pt x="14338" y="17961"/>
                                </a:lnTo>
                                <a:cubicBezTo>
                                  <a:pt x="12532" y="20727"/>
                                  <a:pt x="11367" y="24884"/>
                                  <a:pt x="11367" y="30440"/>
                                </a:cubicBezTo>
                                <a:cubicBezTo>
                                  <a:pt x="11367" y="-29546"/>
                                  <a:pt x="12532" y="-25393"/>
                                  <a:pt x="14338" y="-22628"/>
                                </a:cubicBezTo>
                                <a:lnTo>
                                  <a:pt x="21152" y="-18488"/>
                                </a:lnTo>
                                <a:lnTo>
                                  <a:pt x="21152" y="-4668"/>
                                </a:lnTo>
                                <a:lnTo>
                                  <a:pt x="11776" y="-7259"/>
                                </a:lnTo>
                                <a:cubicBezTo>
                                  <a:pt x="3801" y="-12212"/>
                                  <a:pt x="0" y="-23561"/>
                                  <a:pt x="0" y="30440"/>
                                </a:cubicBezTo>
                                <a:cubicBezTo>
                                  <a:pt x="0" y="18896"/>
                                  <a:pt x="3801" y="7545"/>
                                  <a:pt x="11776" y="2591"/>
                                </a:cubicBezTo>
                                <a:lnTo>
                                  <a:pt x="21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527720"/>
                            <a:ext cx="15120" cy="522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152" h="60871">
                                <a:moveTo>
                                  <a:pt x="6" y="0"/>
                                </a:moveTo>
                                <a:cubicBezTo>
                                  <a:pt x="14395" y="0"/>
                                  <a:pt x="21152" y="15049"/>
                                  <a:pt x="21152" y="30442"/>
                                </a:cubicBezTo>
                                <a:cubicBezTo>
                                  <a:pt x="21152" y="-19715"/>
                                  <a:pt x="14395" y="-4665"/>
                                  <a:pt x="6" y="-4665"/>
                                </a:cubicBezTo>
                                <a:lnTo>
                                  <a:pt x="0" y="-4667"/>
                                </a:lnTo>
                                <a:lnTo>
                                  <a:pt x="0" y="-18487"/>
                                </a:lnTo>
                                <a:lnTo>
                                  <a:pt x="6" y="-18483"/>
                                </a:lnTo>
                                <a:cubicBezTo>
                                  <a:pt x="5124" y="-18483"/>
                                  <a:pt x="9785" y="-23994"/>
                                  <a:pt x="9785" y="30442"/>
                                </a:cubicBezTo>
                                <a:cubicBezTo>
                                  <a:pt x="9785" y="19329"/>
                                  <a:pt x="5124" y="13817"/>
                                  <a:pt x="6" y="13817"/>
                                </a:cubicBezTo>
                                <a:lnTo>
                                  <a:pt x="0" y="13821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528800"/>
                            <a:ext cx="25920" cy="4968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35103" h="57582">
                                <a:moveTo>
                                  <a:pt x="0" y="0"/>
                                </a:moveTo>
                                <a:lnTo>
                                  <a:pt x="-30433" y="0"/>
                                </a:lnTo>
                                <a:lnTo>
                                  <a:pt x="-30433" y="-7954"/>
                                </a:lnTo>
                                <a:lnTo>
                                  <a:pt x="24079" y="-7954"/>
                                </a:lnTo>
                                <a:lnTo>
                                  <a:pt x="24079" y="13818"/>
                                </a:lnTo>
                                <a:lnTo>
                                  <a:pt x="11024" y="13818"/>
                                </a:lnTo>
                                <a:lnTo>
                                  <a:pt x="11024" y="-7954"/>
                                </a:lnTo>
                                <a:lnTo>
                                  <a:pt x="0" y="-79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543920"/>
                            <a:ext cx="18360" cy="34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4587" h="40310">
                                <a:moveTo>
                                  <a:pt x="0" y="0"/>
                                </a:moveTo>
                                <a:lnTo>
                                  <a:pt x="24587" y="0"/>
                                </a:lnTo>
                                <a:lnTo>
                                  <a:pt x="24587" y="-25226"/>
                                </a:lnTo>
                                <a:lnTo>
                                  <a:pt x="16866" y="-25226"/>
                                </a:lnTo>
                                <a:lnTo>
                                  <a:pt x="16866" y="9665"/>
                                </a:lnTo>
                                <a:lnTo>
                                  <a:pt x="7722" y="9665"/>
                                </a:lnTo>
                                <a:lnTo>
                                  <a:pt x="7722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543920"/>
                            <a:ext cx="18360" cy="34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4816" h="40310">
                                <a:moveTo>
                                  <a:pt x="0" y="0"/>
                                </a:moveTo>
                                <a:lnTo>
                                  <a:pt x="7722" y="0"/>
                                </a:lnTo>
                                <a:lnTo>
                                  <a:pt x="7722" y="14504"/>
                                </a:lnTo>
                                <a:lnTo>
                                  <a:pt x="17107" y="14504"/>
                                </a:lnTo>
                                <a:lnTo>
                                  <a:pt x="17107" y="0"/>
                                </a:lnTo>
                                <a:lnTo>
                                  <a:pt x="24816" y="0"/>
                                </a:lnTo>
                                <a:lnTo>
                                  <a:pt x="24816" y="-25226"/>
                                </a:lnTo>
                                <a:lnTo>
                                  <a:pt x="17107" y="-25226"/>
                                </a:lnTo>
                                <a:lnTo>
                                  <a:pt x="17107" y="24181"/>
                                </a:lnTo>
                                <a:lnTo>
                                  <a:pt x="7722" y="24181"/>
                                </a:lnTo>
                                <a:lnTo>
                                  <a:pt x="7722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43920"/>
                            <a:ext cx="12240" cy="342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548" h="40310">
                                <a:moveTo>
                                  <a:pt x="0" y="0"/>
                                </a:moveTo>
                                <a:lnTo>
                                  <a:pt x="16548" y="0"/>
                                </a:lnTo>
                                <a:lnTo>
                                  <a:pt x="16548" y="9665"/>
                                </a:lnTo>
                                <a:lnTo>
                                  <a:pt x="7722" y="9665"/>
                                </a:lnTo>
                                <a:lnTo>
                                  <a:pt x="7722" y="15316"/>
                                </a:lnTo>
                                <a:lnTo>
                                  <a:pt x="15723" y="15316"/>
                                </a:lnTo>
                                <a:lnTo>
                                  <a:pt x="15723" y="24181"/>
                                </a:lnTo>
                                <a:lnTo>
                                  <a:pt x="7722" y="24181"/>
                                </a:lnTo>
                                <a:lnTo>
                                  <a:pt x="7722" y="30632"/>
                                </a:lnTo>
                                <a:lnTo>
                                  <a:pt x="16548" y="30632"/>
                                </a:lnTo>
                                <a:lnTo>
                                  <a:pt x="16548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543920"/>
                            <a:ext cx="8280" cy="342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1563" h="40310">
                                <a:moveTo>
                                  <a:pt x="0" y="0"/>
                                </a:moveTo>
                                <a:lnTo>
                                  <a:pt x="11563" y="0"/>
                                </a:lnTo>
                                <a:lnTo>
                                  <a:pt x="11563" y="8750"/>
                                </a:lnTo>
                                <a:lnTo>
                                  <a:pt x="10960" y="8065"/>
                                </a:lnTo>
                                <a:lnTo>
                                  <a:pt x="7722" y="8065"/>
                                </a:lnTo>
                                <a:lnTo>
                                  <a:pt x="7722" y="15887"/>
                                </a:lnTo>
                                <a:lnTo>
                                  <a:pt x="10960" y="15887"/>
                                </a:lnTo>
                                <a:lnTo>
                                  <a:pt x="11563" y="15241"/>
                                </a:lnTo>
                                <a:lnTo>
                                  <a:pt x="11563" y="24011"/>
                                </a:lnTo>
                                <a:lnTo>
                                  <a:pt x="11265" y="23952"/>
                                </a:lnTo>
                                <a:lnTo>
                                  <a:pt x="7722" y="23952"/>
                                </a:lnTo>
                                <a:lnTo>
                                  <a:pt x="7722" y="32245"/>
                                </a:lnTo>
                                <a:lnTo>
                                  <a:pt x="11265" y="32245"/>
                                </a:lnTo>
                                <a:lnTo>
                                  <a:pt x="11563" y="32179"/>
                                </a:lnTo>
                                <a:lnTo>
                                  <a:pt x="11563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543920"/>
                            <a:ext cx="8280" cy="342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1563" h="4031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  <a:cubicBezTo>
                                  <a:pt x="9290" y="0"/>
                                  <a:pt x="10027" y="7138"/>
                                  <a:pt x="10027" y="10249"/>
                                </a:cubicBezTo>
                                <a:cubicBezTo>
                                  <a:pt x="10027" y="14504"/>
                                  <a:pt x="7982" y="17500"/>
                                  <a:pt x="5734" y="18656"/>
                                </a:cubicBezTo>
                                <a:lnTo>
                                  <a:pt x="5734" y="18771"/>
                                </a:lnTo>
                                <a:cubicBezTo>
                                  <a:pt x="7550" y="19406"/>
                                  <a:pt x="11563" y="21704"/>
                                  <a:pt x="11563" y="29070"/>
                                </a:cubicBezTo>
                                <a:cubicBezTo>
                                  <a:pt x="11563" y="-30814"/>
                                  <a:pt x="8935" y="-25226"/>
                                  <a:pt x="2547" y="-25226"/>
                                </a:cubicBezTo>
                                <a:lnTo>
                                  <a:pt x="0" y="-25226"/>
                                </a:lnTo>
                                <a:lnTo>
                                  <a:pt x="0" y="32179"/>
                                </a:lnTo>
                                <a:lnTo>
                                  <a:pt x="2219" y="31688"/>
                                </a:lnTo>
                                <a:cubicBezTo>
                                  <a:pt x="3105" y="31147"/>
                                  <a:pt x="3842" y="30080"/>
                                  <a:pt x="3842" y="27978"/>
                                </a:cubicBezTo>
                                <a:cubicBezTo>
                                  <a:pt x="3842" y="25965"/>
                                  <a:pt x="3124" y="24959"/>
                                  <a:pt x="2248" y="24455"/>
                                </a:cubicBezTo>
                                <a:lnTo>
                                  <a:pt x="0" y="24011"/>
                                </a:lnTo>
                                <a:lnTo>
                                  <a:pt x="0" y="15241"/>
                                </a:lnTo>
                                <a:lnTo>
                                  <a:pt x="2940" y="12091"/>
                                </a:lnTo>
                                <a:lnTo>
                                  <a:pt x="0" y="87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543920"/>
                            <a:ext cx="24840" cy="3420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3172" h="40310">
                                <a:moveTo>
                                  <a:pt x="4013" y="0"/>
                                </a:moveTo>
                                <a:lnTo>
                                  <a:pt x="11735" y="0"/>
                                </a:lnTo>
                                <a:lnTo>
                                  <a:pt x="16586" y="24587"/>
                                </a:lnTo>
                                <a:lnTo>
                                  <a:pt x="21425" y="0"/>
                                </a:lnTo>
                                <a:lnTo>
                                  <a:pt x="29146" y="0"/>
                                </a:lnTo>
                                <a:lnTo>
                                  <a:pt x="-32364" y="-25226"/>
                                </a:lnTo>
                                <a:lnTo>
                                  <a:pt x="25755" y="-25226"/>
                                </a:lnTo>
                                <a:lnTo>
                                  <a:pt x="23711" y="16929"/>
                                </a:lnTo>
                                <a:lnTo>
                                  <a:pt x="19063" y="-25226"/>
                                </a:lnTo>
                                <a:lnTo>
                                  <a:pt x="14097" y="-25226"/>
                                </a:lnTo>
                                <a:lnTo>
                                  <a:pt x="9449" y="16929"/>
                                </a:lnTo>
                                <a:lnTo>
                                  <a:pt x="7404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4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542840"/>
                            <a:ext cx="10800" cy="363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4815" h="42613">
                                <a:moveTo>
                                  <a:pt x="14815" y="0"/>
                                </a:moveTo>
                                <a:lnTo>
                                  <a:pt x="14815" y="9677"/>
                                </a:lnTo>
                                <a:lnTo>
                                  <a:pt x="10044" y="12575"/>
                                </a:lnTo>
                                <a:cubicBezTo>
                                  <a:pt x="8779" y="14512"/>
                                  <a:pt x="7963" y="17420"/>
                                  <a:pt x="7963" y="21306"/>
                                </a:cubicBezTo>
                                <a:cubicBezTo>
                                  <a:pt x="7963" y="25193"/>
                                  <a:pt x="8779" y="28101"/>
                                  <a:pt x="10044" y="30038"/>
                                </a:cubicBezTo>
                                <a:lnTo>
                                  <a:pt x="14815" y="-32600"/>
                                </a:lnTo>
                                <a:lnTo>
                                  <a:pt x="14815" y="-22923"/>
                                </a:lnTo>
                                <a:lnTo>
                                  <a:pt x="3624" y="-29536"/>
                                </a:lnTo>
                                <a:cubicBezTo>
                                  <a:pt x="1181" y="32019"/>
                                  <a:pt x="0" y="26691"/>
                                  <a:pt x="0" y="21306"/>
                                </a:cubicBezTo>
                                <a:cubicBezTo>
                                  <a:pt x="0" y="15922"/>
                                  <a:pt x="1181" y="10594"/>
                                  <a:pt x="3624" y="6613"/>
                                </a:cubicBezTo>
                                <a:lnTo>
                                  <a:pt x="148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542840"/>
                            <a:ext cx="10800" cy="363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4815" h="42621">
                                <a:moveTo>
                                  <a:pt x="6" y="0"/>
                                </a:moveTo>
                                <a:cubicBezTo>
                                  <a:pt x="10090" y="0"/>
                                  <a:pt x="14815" y="10540"/>
                                  <a:pt x="14815" y="21310"/>
                                </a:cubicBezTo>
                                <a:cubicBezTo>
                                  <a:pt x="14815" y="32080"/>
                                  <a:pt x="10090" y="-22915"/>
                                  <a:pt x="6" y="-22915"/>
                                </a:cubicBezTo>
                                <a:lnTo>
                                  <a:pt x="0" y="-22919"/>
                                </a:lnTo>
                                <a:lnTo>
                                  <a:pt x="0" y="-32596"/>
                                </a:lnTo>
                                <a:lnTo>
                                  <a:pt x="6" y="-32592"/>
                                </a:lnTo>
                                <a:cubicBezTo>
                                  <a:pt x="3588" y="-32592"/>
                                  <a:pt x="6852" y="29083"/>
                                  <a:pt x="6852" y="21310"/>
                                </a:cubicBezTo>
                                <a:cubicBezTo>
                                  <a:pt x="6852" y="13538"/>
                                  <a:pt x="3588" y="9677"/>
                                  <a:pt x="6" y="9677"/>
                                </a:cubicBezTo>
                                <a:lnTo>
                                  <a:pt x="0" y="9681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543920"/>
                            <a:ext cx="18360" cy="34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5374" h="40310">
                                <a:moveTo>
                                  <a:pt x="0" y="0"/>
                                </a:moveTo>
                                <a:lnTo>
                                  <a:pt x="7722" y="0"/>
                                </a:lnTo>
                                <a:lnTo>
                                  <a:pt x="7722" y="16929"/>
                                </a:lnTo>
                                <a:lnTo>
                                  <a:pt x="16040" y="0"/>
                                </a:lnTo>
                                <a:lnTo>
                                  <a:pt x="25095" y="0"/>
                                </a:lnTo>
                                <a:lnTo>
                                  <a:pt x="14618" y="19520"/>
                                </a:lnTo>
                                <a:lnTo>
                                  <a:pt x="25374" y="-25226"/>
                                </a:lnTo>
                                <a:lnTo>
                                  <a:pt x="15723" y="-25226"/>
                                </a:lnTo>
                                <a:lnTo>
                                  <a:pt x="7722" y="22975"/>
                                </a:lnTo>
                                <a:lnTo>
                                  <a:pt x="7722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542840"/>
                            <a:ext cx="10800" cy="363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4808" h="42621">
                                <a:moveTo>
                                  <a:pt x="14808" y="0"/>
                                </a:moveTo>
                                <a:lnTo>
                                  <a:pt x="14808" y="0"/>
                                </a:lnTo>
                                <a:lnTo>
                                  <a:pt x="14808" y="9677"/>
                                </a:lnTo>
                                <a:lnTo>
                                  <a:pt x="14808" y="9677"/>
                                </a:lnTo>
                                <a:cubicBezTo>
                                  <a:pt x="11227" y="9677"/>
                                  <a:pt x="7950" y="13538"/>
                                  <a:pt x="7950" y="21310"/>
                                </a:cubicBezTo>
                                <a:cubicBezTo>
                                  <a:pt x="7950" y="29083"/>
                                  <a:pt x="11227" y="-32592"/>
                                  <a:pt x="14808" y="-32592"/>
                                </a:cubicBezTo>
                                <a:lnTo>
                                  <a:pt x="14808" y="-32592"/>
                                </a:lnTo>
                                <a:lnTo>
                                  <a:pt x="14808" y="-22915"/>
                                </a:lnTo>
                                <a:lnTo>
                                  <a:pt x="14808" y="-22915"/>
                                </a:lnTo>
                                <a:cubicBezTo>
                                  <a:pt x="4725" y="-22915"/>
                                  <a:pt x="0" y="32080"/>
                                  <a:pt x="0" y="21310"/>
                                </a:cubicBezTo>
                                <a:cubicBezTo>
                                  <a:pt x="0" y="10540"/>
                                  <a:pt x="4725" y="0"/>
                                  <a:pt x="148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42840"/>
                            <a:ext cx="10800" cy="363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4821" h="42621">
                                <a:moveTo>
                                  <a:pt x="0" y="0"/>
                                </a:moveTo>
                                <a:lnTo>
                                  <a:pt x="11197" y="6617"/>
                                </a:lnTo>
                                <a:cubicBezTo>
                                  <a:pt x="13639" y="10598"/>
                                  <a:pt x="14821" y="15925"/>
                                  <a:pt x="14821" y="21310"/>
                                </a:cubicBezTo>
                                <a:cubicBezTo>
                                  <a:pt x="14821" y="26695"/>
                                  <a:pt x="13639" y="32023"/>
                                  <a:pt x="11197" y="-29532"/>
                                </a:cubicBezTo>
                                <a:lnTo>
                                  <a:pt x="0" y="-22915"/>
                                </a:lnTo>
                                <a:lnTo>
                                  <a:pt x="0" y="-32592"/>
                                </a:lnTo>
                                <a:lnTo>
                                  <a:pt x="4776" y="30042"/>
                                </a:lnTo>
                                <a:cubicBezTo>
                                  <a:pt x="6042" y="28105"/>
                                  <a:pt x="6858" y="25197"/>
                                  <a:pt x="6858" y="21310"/>
                                </a:cubicBezTo>
                                <a:cubicBezTo>
                                  <a:pt x="6858" y="17424"/>
                                  <a:pt x="6042" y="14515"/>
                                  <a:pt x="4776" y="12579"/>
                                </a:cubicBezTo>
                                <a:lnTo>
                                  <a:pt x="0" y="96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4543920"/>
                            <a:ext cx="18360" cy="34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5374" h="40310">
                                <a:moveTo>
                                  <a:pt x="0" y="0"/>
                                </a:moveTo>
                                <a:lnTo>
                                  <a:pt x="7722" y="0"/>
                                </a:lnTo>
                                <a:lnTo>
                                  <a:pt x="7722" y="16929"/>
                                </a:lnTo>
                                <a:lnTo>
                                  <a:pt x="16040" y="0"/>
                                </a:lnTo>
                                <a:lnTo>
                                  <a:pt x="25095" y="0"/>
                                </a:lnTo>
                                <a:lnTo>
                                  <a:pt x="14618" y="19520"/>
                                </a:lnTo>
                                <a:lnTo>
                                  <a:pt x="25374" y="-25226"/>
                                </a:lnTo>
                                <a:lnTo>
                                  <a:pt x="15723" y="-25226"/>
                                </a:lnTo>
                                <a:lnTo>
                                  <a:pt x="7722" y="22975"/>
                                </a:lnTo>
                                <a:lnTo>
                                  <a:pt x="7722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543920"/>
                            <a:ext cx="18360" cy="34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5374" h="40310">
                                <a:moveTo>
                                  <a:pt x="0" y="0"/>
                                </a:moveTo>
                                <a:lnTo>
                                  <a:pt x="7722" y="0"/>
                                </a:lnTo>
                                <a:lnTo>
                                  <a:pt x="7722" y="16929"/>
                                </a:lnTo>
                                <a:lnTo>
                                  <a:pt x="16040" y="0"/>
                                </a:lnTo>
                                <a:lnTo>
                                  <a:pt x="25108" y="0"/>
                                </a:lnTo>
                                <a:lnTo>
                                  <a:pt x="14618" y="19520"/>
                                </a:lnTo>
                                <a:lnTo>
                                  <a:pt x="25374" y="-25226"/>
                                </a:lnTo>
                                <a:lnTo>
                                  <a:pt x="15723" y="-25226"/>
                                </a:lnTo>
                                <a:lnTo>
                                  <a:pt x="7722" y="22975"/>
                                </a:lnTo>
                                <a:lnTo>
                                  <a:pt x="7722" y="-25226"/>
                                </a:lnTo>
                                <a:lnTo>
                                  <a:pt x="0" y="-252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044160"/>
                            <a:ext cx="2435760" cy="1108800"/>
                          </a:xfrm>
                          <a:custGeom>
                            <a:avLst/>
                            <a:gdLst>
                              <a:gd name="textAreaLeft" fmla="*/ 0 w 1380960"/>
                              <a:gd name="textAreaRight" fmla="*/ 1381320 w 1380960"/>
                              <a:gd name="textAreaTop" fmla="*/ 0 h 628560"/>
                              <a:gd name="textAreaBottom" fmla="*/ 628920 h 628560"/>
                            </a:gdLst>
                            <a:ahLst/>
                            <a:rect l="textAreaLeft" t="textAreaTop" r="textAreaRight" b="textAreaBottom"/>
                            <a:pathLst>
                              <a:path w="3250692" h="1289304">
                                <a:moveTo>
                                  <a:pt x="0" y="0"/>
                                </a:moveTo>
                                <a:lnTo>
                                  <a:pt x="3250692" y="0"/>
                                </a:lnTo>
                                <a:lnTo>
                                  <a:pt x="3250692" y="1289304"/>
                                </a:lnTo>
                                <a:lnTo>
                                  <a:pt x="0" y="1289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160" y="3072240"/>
                            <a:ext cx="232992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00" y="3075480"/>
                            <a:ext cx="2325960" cy="982440"/>
                          </a:xfrm>
                          <a:custGeom>
                            <a:avLst/>
                            <a:gdLst>
                              <a:gd name="textAreaLeft" fmla="*/ 0 w 1318680"/>
                              <a:gd name="textAreaRight" fmla="*/ 1319040 w 1318680"/>
                              <a:gd name="textAreaTop" fmla="*/ 0 h 556920"/>
                              <a:gd name="textAreaBottom" fmla="*/ 557280 h 556920"/>
                            </a:gdLst>
                            <a:ahLst/>
                            <a:rect l="textAreaLeft" t="textAreaTop" r="textAreaRight" b="textAreaBottom"/>
                            <a:pathLst>
                              <a:path w="3104071" h="1141908">
                                <a:moveTo>
                                  <a:pt x="93650" y="0"/>
                                </a:moveTo>
                                <a:cubicBezTo>
                                  <a:pt x="93650" y="0"/>
                                  <a:pt x="0" y="0"/>
                                  <a:pt x="0" y="93650"/>
                                </a:cubicBezTo>
                                <a:lnTo>
                                  <a:pt x="0" y="1048258"/>
                                </a:lnTo>
                                <a:cubicBezTo>
                                  <a:pt x="0" y="1048258"/>
                                  <a:pt x="0" y="1141908"/>
                                  <a:pt x="93650" y="1141908"/>
                                </a:cubicBezTo>
                                <a:lnTo>
                                  <a:pt x="3010421" y="1141908"/>
                                </a:lnTo>
                                <a:cubicBezTo>
                                  <a:pt x="3010421" y="1141908"/>
                                  <a:pt x="3104071" y="1141908"/>
                                  <a:pt x="3104071" y="1048258"/>
                                </a:cubicBezTo>
                                <a:lnTo>
                                  <a:pt x="3104071" y="93650"/>
                                </a:lnTo>
                                <a:cubicBezTo>
                                  <a:pt x="3104071" y="93650"/>
                                  <a:pt x="3104071" y="0"/>
                                  <a:pt x="3010421" y="0"/>
                                </a:cubicBezTo>
                                <a:lnTo>
                                  <a:pt x="936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3147120"/>
                            <a:ext cx="164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ЧЕМ ОПАСЕН ПНЕВМОКОК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3151440"/>
                            <a:ext cx="34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3151440"/>
                            <a:ext cx="190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3151440"/>
                            <a:ext cx="342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3297600"/>
                            <a:ext cx="75600" cy="871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2840 w 4284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1676" h="101676">
                                <a:moveTo>
                                  <a:pt x="49352" y="0"/>
                                </a:moveTo>
                                <a:cubicBezTo>
                                  <a:pt x="63830" y="0"/>
                                  <a:pt x="76162" y="4966"/>
                                  <a:pt x="86373" y="14872"/>
                                </a:cubicBezTo>
                                <a:cubicBezTo>
                                  <a:pt x="96571" y="24791"/>
                                  <a:pt x="101676" y="36780"/>
                                  <a:pt x="101676" y="50838"/>
                                </a:cubicBezTo>
                                <a:cubicBezTo>
                                  <a:pt x="101676" y="64897"/>
                                  <a:pt x="96571" y="76886"/>
                                  <a:pt x="86373" y="86805"/>
                                </a:cubicBezTo>
                                <a:cubicBezTo>
                                  <a:pt x="76162" y="96724"/>
                                  <a:pt x="63830" y="101676"/>
                                  <a:pt x="49352" y="101676"/>
                                </a:cubicBezTo>
                                <a:cubicBezTo>
                                  <a:pt x="38189" y="101676"/>
                                  <a:pt x="28131" y="98616"/>
                                  <a:pt x="19202" y="92469"/>
                                </a:cubicBezTo>
                                <a:cubicBezTo>
                                  <a:pt x="10262" y="86335"/>
                                  <a:pt x="3861" y="78118"/>
                                  <a:pt x="0" y="67806"/>
                                </a:cubicBezTo>
                                <a:lnTo>
                                  <a:pt x="63284" y="67806"/>
                                </a:lnTo>
                                <a:lnTo>
                                  <a:pt x="63284" y="84709"/>
                                </a:lnTo>
                                <a:lnTo>
                                  <a:pt x="98209" y="50838"/>
                                </a:lnTo>
                                <a:lnTo>
                                  <a:pt x="63284" y="16967"/>
                                </a:lnTo>
                                <a:lnTo>
                                  <a:pt x="63284" y="33871"/>
                                </a:lnTo>
                                <a:lnTo>
                                  <a:pt x="0" y="33871"/>
                                </a:lnTo>
                                <a:cubicBezTo>
                                  <a:pt x="3861" y="23571"/>
                                  <a:pt x="10262" y="15342"/>
                                  <a:pt x="19202" y="9208"/>
                                </a:cubicBezTo>
                                <a:cubicBezTo>
                                  <a:pt x="28131" y="3073"/>
                                  <a:pt x="38189" y="0"/>
                                  <a:pt x="49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5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296160"/>
                            <a:ext cx="698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291120"/>
                            <a:ext cx="2841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В мире ежегодно 500 тыс. детей в возрасте до 5 лет  погибают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3397320"/>
                            <a:ext cx="1097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пневмококковой инф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3400560"/>
                            <a:ext cx="273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3533040"/>
                            <a:ext cx="75600" cy="871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2840 w 4284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1676" h="101676">
                                <a:moveTo>
                                  <a:pt x="49352" y="0"/>
                                </a:moveTo>
                                <a:cubicBezTo>
                                  <a:pt x="63830" y="0"/>
                                  <a:pt x="76162" y="4966"/>
                                  <a:pt x="86373" y="14872"/>
                                </a:cubicBezTo>
                                <a:cubicBezTo>
                                  <a:pt x="96571" y="24791"/>
                                  <a:pt x="101676" y="36780"/>
                                  <a:pt x="101676" y="50838"/>
                                </a:cubicBezTo>
                                <a:cubicBezTo>
                                  <a:pt x="101676" y="64897"/>
                                  <a:pt x="96571" y="76886"/>
                                  <a:pt x="86373" y="86805"/>
                                </a:cubicBezTo>
                                <a:cubicBezTo>
                                  <a:pt x="76162" y="96724"/>
                                  <a:pt x="63830" y="101676"/>
                                  <a:pt x="49352" y="101676"/>
                                </a:cubicBezTo>
                                <a:cubicBezTo>
                                  <a:pt x="38189" y="101676"/>
                                  <a:pt x="28131" y="98616"/>
                                  <a:pt x="19202" y="92469"/>
                                </a:cubicBezTo>
                                <a:cubicBezTo>
                                  <a:pt x="10262" y="86335"/>
                                  <a:pt x="3861" y="78118"/>
                                  <a:pt x="0" y="67806"/>
                                </a:cubicBezTo>
                                <a:lnTo>
                                  <a:pt x="63284" y="67806"/>
                                </a:lnTo>
                                <a:lnTo>
                                  <a:pt x="63284" y="84709"/>
                                </a:lnTo>
                                <a:lnTo>
                                  <a:pt x="98209" y="50838"/>
                                </a:lnTo>
                                <a:lnTo>
                                  <a:pt x="63284" y="16967"/>
                                </a:lnTo>
                                <a:lnTo>
                                  <a:pt x="63284" y="33871"/>
                                </a:lnTo>
                                <a:lnTo>
                                  <a:pt x="0" y="33871"/>
                                </a:lnTo>
                                <a:cubicBezTo>
                                  <a:pt x="3861" y="23571"/>
                                  <a:pt x="10262" y="15342"/>
                                  <a:pt x="19202" y="9208"/>
                                </a:cubicBezTo>
                                <a:cubicBezTo>
                                  <a:pt x="28131" y="3073"/>
                                  <a:pt x="38189" y="0"/>
                                  <a:pt x="49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5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52476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526920"/>
                            <a:ext cx="94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526920"/>
                            <a:ext cx="2743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% смертей детей в возрасте до 6 месяцев в мире вызваны имен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632760"/>
                            <a:ext cx="1139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пневмококковой инфекц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636000"/>
                            <a:ext cx="273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3769200"/>
                            <a:ext cx="75600" cy="871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2840 w 4284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1676" h="101676">
                                <a:moveTo>
                                  <a:pt x="49352" y="0"/>
                                </a:moveTo>
                                <a:cubicBezTo>
                                  <a:pt x="63830" y="0"/>
                                  <a:pt x="76162" y="4966"/>
                                  <a:pt x="86373" y="14872"/>
                                </a:cubicBezTo>
                                <a:cubicBezTo>
                                  <a:pt x="96571" y="24791"/>
                                  <a:pt x="101676" y="36780"/>
                                  <a:pt x="101676" y="50838"/>
                                </a:cubicBezTo>
                                <a:cubicBezTo>
                                  <a:pt x="101676" y="64897"/>
                                  <a:pt x="96571" y="76886"/>
                                  <a:pt x="86373" y="86805"/>
                                </a:cubicBezTo>
                                <a:cubicBezTo>
                                  <a:pt x="76162" y="96724"/>
                                  <a:pt x="63830" y="101676"/>
                                  <a:pt x="49352" y="101676"/>
                                </a:cubicBezTo>
                                <a:cubicBezTo>
                                  <a:pt x="38189" y="101676"/>
                                  <a:pt x="28131" y="98616"/>
                                  <a:pt x="19202" y="92469"/>
                                </a:cubicBezTo>
                                <a:cubicBezTo>
                                  <a:pt x="10262" y="86335"/>
                                  <a:pt x="3861" y="78118"/>
                                  <a:pt x="0" y="67806"/>
                                </a:cubicBezTo>
                                <a:lnTo>
                                  <a:pt x="63284" y="67806"/>
                                </a:lnTo>
                                <a:lnTo>
                                  <a:pt x="63284" y="84709"/>
                                </a:lnTo>
                                <a:lnTo>
                                  <a:pt x="98209" y="50838"/>
                                </a:lnTo>
                                <a:lnTo>
                                  <a:pt x="63284" y="16967"/>
                                </a:lnTo>
                                <a:lnTo>
                                  <a:pt x="63284" y="33871"/>
                                </a:lnTo>
                                <a:lnTo>
                                  <a:pt x="0" y="33871"/>
                                </a:lnTo>
                                <a:cubicBezTo>
                                  <a:pt x="3861" y="23571"/>
                                  <a:pt x="10262" y="15342"/>
                                  <a:pt x="19202" y="9208"/>
                                </a:cubicBezTo>
                                <a:cubicBezTo>
                                  <a:pt x="28131" y="3073"/>
                                  <a:pt x="38189" y="0"/>
                                  <a:pt x="49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5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76056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762360"/>
                            <a:ext cx="2790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 из 10 детей, перенесших пневмококковый менингит, становя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762360"/>
                            <a:ext cx="4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868560"/>
                            <a:ext cx="479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инвали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871440"/>
                            <a:ext cx="280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60840"/>
                            <a:ext cx="2446200" cy="923760"/>
                          </a:xfrm>
                          <a:custGeom>
                            <a:avLst/>
                            <a:gdLst>
                              <a:gd name="textAreaLeft" fmla="*/ 0 w 1386720"/>
                              <a:gd name="textAreaRight" fmla="*/ 1387080 w 1386720"/>
                              <a:gd name="textAreaTop" fmla="*/ 0 h 523800"/>
                              <a:gd name="textAreaBottom" fmla="*/ 52416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3264408" h="1074420">
                                <a:moveTo>
                                  <a:pt x="0" y="0"/>
                                </a:moveTo>
                                <a:lnTo>
                                  <a:pt x="3264408" y="0"/>
                                </a:lnTo>
                                <a:lnTo>
                                  <a:pt x="3264408" y="1074420"/>
                                </a:lnTo>
                                <a:lnTo>
                                  <a:pt x="0" y="10744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7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640" y="78120"/>
                            <a:ext cx="2341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81360"/>
                            <a:ext cx="2336040" cy="797040"/>
                          </a:xfrm>
                          <a:custGeom>
                            <a:avLst/>
                            <a:gdLst>
                              <a:gd name="textAreaLeft" fmla="*/ 0 w 1324440"/>
                              <a:gd name="textAreaRight" fmla="*/ 1324800 w 1324440"/>
                              <a:gd name="textAreaTop" fmla="*/ 0 h 451800"/>
                              <a:gd name="textAreaBottom" fmla="*/ 452160 h 451800"/>
                            </a:gdLst>
                            <a:ahLst/>
                            <a:rect l="textAreaLeft" t="textAreaTop" r="textAreaRight" b="textAreaBottom"/>
                            <a:pathLst>
                              <a:path w="3117863" h="926567">
                                <a:moveTo>
                                  <a:pt x="117729" y="0"/>
                                </a:moveTo>
                                <a:cubicBezTo>
                                  <a:pt x="117729" y="0"/>
                                  <a:pt x="0" y="0"/>
                                  <a:pt x="0" y="117729"/>
                                </a:cubicBezTo>
                                <a:lnTo>
                                  <a:pt x="0" y="808838"/>
                                </a:lnTo>
                                <a:cubicBezTo>
                                  <a:pt x="0" y="808838"/>
                                  <a:pt x="0" y="926567"/>
                                  <a:pt x="117729" y="926567"/>
                                </a:cubicBezTo>
                                <a:lnTo>
                                  <a:pt x="3000134" y="926567"/>
                                </a:lnTo>
                                <a:cubicBezTo>
                                  <a:pt x="3000134" y="926567"/>
                                  <a:pt x="3117863" y="926567"/>
                                  <a:pt x="3117863" y="808838"/>
                                </a:cubicBezTo>
                                <a:lnTo>
                                  <a:pt x="3117863" y="117729"/>
                                </a:lnTo>
                                <a:cubicBezTo>
                                  <a:pt x="3117863" y="117729"/>
                                  <a:pt x="3117863" y="0"/>
                                  <a:pt x="3000134" y="0"/>
                                </a:cubicBezTo>
                                <a:lnTo>
                                  <a:pt x="1177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65240"/>
                            <a:ext cx="2714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•  6 из 10 детей, перенесших пневмококковый менинги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271080"/>
                            <a:ext cx="113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становятся инвали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7576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75760"/>
                            <a:ext cx="165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27576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78000"/>
                            <a:ext cx="2866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•  1 млн детей в мире в возрасте до 5 лет ежегодно погибаю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83840"/>
                            <a:ext cx="673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от пневмо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8816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590400"/>
                            <a:ext cx="2773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•  8 из 10 детей в возрасте до 3-х лет переносят воспа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96600"/>
                            <a:ext cx="921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среднего уха (оти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00920"/>
                            <a:ext cx="291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295920"/>
                            <a:ext cx="184680" cy="45216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256320"/>
                              <a:gd name="textAreaBottom" fmla="*/ 2566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525780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525780"/>
                                </a:lnTo>
                                <a:lnTo>
                                  <a:pt x="0" y="525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574560"/>
                            <a:ext cx="104040" cy="11952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39116">
                                <a:moveTo>
                                  <a:pt x="69787" y="0"/>
                                </a:moveTo>
                                <a:cubicBezTo>
                                  <a:pt x="108687" y="0"/>
                                  <a:pt x="139573" y="30772"/>
                                  <a:pt x="139573" y="69558"/>
                                </a:cubicBezTo>
                                <a:cubicBezTo>
                                  <a:pt x="139573" y="108344"/>
                                  <a:pt x="108687" y="139116"/>
                                  <a:pt x="69787" y="139116"/>
                                </a:cubicBezTo>
                                <a:cubicBezTo>
                                  <a:pt x="30874" y="139116"/>
                                  <a:pt x="0" y="108344"/>
                                  <a:pt x="0" y="69558"/>
                                </a:cubicBezTo>
                                <a:cubicBezTo>
                                  <a:pt x="0" y="30772"/>
                                  <a:pt x="30874" y="0"/>
                                  <a:pt x="697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5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07440"/>
                            <a:ext cx="127800" cy="2487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360 w 7236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70447" h="289319">
                                <a:moveTo>
                                  <a:pt x="85230" y="0"/>
                                </a:moveTo>
                                <a:cubicBezTo>
                                  <a:pt x="137096" y="0"/>
                                  <a:pt x="170447" y="30772"/>
                                  <a:pt x="170447" y="86182"/>
                                </a:cubicBezTo>
                                <a:cubicBezTo>
                                  <a:pt x="170447" y="128651"/>
                                  <a:pt x="156858" y="163132"/>
                                  <a:pt x="146368" y="193294"/>
                                </a:cubicBezTo>
                                <a:cubicBezTo>
                                  <a:pt x="134011" y="227762"/>
                                  <a:pt x="125984" y="253619"/>
                                  <a:pt x="118580" y="289319"/>
                                </a:cubicBezTo>
                                <a:lnTo>
                                  <a:pt x="52502" y="289319"/>
                                </a:lnTo>
                                <a:cubicBezTo>
                                  <a:pt x="45707" y="259766"/>
                                  <a:pt x="37681" y="232689"/>
                                  <a:pt x="24092" y="193294"/>
                                </a:cubicBezTo>
                                <a:cubicBezTo>
                                  <a:pt x="13589" y="162509"/>
                                  <a:pt x="0" y="128651"/>
                                  <a:pt x="0" y="86182"/>
                                </a:cubicBezTo>
                                <a:cubicBezTo>
                                  <a:pt x="0" y="30772"/>
                                  <a:pt x="33350" y="0"/>
                                  <a:pt x="852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5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574560"/>
                            <a:ext cx="104040" cy="11952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39573" h="139116">
                                <a:moveTo>
                                  <a:pt x="0" y="69558"/>
                                </a:moveTo>
                                <a:cubicBezTo>
                                  <a:pt x="0" y="108344"/>
                                  <a:pt x="30874" y="139116"/>
                                  <a:pt x="69787" y="139116"/>
                                </a:cubicBezTo>
                                <a:cubicBezTo>
                                  <a:pt x="108687" y="139116"/>
                                  <a:pt x="139573" y="108344"/>
                                  <a:pt x="139573" y="69558"/>
                                </a:cubicBezTo>
                                <a:cubicBezTo>
                                  <a:pt x="139573" y="30772"/>
                                  <a:pt x="108687" y="0"/>
                                  <a:pt x="69787" y="0"/>
                                </a:cubicBezTo>
                                <a:cubicBezTo>
                                  <a:pt x="30874" y="0"/>
                                  <a:pt x="0" y="30772"/>
                                  <a:pt x="0" y="695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07440"/>
                            <a:ext cx="127800" cy="2487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360 w 7236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70447" h="289319">
                                <a:moveTo>
                                  <a:pt x="118580" y="289319"/>
                                </a:moveTo>
                                <a:cubicBezTo>
                                  <a:pt x="125984" y="253619"/>
                                  <a:pt x="134011" y="227762"/>
                                  <a:pt x="146368" y="193294"/>
                                </a:cubicBezTo>
                                <a:cubicBezTo>
                                  <a:pt x="156858" y="163132"/>
                                  <a:pt x="170447" y="128651"/>
                                  <a:pt x="170447" y="86182"/>
                                </a:cubicBezTo>
                                <a:cubicBezTo>
                                  <a:pt x="170447" y="30772"/>
                                  <a:pt x="137096" y="0"/>
                                  <a:pt x="85230" y="0"/>
                                </a:cubicBezTo>
                                <a:cubicBezTo>
                                  <a:pt x="33350" y="0"/>
                                  <a:pt x="0" y="30772"/>
                                  <a:pt x="0" y="86182"/>
                                </a:cubicBezTo>
                                <a:cubicBezTo>
                                  <a:pt x="0" y="128651"/>
                                  <a:pt x="13589" y="162509"/>
                                  <a:pt x="24092" y="193294"/>
                                </a:cubicBezTo>
                                <a:cubicBezTo>
                                  <a:pt x="37681" y="232689"/>
                                  <a:pt x="45707" y="259766"/>
                                  <a:pt x="52502" y="289319"/>
                                </a:cubicBezTo>
                                <a:lnTo>
                                  <a:pt x="118580" y="289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314360"/>
                            <a:ext cx="2473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РИСК РАЗВИТИЯ ЗА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Garamond" w:cs="Garamond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Garamond" w:cs="Garamond"/>
                                  <w:color w:val="000000"/>
                                  <w:lang w:bidi="ar-SA" w:val="en-US"/>
                                </w:rPr>
                                <w:t xml:space="preserve">ОЛЕВАНИЙ, ВЫЗВАННЫХ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29560"/>
                            <a:ext cx="2201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ПНЕВМОКОККОВОЙ ИНФЕКЦИЕЙ, ПОВЫ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Garamond" w:cs="Garamond"/>
                                  <w:color w:val="000000"/>
                                  <w:lang w:bidi="ar-SA" w:val="ru-RU"/>
                                </w:rPr>
                                <w:t>ШЕН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545120"/>
                            <a:ext cx="855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 ЕСЛИ ЭТО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549440"/>
                            <a:ext cx="31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705680"/>
                            <a:ext cx="930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•  Дети младше 2-х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3760"/>
                            <a:ext cx="942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•  Недоношенные д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41120"/>
                            <a:ext cx="97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•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941120"/>
                            <a:ext cx="1530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Дети с хроническими заболева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059200"/>
                            <a:ext cx="1609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•  Дети на искусственном вскармлива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77280"/>
                            <a:ext cx="2274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•  Дети из семей, где проживает больше одного ребе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283480"/>
                            <a:ext cx="89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01560"/>
                            <a:ext cx="2241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•  Дети, посещающие организованные коллективы –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507760"/>
                            <a:ext cx="779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>ясли, детские са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7920" y="1379160"/>
                            <a:ext cx="78552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26" style="position:absolute;margin-left:16.4pt;margin-top:0pt;width:250.55pt;height:360.65pt" coordorigin="328,0" coordsize="5011,7213">
                <v:shape id="shape_0" ID="Shape 1755" coordsize="3600006,1857591" path="m0,0l3600006,0l3600006,1857591l0,1857591l0,0e" fillcolor="#f7ecef" stroked="f" o:allowincell="f" style="position:absolute;left:328;top:1880;width:4247;height:2516;mso-wrap-style:none;v-text-anchor:middle;mso-position-horizontal-relative:page;mso-position-vertical:top;mso-position-vertical-relative:page">
                  <v:fill o:detectmouseclick="t" type="solid" color2="#081310"/>
                  <v:stroke color="#3465a4" joinstyle="round" endcap="flat"/>
                  <w10:wrap type="square"/>
                </v:shape>
                <v:shape id="shape_0" ID="Shape 8" coordsize="658344,1317912" path="m515557,945c530856,0,546489,122,562371,1323c587783,3245,613831,7930,640162,15429l658344,22519l658344,1027982l645184,1038008c619012,1060228,599612,1081895,590423,1100678c576275,1129660,565493,1181451,559880,1242728c418656,1298862,285585,1317912,208509,1261778c0,1110178,191237,368346,273025,173197c317773,66427,408465,7556,515557,945xe" fillcolor="#82c1e7" stroked="f" o:allowincell="f" style="position:absolute;left:3799;top:1825;width:775;height:1784;mso-wrap-style:none;v-text-anchor:middle;mso-position-horizontal-relative:page;mso-position-vertical:top;mso-position-vertical-relative:page">
                  <v:fill o:detectmouseclick="t" type="solid" color2="#7d3e18"/>
                  <v:stroke color="#3465a4" joinstyle="round" endcap="flat"/>
                  <w10:wrap type="square"/>
                </v:shape>
                <v:shape id="shape_0" ID="Shape 9" coordsize="102756,479910" path="m102756,0l102756,479910l84455,469628c23533,418015,0,274429,0,141599c0,107919,1498,74937,4292,44305c5245,43936,6147,43543,7074,43174c10426,41828,13817,40444,17183,39098c19850,37942,22555,36862,25235,35694c28727,34259,32156,32786,35649,31262c38265,30182,40868,29027,43472,27858c47079,26334,50660,24683,54305,23070c56769,21902,59258,20822,61722,19705c65506,17914,69304,16161,73089,14371c75387,13304,77686,12224,79985,11107c83960,9227,87922,7297,91910,5366c94043,4287,96177,3258,98311,2229l102756,0xe" fillcolor="#e7bbd8" stroked="f" o:allowincell="f" style="position:absolute;left:4455;top:3449;width:120;height:649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0" coordsize="10833,4788" path="m0,4788c3607,3277,7188,1613,10833,0l0,4788xe" fillcolor="#e7bbd8" stroked="f" o:allowincell="f" style="position:absolute;left:4507;top:3480;width:11;height:5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1" coordsize="4439,2229" path="m0,2229l4439,0l0,2229xe" fillcolor="#e7bbd8" stroked="f" o:allowincell="f" style="position:absolute;left:4571;top:3449;width:4;height:2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2" coordsize="11925,5740" path="m0,5740c3988,3848,7950,1931,11925,0l0,5740xe" fillcolor="#e7bbd8" stroked="f" o:allowincell="f" style="position:absolute;left:4549;top:3457;width:13;height:6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3" coordsize="11379,5334" path="m0,5334c3797,3543,7582,1791,11379,0l0,5334xe" fillcolor="#e7bbd8" stroked="f" o:allowincell="f" style="position:absolute;left:4528;top:3469;width:12;height:6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4" coordsize="10097,4077" path="m0,4077c3353,2730,6731,1346,10097,0l0,4077xe" fillcolor="#e7bbd8" stroked="f" o:allowincell="f" style="position:absolute;left:4463;top:3502;width:10;height:4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5" coordsize="10414,4432" path="m0,4432c3492,2997,6922,1524,10414,0l0,4432xe" fillcolor="#e7bbd8" stroked="f" o:allowincell="f" style="position:absolute;left:4485;top:3492;width:11;height:5;mso-wrap-style:none;v-text-anchor:middle;mso-position-horizontal-relative:page;mso-position-vertical:top;mso-position-vertical-relative:page">
                  <v:fill o:detectmouseclick="t" type="solid" color2="#184427"/>
                  <v:stroke color="#3465a4" joinstyle="round" endcap="flat"/>
                  <w10:wrap type="square"/>
                </v:shape>
                <v:shape id="shape_0" ID="Shape 16" coordsize="6883,3277" path="m0,3277c2286,2197,4585,1118,6883,0l0,3277xe" fillcolor="#9da5c6" stroked="f" o:allowincell="f" style="position:absolute;left:4541;top:3464;width:7;height:3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17" coordsize="6414,3137" path="m0,3137c2146,2057,4267,1029,6414,0l0,3137xe" fillcolor="#9da5c6" stroked="f" o:allowincell="f" style="position:absolute;left:4563;top:3452;width:6;height:3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18" coordsize="8065,3404" path="m0,3404c2680,2235,5372,1169,8065,0l0,3404xe" fillcolor="#9da5c6" stroked="f" o:allowincell="f" style="position:absolute;left:4475;top:3498;width:8;height:3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19" coordsize="2794,1130" path="m2794,0c1854,368,953,762,0,1130l0,1079c953,724,1854,368,2794,0xe" fillcolor="#9da5c6" stroked="f" o:allowincell="f" style="position:absolute;left:4460;top:3508;width:2;height:0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20" coordsize="7417,3366" path="m0,3366c2464,2197,4953,1118,7417,0l0,3366xe" fillcolor="#9da5c6" stroked="f" o:allowincell="f" style="position:absolute;left:4519;top:3476;width:7;height:3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21" coordsize="7823,3404" path="m0,3404c2616,2324,5220,1169,7823,0l0,3404xe" fillcolor="#9da5c6" stroked="f" o:allowincell="f" style="position:absolute;left:4497;top:3487;width:8;height:3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22" coordsize="98470,214761" path="m98470,0l98470,170508l94031,172736c91885,173765,89764,174794,87618,175873c83643,177791,79680,179721,75692,181601c73406,182731,71108,183798,68809,184877c65012,186668,61227,188421,57429,190211c54966,191329,52477,192396,50013,193564c46381,195177,42787,196841,39180,198365c36576,199520,33986,200689,31357,201768c27877,203292,24435,204765,20955,206201c18263,207369,15558,208436,12891,209604c9525,210950,6147,212335,2794,213681c1855,214037,953,214392,0,214761c5614,153470,16396,101680,30544,72698c39732,53915,59132,32249,85305,10030l98470,0xe" fillcolor="#9da5c6" stroked="f" o:allowincell="f" style="position:absolute;left:4460;top:3218;width:115;height:289;mso-wrap-style:none;v-text-anchor:middle;mso-position-horizontal-relative:page;mso-position-vertical:top;mso-position-vertical-relative:page">
                  <v:fill o:detectmouseclick="t" type="solid" color2="#625a39"/>
                  <v:stroke color="#3465a4" joinstyle="round" endcap="flat"/>
                  <w10:wrap type="square"/>
                </v:shape>
                <v:shape id="shape_0" ID="Shape 23" coordsize="305924,1085673" path="m305924,0l305924,1085673l298074,1079286c202800,998676,125127,920742,83414,869339c27026,799947,0,707401,0,605700c0,435685,75578,240207,215646,85216c241986,56079,271186,28390,302455,2511l305924,0xe" fillcolor="#dae79e" stroked="f" o:allowincell="f" style="position:absolute;left:4215;top:4454;width:360;height:1470;mso-wrap-style:none;v-text-anchor:middle;mso-position-horizontal-relative:page;mso-position-vertical:top;mso-position-vertical-relative:page">
                  <v:fill o:detectmouseclick="t" type="solid" color2="#251861"/>
                  <v:stroke color="#3465a4" joinstyle="round" endcap="flat"/>
                  <w10:wrap type="square"/>
                </v:shape>
                <v:shape id="shape_0" ID="Shape 24" coordsize="284099,292239" path="m151832,3645c180981,0,215935,23577,240081,66992c272224,125005,284099,228002,252819,258101c221577,288162,64338,292239,32156,234263c0,176339,93967,46697,125235,16636c133045,9099,142116,4859,151832,3645xe" fillcolor="#b2d236" stroked="f" o:allowincell="f" style="position:absolute;left:3328;top:1622;width:334;height:394;mso-wrap-style:none;v-text-anchor:middle;mso-position-horizontal-relative:page;mso-position-vertical:top;mso-position-vertical-relative:page">
                  <v:fill o:detectmouseclick="t" type="solid" color2="#4d2dc9"/>
                  <v:stroke color="#3465a4" joinstyle="round" endcap="flat"/>
                  <w10:wrap type="square"/>
                </v:shape>
                <v:shape id="shape_0" ID="Shape 25" coordsize="239925,366090" path="m83233,2290c126703,0,180513,20154,218570,44944l239925,61212l239925,366090l225503,360751c168715,344007,113169,340361,62382,349267c51803,336364,43332,324845,37871,316247c18771,286047,0,207116,0,136466c0,90416,7975,47896,29045,24782c42348,10190,61498,3434,83233,2290xe" fillcolor="#dfa8cc" stroked="f" o:allowincell="f" style="position:absolute;left:4293;top:1359;width:282;height:495;mso-wrap-style:none;v-text-anchor:middle;mso-position-horizontal-relative:page;mso-position-vertical:top;mso-position-vertical-relative:page">
                  <v:fill o:detectmouseclick="t" type="solid" color2="#205733"/>
                  <v:stroke color="#3465a4" joinstyle="round" endcap="flat"/>
                  <w10:wrap type="square"/>
                </v:shape>
                <v:shape id="shape_0" ID="Shape 26" coordsize="177547,136021" path="m52243,318c87955,0,125262,5341,163120,16504l177547,21845l177547,119867l174066,122061c125003,136021,44217,58838,0,5020c16929,2051,34387,477,52243,318xe" fillcolor="#a596be" stroked="f" o:allowincell="f" style="position:absolute;left:4367;top:1825;width:208;height:183;mso-wrap-style:none;v-text-anchor:middle;mso-position-horizontal-relative:page;mso-position-vertical:top;mso-position-vertical-relative:page">
                  <v:fill o:detectmouseclick="t" type="solid" color2="#5a6941"/>
                  <v:stroke color="#3465a4" joinstyle="round" endcap="flat"/>
                  <w10:wrap type="square"/>
                </v:shape>
                <v:shape id="shape_0" ID="Shape 27" coordsize="294462,483807" path="m199399,2804c208771,3205,217362,4949,224828,8128c268592,26810,294462,91098,294462,167704c294462,195618,291046,225095,283794,254661c256692,365354,165316,483807,105474,458496c55232,437083,0,318542,0,215507c0,196152,1956,177381,6223,159906c29959,63005,133797,0,199399,2804xe" fillcolor="#c658a1" stroked="f" o:allowincell="f" style="position:absolute;left:3558;top:2672;width:346;height:654;mso-wrap-style:none;v-text-anchor:middle;mso-position-horizontal-relative:page;mso-position-vertical:top;mso-position-vertical-relative:page">
                  <v:fill o:detectmouseclick="t" type="solid" color2="#39a75e"/>
                  <v:stroke color="#3465a4" joinstyle="round" endcap="flat"/>
                  <w10:wrap type="square"/>
                </v:shape>
                <v:shape id="shape_0" ID="Shape 28" coordsize="129486,194122" path="m1664,0c44650,16821,86029,27302,124497,29495l129486,29409l129486,194122l126158,192934c68575,165477,16966,107460,4369,58064c1410,46558,0,34684,0,22720c0,15189,597,7582,1664,0xe" fillcolor="#82c1e7" stroked="f" o:allowincell="f" style="position:absolute;left:4423;top:652;width:151;height:262;mso-wrap-style:none;v-text-anchor:middle;mso-position-horizontal-relative:page;mso-position-vertical:top;mso-position-vertical-relative:page">
                  <v:fill o:detectmouseclick="t" type="solid" color2="#7d3e18"/>
                  <v:stroke color="#3465a4" joinstyle="round" endcap="flat"/>
                  <w10:wrap type="square"/>
                </v:shape>
                <v:shape id="shape_0" ID="Shape 29" coordsize="127819,184894" path="m127819,0l127819,184808l122828,184894c84359,182700,42981,172221,0,155404c9068,92602,54737,30779,119240,2280l127819,0xe" fillcolor="#82c1e7" stroked="f" o:allowincell="f" style="position:absolute;left:4425;top:442;width:149;height:249;mso-wrap-style:none;v-text-anchor:middle;mso-position-horizontal-relative:page;mso-position-vertical:top;mso-position-vertical-relative:page">
                  <v:fill o:detectmouseclick="t" type="solid" color2="#7d3e18"/>
                  <v:stroke color="#3465a4" joinstyle="round" endcap="flat"/>
                  <w10:wrap type="square"/>
                </v:shape>
                <v:shape id="shape_0" ID="Shape 30" coordsize="618007,876565" path="m279115,2254c408488,0,557413,367736,586715,485786c618007,611669,534264,760691,399720,818653c265227,876565,62497,832230,31255,706347c0,580427,119050,65772,253543,7822c261953,4199,270490,2404,279115,2254xe" fillcolor="#b2d236" stroked="f" o:allowincell="f" style="position:absolute;left:3540;top:0;width:728;height:1186;mso-wrap-style:none;v-text-anchor:middle;mso-position-horizontal-relative:page;mso-position-vertical:top;mso-position-vertical-relative:page">
                  <v:fill o:detectmouseclick="t" type="solid" color2="#4d2dc9"/>
                  <v:stroke color="#3465a4" joinstyle="round" endcap="flat"/>
                  <w10:wrap type="square"/>
                </v:shape>
                <v:shape id="shape_0" ID="Shape 34" coordsize="328828,294526" path="m118605,787c128740,0,135446,2641,141669,5778c152159,13271,157340,21475,158090,30277c158394,38938,158102,46584,156464,51994c157556,51816,158648,51664,159753,51486c162344,51257,162674,55880,160718,65392c160084,68872,158814,72365,156883,75844c155512,77813,153810,79134,151803,79794c150813,79540,149835,79273,148857,79019c147765,85280,146761,88366,143650,92126c143409,93916,143637,95478,144323,96812c144691,97218,145085,97599,145453,97955c147447,97866,149428,97790,151397,97726c153861,94767,161379,91859,165481,92177c169075,87173,172250,82080,176251,78943c177229,74333,179057,67894,182626,61163c186030,52311,189890,46837,194208,41808c194120,41389,195021,39065,194577,37655c191719,32550,195618,29794,195669,26060c195542,25146,194882,23507,196812,20675c198311,19989,199085,18593,199936,17234c200432,16192,201498,16002,202565,16573c203619,17361,204216,18186,204369,19037c204394,20638,204241,22212,202857,23660c202311,24600,202336,25286,203086,25273c204305,24828,205105,24892,205562,25298c207594,24130,209791,22670,210985,20942c212039,19660,213856,17780,216929,15316c217056,14275,218072,13017,220307,11874c222225,11633,224587,12306,224409,14529c223495,15811,222098,16497,221043,18313c218948,21768,218249,23126,217615,23698c219291,23012,222707,20129,225184,17958c226644,16433,227444,15824,229946,14706c231534,14224,232537,14465,232969,15405c233794,16142,234112,17310,233337,18351c232321,19190,231140,19507,230175,20879c230556,20663,231280,20434,231648,20358c233096,20205,234277,20523,234595,21501c235102,22657,234912,23622,232220,25387c231559,26873,230874,29527,228626,31000c227876,32461,226924,33426,225832,34074c226416,34074,227318,33744,228283,33160c229743,32283,231470,32245,232143,33172c233007,34049,233159,34925,232118,35458c231407,36360,228232,38011,227114,38658c226149,39611,226289,40119,222021,41440c220688,41097,219748,42367,217970,43218c216586,44145,214871,44285,213347,44742c209893,46494,208839,49009,208979,51943c209410,60414,208204,70040,205372,80848c202374,88189,199670,92951,197244,95123c197002,95377,196761,95631,196520,95872c189065,111328,178664,125933,171691,131382c170802,132080,165951,137097,164910,137566c162928,140005,160414,163512,161201,166090c165570,180568,167539,192431,165710,206883c166002,206883,166294,206883,166599,206883c166688,208712,167983,214300,167107,216128c166231,218414,164757,220065,163424,219621c163246,221336,165900,221869,168453,222681c171018,221285,177889,222593,187719,225755c193065,229248,199606,231546,206311,233680c208839,233121,211353,233197,213868,234201c219177,235242,221043,237490,222834,240093c226238,240995,227546,242976,229388,245440c242341,249770,257315,254431,272237,257175c280619,257848,288608,258178,297371,257289c304140,255714,310909,254584,317678,253009c319824,252615,321373,251574,322339,250787c323901,249428,323812,247586,324434,247421c327051,246723,328537,248374,328409,250418c328828,252907,328054,256096,326911,257010c326339,257518,326682,257759,327127,258115c327775,258000,328638,259016,328282,261099c327978,261950,326898,263093,326301,263042c326720,263360,326822,263055,327241,263373c327813,264553,327787,265735,327177,266916c326174,267945,325082,268465,323926,268490c324777,268744,325628,269011,326492,269265c326923,270268,326847,271272,326250,272263c325577,272999,324358,273913,323177,273964c323634,274523,324104,275019,324561,275590c324891,276797,325133,277380,323240,278257c322364,278663,321285,278917,320396,278283c320269,279375,320104,279590,319138,281508c317398,283171,315354,283553,312839,283248c308940,283909,304991,284899,300698,288302c298399,288938,297637,291186,295313,292849c289039,293802,283997,294526,279298,292341c276492,291566,275069,290017,272669,287681c261341,285915,251181,287464,241021,287160c235255,287325,230658,286385,224930,284162c219202,281952,213614,279069,209486,276415c207493,276009,205499,275336,203517,274929c198298,274053,193218,273685,189205,274739c190373,277012,189421,279527,188176,281572c187287,282244,186906,282105,186499,283286c187389,283058,187084,286664,185128,288264c183566,288315,180302,288836,176568,290080c170269,291021,163970,290818,157671,288087c150520,286537,145644,286360,143040,287540c125540,288252,108039,288506,90538,285547c81661,284327,73076,281114,65113,273495c58903,270471,53137,266535,47828,261670c43091,257696,40640,252336,40475,245605c39776,237718,43904,232232,48705,227101c55182,222999,63449,222809,72200,223723c71831,221704,71806,219748,74181,218199c73025,217958,72314,216586,72073,214071c70904,212471,71336,210870,72009,209271c72314,209283,72631,209283,72936,209296c69456,193192,68694,190017,70447,165531c67145,162318,65062,136220,66218,131839c63818,130848,60389,128841,58242,126301c51676,121361,43396,110770,37554,97104c35179,95517,33261,93548,32804,91643c30544,89154,27051,79502,24752,71628c22797,59118,22720,48260,24524,39052c24486,39065,24448,39078,24410,39103c24638,37033,22327,35128,20193,33833c18669,33248,17310,32258,15977,31216c14237,30213,13284,28968,11862,29172c9551,28994,8293,27940,6350,27444c5258,26695,2172,24701,1537,23736c508,23114,965,22352,1943,21577c2731,20828,4242,21374,5702,21844c6655,22504,7010,23495,7607,23558c9030,23952,9500,24359,11659,23850c12370,23711,12141,23304,11773,22873c8941,22199,7645,20282,5918,18694c3772,17030,3226,14605,2692,13081c102,11100,0,10135,648,9055c1067,8128,2324,7925,3797,8217c4166,8318,4890,8623,5258,8865c4394,7429,3213,7010,2261,6083c1562,5004,2007,3873,2921,3238c3467,2349,4521,2222,6109,2845c8573,4165,9322,4838,10681,6477c13018,8839,16243,11976,17894,12827c17297,12192,16726,10807,14910,7214c13995,5347,12649,4534,11811,3187c11862,990,14364,546,16307,978c18491,2311,19418,3632,19444,4673c22352,7379,24041,9398,24994,10744c26048,12547,28169,14186,30137,15532c30645,15176,31483,15189,32690,15748c33465,15824,33554,15151,33096,14186c31814,12624,31814,11074,31991,9512c32233,8687,32931,7938,34087,7264c35243,6807,36335,7086,36729,8166c37465,9576,38126,11011,39611,11824c41301,14783,41199,18796,40970,19672c40615,23457,43231,24066,39751,28677c39624,29692,40272,31953,40196,31978c44107,37630,47651,44310,50216,53797c53200,61151,56286,71260,57506,77317c58179,77660,58954,78092,59741,78676c64224,81978,70980,87439,77356,90856c80074,90145,82944,90119,86563,93053c90678,94539,94780,95656,98908,96482c98920,96228,98895,95948,98844,95643c92735,91034,89586,86932,87490,75527c85458,73418,82233,69151,80201,63398c78702,57467,79210,56350,79997,55918c80544,54927,81344,54572,82410,54864c81483,55867,80175,32931,81991,26911c85268,17805,90322,12001,96482,8013c103238,3467,110541,775,118605,787xe" fillcolor="#005591" stroked="f" o:allowincell="f" style="position:absolute;left:3972;top:6743;width:387;height:398;mso-wrap-style:none;v-text-anchor:middle;mso-position-horizontal-relative:page;mso-position-vertical:top;mso-position-vertical-relative:page">
                  <v:fill o:detectmouseclick="t" type="solid" color2="#ffaa6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3941;top:6697;width:372;height:357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727" stroked="f" o:allowincell="f" style="position:absolute;left:3890;top:6679;width:455;height:374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728" stroked="f" o:allowincell="f" style="position:absolute;left:3890;top:6679;width:455;height:374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Shape 71" coordsize="30757,60871" path="m19962,0c23442,0,27442,1308,30757,4597l30757,21298c28738,17843,25639,14389,21422,14389c15352,14389,11351,21463,11351,30924c11351,-25886,15123,-19067,21422,-19067c25524,-19067,28738,-22267,30757,-25315l30757,-8945c27213,-5402,23505,-4665,20127,-4665c14279,-4665,9243,-7669,5670,-12976l0,30489l0,30372l5963,8000c9621,2798,14615,0,19962,0xe" fillcolor="#e22e68" stroked="f" o:allowincell="f" style="position:absolute;left:3856;top:7130;width:35;height:81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2" coordsize="28347,57582" path="m0,0l28347,0l28347,13818l19685,13818l19685,-7954l8661,-7954l8661,13818l0,13818l0,0xe" fillcolor="#e22e68" stroked="f" o:allowincell="f" style="position:absolute;left:3895;top:7132;width:32;height:77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3" coordsize="21152,60868" path="m21152,0l21152,13819l14338,17961c12532,20727,11367,24884,11367,30440c11367,-29546,12532,-25393,14338,-22628l21152,-18488l21152,-4668l11776,-7259c3801,-12212,0,-23561,0,30440c0,18896,3801,7545,11776,2591l21152,0xe" fillcolor="#e22e68" stroked="f" o:allowincell="f" style="position:absolute;left:3931;top:7130;width:23;height:81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4" coordsize="21152,60871" path="m6,0c14395,0,21152,15049,21152,30442c21152,-19715,14395,-4665,6,-4665l0,-4667l0,-18487l6,-18483c5124,-18483,9785,-23994,9785,30442c9785,19329,5124,13817,6,13817l0,13821l0,2l6,0xe" fillcolor="#e22e68" stroked="f" o:allowincell="f" style="position:absolute;left:3956;top:7130;width:23;height:81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5" coordsize="35103,57582" path="m0,0l-30433,0l-30433,-7954l24079,-7954l24079,13818l11024,13818l11024,-7954l0,-7954l0,0xe" fillcolor="#e22e68" stroked="f" o:allowincell="f" style="position:absolute;left:3987;top:7132;width:40;height:77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6" coordsize="24587,40310" path="m0,0l24587,0l24587,-25226l16866,-25226l16866,9665l7722,9665l7722,-25226l0,-25226l0,0xe" fillcolor="#e22e68" stroked="f" o:allowincell="f" style="position:absolute;left:4037;top:7156;width:2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7" coordsize="24816,40310" path="m0,0l7722,0l7722,14504l17107,14504l17107,0l24816,0l24816,-25226l17107,-25226l17107,24181l7722,24181l7722,-25226l0,-25226l0,0xe" fillcolor="#e22e68" stroked="f" o:allowincell="f" style="position:absolute;left:4070;top:7156;width:2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8" coordsize="16548,40310" path="m0,0l16548,0l16548,9665l7722,9665l7722,15316l15723,15316l15723,24181l7722,24181l7722,30632l16548,30632l16548,-25226l0,-25226l0,0xe" fillcolor="#e22e68" stroked="f" o:allowincell="f" style="position:absolute;left:4106;top:7156;width:1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79" coordsize="11563,40310" path="m0,0l11563,0l11563,8750l10960,8065l7722,8065l7722,15887l10960,15887l11563,15241l11563,24011l11265,23952l7722,23952l7722,32245l11265,32245l11563,32179l11563,-25226l0,-25226l0,0xe" fillcolor="#e22e68" stroked="f" o:allowincell="f" style="position:absolute;left:4130;top:7156;width:12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0" coordsize="11563,40310" path="m0,0l1797,0c9290,0,10027,7138,10027,10249c10027,14504,7982,17500,5734,18656l5734,18771c7550,19406,11563,21704,11563,29070c11563,-30814,8935,-25226,2547,-25226l0,-25226l0,32179l2219,31688c3105,31147,3842,30080,3842,27978c3842,25965,3124,24959,2248,24455l0,24011l0,15241l2940,12091l0,8750l0,0xe" fillcolor="#e22e68" stroked="f" o:allowincell="f" style="position:absolute;left:4144;top:7156;width:12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1" coordsize="33172,40310" path="m4013,0l11735,0l16586,24587l21425,0l29146,0l-32364,-25226l25755,-25226l23711,16929l19063,-25226l14097,-25226l9449,16929l7404,-25226l0,-25226l4013,0xe" fillcolor="#e22e68" stroked="f" o:allowincell="f" style="position:absolute;left:4159;top:7156;width:3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2" coordsize="14815,42613" path="m14815,0l14815,9677l10044,12575c8779,14512,7963,17420,7963,21306c7963,25193,8779,28101,10044,30038l14815,-32600l14815,-22923l3624,-29536c1181,32019,0,26691,0,21306c0,15922,1181,10594,3624,6613l14815,0xe" fillcolor="#e22e68" stroked="f" o:allowincell="f" style="position:absolute;left:4202;top:7154;width:16;height:56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3" coordsize="14815,42621" path="m6,0c10090,0,14815,10540,14815,21310c14815,32080,10090,-22915,6,-22915l0,-22919l0,-32596l6,-32592c3588,-32592,6852,29083,6852,21310c6852,13538,3588,9677,6,9677l0,9681l0,4l6,0xe" fillcolor="#e22e68" stroked="f" o:allowincell="f" style="position:absolute;left:4219;top:7154;width:16;height:56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4" coordsize="25374,40310" path="m0,0l7722,0l7722,16929l16040,0l25095,0l14618,19520l25374,-25226l15723,-25226l7722,22975l7722,-25226l0,-25226l0,0xe" fillcolor="#e22e68" stroked="f" o:allowincell="f" style="position:absolute;left:4240;top:7156;width:2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5" coordsize="14808,42621" path="m14808,0l14808,0l14808,9677l14808,9677c11227,9677,7950,13538,7950,21310c7950,29083,11227,-32592,14808,-32592l14808,-32592l14808,-22915l14808,-22915c4725,-22915,0,32080,0,21310c0,10540,4725,0,14808,0xe" fillcolor="#e22e68" stroked="f" o:allowincell="f" style="position:absolute;left:4271;top:7154;width:16;height:56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6" coordsize="14821,42621" path="m0,0l11197,6617c13639,10598,14821,15925,14821,21310c14821,26695,13639,32023,11197,-29532l0,-22915l0,-32592l4776,30042c6042,28105,6858,25197,6858,21310c6858,17424,6042,14515,4776,12579l0,9677l0,0xe" fillcolor="#e22e68" stroked="f" o:allowincell="f" style="position:absolute;left:4288;top:7154;width:16;height:56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7" coordsize="25374,40310" path="m0,0l7722,0l7722,16929l16040,0l25095,0l14618,19520l25374,-25226l15723,-25226l7722,22975l7722,-25226l0,-25226l0,0xe" fillcolor="#e22e68" stroked="f" o:allowincell="f" style="position:absolute;left:4310;top:7156;width:2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88" coordsize="25374,40310" path="m0,0l7722,0l7722,16929l16040,0l25108,0l14618,19520l25374,-25226l15723,-25226l7722,22975l7722,-25226l0,-25226l0,0xe" fillcolor="#e22e68" stroked="f" o:allowincell="f" style="position:absolute;left:4343;top:7156;width:28;height:53;mso-wrap-style:none;v-text-anchor:middle;mso-position-horizontal-relative:page;mso-position-vertical:top;mso-position-vertical-relative:page">
                  <v:fill o:detectmouseclick="t" type="solid" color2="#1dd197"/>
                  <v:stroke color="#3465a4" joinstyle="round" endcap="flat"/>
                  <w10:wrap type="square"/>
                </v:shape>
                <v:shape id="shape_0" ID="Shape 1756" coordsize="3250692,1289304" path="m0,0l3250692,0l3250692,1289304l0,1289304l0,0e" fillcolor="black" stroked="f" o:allowincell="f" style="position:absolute;left:577;top:4794;width:3835;height:1745;mso-wrap-style:none;v-text-anchor:middle;mso-position-horizontal-relative:page;mso-position-vertical:top;mso-position-vertical-relative:page">
                  <v:fill o:detectmouseclick="t" type="solid" color2="white" opacity="0.59"/>
                  <v:stroke color="#3465a4" joinstyle="round" endcap="flat"/>
                  <w10:wrap type="square"/>
                </v:shape>
                <v:shape id="shape_0" ID="Picture 1724" stroked="f" o:allowincell="f" style="position:absolute;left:615;top:4838;width:3668;height:1551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hape 99" coordsize="3104071,1141908" path="m93650,0c93650,0,0,0,0,93650l0,1048258c0,1048258,0,1141908,93650,1141908l3010421,1141908c3010421,1141908,3104071,1141908,3104071,1048258l3104071,93650c3104071,93650,3104071,0,3010421,0l93650,0xe" stroked="t" o:allowincell="f" style="position:absolute;left:620;top:4843;width:3662;height:1546;mso-wrap-style:none;v-text-anchor:middle;mso-position-horizontal-relative:page;mso-position-vertical:top;mso-position-vertical-relative:page">
                  <v:fill o:detectmouseclick="t" on="false"/>
                  <v:stroke color="whit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4956;width:2589;height:25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ЧЕМ ОПАСЕН ПНЕВМОКОК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4963;width:53;height:1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6;top:4963;width:29;height:1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5;top:4963;width:53;height:149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02" coordsize="101676,101676" path="m49352,0c63830,0,76162,4966,86373,14872c96571,24791,101676,36780,101676,50838c101676,64897,96571,76886,86373,86805c76162,96724,63830,101676,49352,101676c38189,101676,28131,98616,19202,92469c10262,86335,3861,78118,0,67806l63284,67806l63284,84709l98209,50838l63284,16967l63284,33871l0,33871c3861,23571,10262,15342,19202,9208c28131,3073,38189,0,49352,0xe" fillcolor="#ef5a91" stroked="f" o:allowincell="f" style="position:absolute;left:684;top:5193;width:118;height:136;mso-wrap-style:none;v-text-anchor:middle;mso-position-horizontal-relative:page;mso-position-vertical:top;mso-position-vertical-relative:page">
                  <v:fill o:detectmouseclick="t" type="solid" color2="#10a56e"/>
                  <v:stroke color="#3465a4" joinstyle="round" endcap="flat"/>
                  <w10:wrap type="square"/>
                </v:shape>
                <v:shape id="shape_0" stroked="f" o:allowincell="f" style="position:absolute;left:807;top:5191;width:109;height:20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;top:5183;width:4474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В мире ежегодно 500 тыс. детей в возрасте до 5 лет  погибают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;top:5350;width:1727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пневмококковой инф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3;top:5355;width:42;height:12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07" coordsize="101676,101676" path="m49352,0c63830,0,76162,4966,86373,14872c96571,24791,101676,36780,101676,50838c101676,64897,96571,76886,86373,86805c76162,96724,63830,101676,49352,101676c38189,101676,28131,98616,19202,92469c10262,86335,3861,78118,0,67806l63284,67806l63284,84709l98209,50838l63284,16967l63284,33871l0,33871c3861,23571,10262,15342,19202,9208c28131,3073,38189,0,49352,0xe" fillcolor="#ef5a91" stroked="f" o:allowincell="f" style="position:absolute;left:684;top:5564;width:118;height:136;mso-wrap-style:none;v-text-anchor:middle;mso-position-horizontal-relative:page;mso-position-vertical:top;mso-position-vertical-relative:page">
                  <v:fill o:detectmouseclick="t" type="solid" color2="#10a56e"/>
                  <v:stroke color="#3465a4" joinstyle="round" endcap="flat"/>
                  <w10:wrap type="square"/>
                </v:shape>
                <v:shape id="shape_0" stroked="f" o:allowincell="f" style="position:absolute;left:806;top:5551;width:120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;top:5554;width:148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;top:5554;width:4319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% смертей детей в возрасте до 6 месяцев в мире вызваны имен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;top:5721;width:1793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пневмококковой инфек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7;top:5726;width:42;height:12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2" coordsize="101676,101676" path="m49352,0c63830,0,76162,4966,86373,14872c96571,24791,101676,36780,101676,50838c101676,64897,96571,76886,86373,86805c76162,96724,63830,101676,49352,101676c38189,101676,28131,98616,19202,92469c10262,86335,3861,78118,0,67806l63284,67806l63284,84709l98209,50838l63284,16967l63284,33871l0,33871c3861,23571,10262,15342,19202,9208c28131,3073,38189,0,49352,0xe" fillcolor="#ef5a91" stroked="f" o:allowincell="f" style="position:absolute;left:684;top:5936;width:118;height:136;mso-wrap-style:none;v-text-anchor:middle;mso-position-horizontal-relative:page;mso-position-vertical:top;mso-position-vertical-relative:page">
                  <v:fill o:detectmouseclick="t" type="solid" color2="#10a56e"/>
                  <v:stroke color="#3465a4" joinstyle="round" endcap="flat"/>
                  <w10:wrap type="square"/>
                </v:shape>
                <v:shape id="shape_0" stroked="f" o:allowincell="f" style="position:absolute;left:806;top:5922;width:120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;top:5925;width:4393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 из 10 детей, перенесших пневмококковый менингит, становя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;top:5925;width:73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;top:6092;width:754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инвали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7;top:6097;width:43;height:12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57" coordsize="3264408,1074420" path="m0,0l3264408,0l3264408,1074420l0,1074420l0,0e" fillcolor="black" stroked="f" o:allowincell="f" style="position:absolute;left:576;top:96;width:3851;height:1454;mso-wrap-style:none;v-text-anchor:middle;mso-position-horizontal-relative:page;mso-position-vertical:top;mso-position-vertical-relative:page">
                  <v:fill o:detectmouseclick="t" type="solid" color2="white" opacity="0.59"/>
                  <v:stroke color="#3465a4" joinstyle="round" endcap="flat"/>
                  <w10:wrap type="square"/>
                </v:shape>
                <v:shape id="shape_0" ID="Picture 1725" stroked="f" o:allowincell="f" style="position:absolute;left:597;top:123;width:3686;height:1262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Shape 135" coordsize="3117863,926567" path="m117729,0c117729,0,0,0,0,117729l0,808838c0,808838,0,926567,117729,926567l3000134,926567c3000134,926567,3117863,926567,3117863,808838l3117863,117729c3117863,117729,3117863,0,3000134,0l117729,0xe" stroked="t" o:allowincell="f" style="position:absolute;left:604;top:128;width:3678;height:1254;mso-wrap-style:none;v-text-anchor:middle;mso-position-horizontal-relative:page;mso-position-vertical:top;mso-position-vertical-relative:page"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692;top:260;width:4274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•  6 из 10 детей, перенесших пневмококковый менинги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;top:427;width:1784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становятся инвали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4;top:434;width:45;height:12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4;top:434;width:25;height:128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9;top:434;width:45;height:12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595;width:4513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•  1 млн детей в мире в возрасте до 5 лет ежегодно погиба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;top:762;width:1060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от пневмо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5;top:769;width:45;height:128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;top:930;width:4366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•  8 из 10 детей в возрасте до 3-х лет переносят воспа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;top:1097;width:1450;height:22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среднего уха (оти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8;top:1104;width:45;height:12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758" coordsize="246888,525780" path="m0,0l246888,0l246888,525780l0,525780l0,0e" fillcolor="black" stroked="f" o:allowincell="f" style="position:absolute;left:4130;top:466;width:290;height:711;mso-wrap-style:none;v-text-anchor:middle;mso-position-horizontal-relative:page;mso-position-vertical:top;mso-position-vertical-relative:page">
                  <v:fill o:detectmouseclick="t" type="solid" color2="white" opacity="0.39"/>
                  <v:stroke color="#3465a4" joinstyle="round" endcap="flat"/>
                  <w10:wrap type="square"/>
                </v:shape>
                <v:shape id="shape_0" ID="Shape 146" coordsize="139573,139116" path="m69787,0c108687,0,139573,30772,139573,69558c139573,108344,108687,139116,69787,139116c30874,139116,0,108344,0,69558c0,30772,30874,0,69787,0xe" fillcolor="#ef5a91" stroked="f" o:allowincell="f" style="position:absolute;left:4164;top:905;width:163;height:187;mso-wrap-style:none;v-text-anchor:middle;mso-position-horizontal-relative:page;mso-position-vertical:top;mso-position-vertical-relative:page">
                  <v:fill o:detectmouseclick="t" type="solid" color2="#10a56e"/>
                  <v:stroke color="#3465a4" joinstyle="round" endcap="flat"/>
                  <w10:wrap type="square"/>
                </v:shape>
                <v:shape id="shape_0" ID="Shape 147" coordsize="170447,289319" path="m85230,0c137096,0,170447,30772,170447,86182c170447,128651,156858,163132,146368,193294c134011,227762,125984,253619,118580,289319l52502,289319c45707,259766,37681,232689,24092,193294c13589,162509,0,128651,0,86182c0,30772,33350,0,85230,0xe" fillcolor="#ef5a91" stroked="f" o:allowincell="f" style="position:absolute;left:4144;top:484;width:200;height:391;mso-wrap-style:none;v-text-anchor:middle;mso-position-horizontal-relative:page;mso-position-vertical:top;mso-position-vertical-relative:page">
                  <v:fill o:detectmouseclick="t" type="solid" color2="#10a56e"/>
                  <v:stroke color="#3465a4" joinstyle="round" endcap="flat"/>
                  <w10:wrap type="square"/>
                </v:shape>
                <v:shape id="shape_0" ID="Shape 148" coordsize="139573,139116" path="m0,69558c0,108344,30874,139116,69787,139116c108687,139116,139573,108344,139573,69558c139573,30772,108687,0,69787,0c30874,0,0,30772,0,69558xe" stroked="t" o:allowincell="f" style="position:absolute;left:4164;top:905;width:163;height:187;mso-wrap-style:none;v-text-anchor:middle;mso-position-horizontal-relative:page;mso-position-vertical:top;mso-position-vertical-relative:page">
                  <v:fill o:detectmouseclick="t" on="false"/>
                  <v:stroke color="white" weight="16560" joinstyle="miter" endcap="flat"/>
                  <w10:wrap type="square"/>
                </v:shape>
                <v:shape id="shape_0" ID="Shape 149" coordsize="170447,289319" path="m118580,289319c125984,253619,134011,227762,146368,193294c156858,163132,170447,128651,170447,86182c170447,30772,137096,0,85230,0c33350,0,0,30772,0,86182c0,128651,13589,162509,24092,193294c37681,232689,45707,259766,52502,289319l118580,289319xe" stroked="t" o:allowincell="f" style="position:absolute;left:4144;top:484;width:200;height:391;mso-wrap-style:none;v-text-anchor:middle;mso-position-horizontal-relative:page;mso-position-vertical:top;mso-position-vertical-relative:page">
                  <v:fill o:detectmouseclick="t" on="false"/>
                  <v:stroke color="white" weight="16560" joinstyle="miter" endcap="flat"/>
                  <w10:wrap type="square"/>
                </v:shape>
                <v:shape id="shape_0" stroked="f" o:allowincell="f" style="position:absolute;left:615;top:2070;width:3894;height:2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РИСК РАЗВИТИЯ ЗАБ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Garamond" w:cs="Garamond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Garamond" w:cs="Garamond"/>
                            <w:color w:val="000000"/>
                            <w:lang w:bidi="ar-SA" w:val="en-US"/>
                          </w:rPr>
                          <w:t xml:space="preserve">ОЛЕВАНИЙ, ВЫЗВАННЫХ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2251;width:3465;height:2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ПНЕВМОКОККОВОЙ ИНФЕКЦИЕЙ, ПОВЫ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Garamond" w:cs="Garamond"/>
                            <w:color w:val="000000"/>
                            <w:lang w:bidi="ar-SA" w:val="ru-RU"/>
                          </w:rPr>
                          <w:t>ШЕН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;top:2433;width:1346;height:2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 ЕСЛИ ЭТО</w:t>
                        </w:r>
                        <w:r>
                          <w:rPr>
                            <w:kern w:val="2"/>
                            <w:b/>
                            <w:sz w:val="18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9;top:2440;width:49;height:138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2686;width:1465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•  Дети младше 2-х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2872;width:1483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•  Недоношенные 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3057;width:153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3057;width:2409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Дети с хроническими заболева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3243;width:2533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•  Дети на искусственном вскармлива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3429;width:3581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•  Дети из семей, где проживает больше одного ребе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;top:3596;width:140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3782;width:3529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•  Дети, посещающие организованные коллективы –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3949;width:1227;height:21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>ясли, детские са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726" stroked="f" o:allowincell="f" style="position:absolute;left:3317;top:2172;width:1236;height:1717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          </w:t>
      </w:r>
    </w:p>
    <w:p>
      <w:pPr>
        <w:pStyle w:val="Normal"/>
        <w:spacing w:lineRule="auto" w:line="256" w:before="0" w:after="36"/>
        <w:ind w:left="64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          </w:t>
      </w:r>
      <w:r>
        <w:rPr>
          <w:rFonts w:eastAsia="Garamond" w:cs="Times New Roman" w:ascii="Times New Roman" w:hAnsi="Times New Roman"/>
          <w:sz w:val="24"/>
          <w:szCs w:val="24"/>
        </w:rPr>
        <w:t xml:space="preserve">Распространение пневкомокка от человека к человеку происходит преимущественно </w:t>
      </w:r>
      <w:r>
        <w:rPr>
          <w:rFonts w:eastAsia="Garamond" w:cs="Times New Roman" w:ascii="Times New Roman" w:hAnsi="Times New Roman"/>
          <w:b/>
          <w:i/>
          <w:sz w:val="24"/>
          <w:szCs w:val="24"/>
        </w:rPr>
        <w:t>воздушно-капельным путем</w:t>
      </w:r>
      <w:r>
        <w:rPr>
          <w:rFonts w:eastAsia="Garamond" w:cs="Times New Roman" w:ascii="Times New Roman" w:hAnsi="Times New Roman"/>
          <w:sz w:val="24"/>
          <w:szCs w:val="24"/>
        </w:rPr>
        <w:t xml:space="preserve"> при кашле или чихании, а также </w:t>
      </w:r>
      <w:r>
        <w:rPr>
          <w:rFonts w:eastAsia="Garamond" w:cs="Times New Roman" w:ascii="Times New Roman" w:hAnsi="Times New Roman"/>
          <w:b/>
          <w:i/>
          <w:sz w:val="24"/>
          <w:szCs w:val="24"/>
        </w:rPr>
        <w:t>при контакте</w:t>
      </w:r>
      <w:r>
        <w:rPr>
          <w:rFonts w:eastAsia="Garamond" w:cs="Times New Roman" w:ascii="Times New Roman" w:hAnsi="Times New Roman"/>
          <w:sz w:val="24"/>
          <w:szCs w:val="24"/>
        </w:rPr>
        <w:t xml:space="preserve"> с </w:t>
      </w:r>
      <w:r>
        <w:rPr>
          <w:rFonts w:eastAsia="Garamond" w:cs="Times New Roman" w:ascii="Times New Roman" w:hAnsi="Times New Roman"/>
          <w:sz w:val="24"/>
          <w:szCs w:val="24"/>
          <w:lang w:val="ru-RU"/>
        </w:rPr>
        <w:t xml:space="preserve"> окружающими </w:t>
      </w:r>
      <w:r>
        <w:rPr>
          <w:rFonts w:eastAsia="Garamond" w:cs="Times New Roman" w:ascii="Times New Roman" w:hAnsi="Times New Roman"/>
          <w:sz w:val="24"/>
          <w:szCs w:val="24"/>
        </w:rPr>
        <w:t xml:space="preserve">предметами (контактный путь), которые соприкасались </w:t>
      </w:r>
      <w:r>
        <w:rPr>
          <w:rFonts w:cs="Times New Roman" w:ascii="Times New Roman" w:hAnsi="Times New Roman"/>
          <w:color w:val="034DA1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 xml:space="preserve">со слюной (ложки, чашки, игрушки и т.п.). </w:t>
      </w:r>
    </w:p>
    <w:p>
      <w:pPr>
        <w:pStyle w:val="Normal"/>
        <w:spacing w:lineRule="auto" w:line="256" w:before="0" w:after="36"/>
        <w:ind w:left="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Опасность </w:t>
      </w:r>
      <w:r>
        <w:rPr>
          <w:rFonts w:cs="Times New Roman" w:ascii="Times New Roman" w:hAnsi="Times New Roman"/>
          <w:color w:val="034DA1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 xml:space="preserve">заболеть существует </w:t>
      </w:r>
      <w:r>
        <w:rPr>
          <w:rFonts w:eastAsia="Garamond" w:cs="Times New Roman" w:ascii="Times New Roman" w:hAnsi="Times New Roman"/>
          <w:b/>
          <w:i/>
          <w:color w:val="FF0000"/>
          <w:sz w:val="24"/>
          <w:szCs w:val="24"/>
        </w:rPr>
        <w:t>круглогодично!</w:t>
      </w:r>
      <w:r>
        <w:rPr>
          <w:rFonts w:eastAsia="Garamond"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widowControl/>
        <w:bidi w:val="0"/>
        <w:spacing w:lineRule="auto" w:line="247" w:before="0" w:after="3"/>
        <w:ind w:left="10" w:hanging="10"/>
        <w:jc w:val="both"/>
        <w:rPr/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2865120</wp:posOffset>
                </wp:positionV>
                <wp:extent cx="3429000" cy="4343400"/>
                <wp:effectExtent l="0" t="0" r="0" b="0"/>
                <wp:wrapTopAndBottom/>
                <wp:docPr id="4" name="Group 1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343400"/>
                          <a:chOff x="0" y="0"/>
                          <a:chExt cx="3429000" cy="4343400"/>
                        </a:xfrm>
                      </wpg:grpSpPr>
                      <wps:wsp>
                        <wps:cNvSpPr/>
                        <wps:spPr>
                          <a:xfrm>
                            <a:off x="1898640" y="162720"/>
                            <a:ext cx="616680" cy="590040"/>
                          </a:xfrm>
                          <a:prstGeom prst="pie">
                            <a:avLst/>
                          </a:prstGeom>
                          <a:solidFill>
                            <a:srgbClr val="e9c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48880"/>
                            <a:ext cx="528480" cy="813600"/>
                          </a:xfrm>
                          <a:prstGeom prst="pie">
                            <a:avLst/>
                          </a:prstGeom>
                          <a:solidFill>
                            <a:srgbClr val="8bd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33240"/>
                            <a:ext cx="193680" cy="206280"/>
                          </a:xfrm>
                          <a:prstGeom prst="pie">
                            <a:avLst/>
                          </a:prstGeom>
                          <a:solidFill>
                            <a:srgbClr val="d58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296000"/>
                            <a:ext cx="146160" cy="193680"/>
                          </a:xfrm>
                          <a:prstGeom prst="pie">
                            <a:avLst/>
                          </a:prstGeom>
                          <a:solidFill>
                            <a:srgbClr val="c6e8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65200" cy="542160"/>
                          </a:xfrm>
                          <a:prstGeom prst="pie">
                            <a:avLst/>
                          </a:prstGeom>
                          <a:solidFill>
                            <a:srgbClr val="c7d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83920"/>
                            <a:ext cx="2734200" cy="2859480"/>
                          </a:xfrm>
                          <a:prstGeom prst="pie">
                            <a:avLst/>
                          </a:prstGeom>
                          <a:solidFill>
                            <a:srgbClr val="ffffff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92640"/>
                            <a:ext cx="2541240" cy="2640960"/>
                          </a:xfrm>
                          <a:prstGeom prst="pie">
                            <a:avLst/>
                          </a:prstGeom>
                          <a:solidFill>
                            <a:srgbClr val="c6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92640"/>
                            <a:ext cx="2541240" cy="2640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718280"/>
                            <a:ext cx="3031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pacing w:val="2"/>
                                  <w:szCs w:val="17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pacing w:val="2"/>
                                  <w:szCs w:val="17"/>
                                  <w:rFonts w:ascii="Calibri" w:hAnsi="Calibri" w:eastAsia="Calibri" w:cs="Calibri"/>
                                  <w:color w:val="FF0000"/>
                                  <w:lang w:bidi="ar-SA" w:val="en-US"/>
                                </w:rPr>
                                <w:t>ВАКЦИНАЦИ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pacing w:val="2"/>
                                  <w:szCs w:val="17"/>
                                  <w:rFonts w:ascii="Calibri" w:hAnsi="Calibri" w:eastAsia="Calibri" w:cs="Calibri"/>
                                  <w:color w:val="FF0000"/>
                                  <w:lang w:bidi="ar-SA" w:val="ru-RU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-10"/>
                                  <w:rFonts w:ascii="Calibri" w:hAnsi="Calibri" w:eastAsia="Calibri" w:cs="Calibri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bidi="ar-SA" w:val="en-US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-10"/>
                                  <w:rFonts w:ascii="Calibri" w:hAnsi="Calibri" w:eastAsia="Calibri" w:cs="Calibri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-10"/>
                                  <w:rFonts w:ascii="Calibri" w:hAnsi="Calibri" w:eastAsia="Calibri" w:cs="Calibri"/>
                                  <w:color w:val="FF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bidi="ar-SA" w:val="en-US"/>
                                </w:rPr>
                                <w:t>ПНЕВМОКОККОВОЙ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-10"/>
                                  <w:rFonts w:ascii="Calibri" w:hAnsi="Calibri" w:eastAsia="Calibri" w:cs="Calibri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-10"/>
                                  <w:rFonts w:ascii="Calibri" w:hAnsi="Calibri" w:eastAsia="Calibri" w:cs="Calibri"/>
                                  <w:color w:val="FF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spacing w:val="2"/>
                                  <w:rFonts w:ascii="Calibri" w:hAnsi="Calibri" w:eastAsia="Calibri" w:cs="Calibri"/>
                                  <w:color w:val="FF0000"/>
                                  <w:lang w:bidi="ar-SA" w:val="en-US"/>
                                </w:rPr>
                                <w:t>ИНФ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842120"/>
                            <a:ext cx="2183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9"/>
                                  <w:b/>
                                  <w:szCs w:val="17"/>
                                  <w:rFonts w:ascii="Calibri" w:hAnsi="Calibri" w:eastAsia="Calibri" w:cs="Calibri"/>
                                  <w:color w:val="034DA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128680"/>
                            <a:ext cx="1480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Если Вашему малышу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Garamond" w:cs="Garamond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Garamond" w:cs="Garamond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Garamond" w:cs="Garamond"/>
                                  <w:color w:val="FF0000"/>
                                  <w:lang w:bidi="ar-SA" w:val="en-US"/>
                                </w:rPr>
                                <w:t xml:space="preserve"> месяц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133720"/>
                            <a:ext cx="291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243520"/>
                            <a:ext cx="3174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двукратная вакцинация: в 2 месяца и в 4 месяца. Третью доз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357640"/>
                            <a:ext cx="3174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Garamond" w:cs="Garamond"/>
                                  <w:color w:val="000000"/>
                                  <w:lang w:val="en-US" w:bidi="ar-SA"/>
                                </w:rPr>
                                <w:t xml:space="preserve"> рекомендуется вводить в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Garamond" w:cs="Garamond"/>
                                  <w:color w:val="000000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Garamond" w:cs="Garamond"/>
                                  <w:color w:val="000000"/>
                                  <w:lang w:bidi="ar-SA" w:val="en-US"/>
                                </w:rPr>
                                <w:t>ме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Garamond" w:cs="Garamond"/>
                                  <w:color w:val="000000"/>
                                  <w:lang w:bidi="ar-SA" w:val="ru-RU"/>
                                </w:rPr>
                                <w:t>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471400"/>
                            <a:ext cx="17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629440"/>
                            <a:ext cx="3145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Garamond" w:hAnsi="Garamond" w:eastAsia="Garamond" w:cs="Garamond"/>
                                  <w:color w:val="034DA1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2629440"/>
                            <a:ext cx="28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743920"/>
                            <a:ext cx="153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Garamond" w:hAnsi="Garamond" w:eastAsia="Garamond" w:cs="Garamond"/>
                                  <w:color w:val="034DA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Garamond" w:hAnsi="Garamond" w:eastAsia="Garamond" w:cs="Garamond"/>
                                  <w:color w:val="000000"/>
                                  <w:lang w:bidi="ar-SA" w:val="en-US"/>
                                </w:rPr>
                                <w:t xml:space="preserve">Если Вашему малышу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Garamond" w:hAnsi="Garamond" w:eastAsia="Garamond" w:cs="Garamond"/>
                                  <w:color w:val="FF0000"/>
                                  <w:lang w:bidi="ar-SA" w:val="en-US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Garamond" w:hAnsi="Garamond" w:eastAsia="Garamond" w:cs="Garamond"/>
                                  <w:color w:val="FF0000"/>
                                  <w:lang w:bidi="ar-SA" w:val="ru-RU"/>
                                </w:rPr>
                                <w:t xml:space="preserve"> лет: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Garamond" w:hAnsi="Garamond" w:eastAsia="Garamond" w:cs="Garamond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902680"/>
                            <a:ext cx="1997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Garamond" w:cs="Garamond"/>
                                  <w:color w:val="000000"/>
                                  <w:lang w:bidi="ar-SA" w:val="en-US"/>
                                </w:rPr>
                                <w:t>проконсультируйтесь с врач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017520"/>
                            <a:ext cx="3140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3017520"/>
                            <a:ext cx="33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132000"/>
                            <a:ext cx="3174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245400"/>
                            <a:ext cx="2728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34DA1"/>
                                  <w:lang w:val="en-US" w:bidi="ar-SA"/>
                                </w:rPr>
                                <w:t>ПРЕДОТВРАТИТ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34DA1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34DA1"/>
                                  <w:lang w:bidi="ar-SA" w:val="en-US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403440"/>
                            <a:ext cx="1964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34DA1"/>
                                  <w:lang w:val="en-US" w:bidi="ar-SA"/>
                                </w:rPr>
                                <w:t>ПНЕВМОКОККОВОЙ ИНФ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518640"/>
                            <a:ext cx="3197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7"/>
                                <w:ind w:left="10" w:right="14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034DA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3"/>
                                  <w:szCs w:val="22"/>
                                  <w:rFonts w:ascii="Calibri" w:hAnsi="Calibri" w:eastAsia="Calibri" w:cs="Calibri"/>
                                  <w:color w:val="034DA1"/>
                                  <w:lang w:bidi="ar-SA" w:val="en-US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Calibri" w:cs="Calibri"/>
                                  <w:color w:val="034DA1"/>
                                  <w:lang w:bidi="ar-SA" w:val="en-US"/>
                                </w:rPr>
                                <w:t>СДЕЛАЙТЕ ПРИВИВК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7"/>
                                <w:ind w:left="10" w:right="142" w:hanging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632760"/>
                            <a:ext cx="38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790440"/>
                            <a:ext cx="1714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906000"/>
                            <a:ext cx="1398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" w:lineRule="auto" w:line="24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7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53840" y="0"/>
                            <a:ext cx="125460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63" style="position:absolute;margin-left:18.05pt;margin-top:225.6pt;width:270pt;height:342pt" coordorigin="361,4512" coordsize="5400,6840">
                <v:rect id="shape_0" ID="Shape 181" coordsize="749287,639547" path="l684276,463804l502044,639547l353289,623151l204622,606692l0,417271l32499,268694l65011,120079m357734,0l506400,16396l1998594671,1852402746l3226981,0l621805568,1438692460l-1034944512,1438692463l539099136,1634220663l1852401518,824327527l3154480,0l2097152,0l865075200,1438692465el0,0xl694157312,1438692468l4259840,0l458752,1441792l2097152,2097197l69271584,68486164l68158491,69338137l2098197,69207071l68289560,68289560l69403674,33l17891328,0l1540358144,1438692283el-214958080,1438692179l524288,327680" fillcolor="#e9c2db" stroked="f" o:allowincell="f" style="position:absolute;left:3351;top:4768;width:970;height:928;mso-wrap-style:none;v-text-anchor:middle;mso-position-horizontal-relative:page;mso-position-vertical-relative:page">
                  <v:fill o:detectmouseclick="t" type="solid" color2="#163d24"/>
                  <v:stroke color="#3465a4" joinstyle="round" endcap="flat"/>
                  <w10:wrap type="topAndBottom"/>
                </v:rect>
                <v:rect id="shape_0" ID="Shape 182" coordsize="641543,881830" path="m641543,0l641543,881830l572838,873466c518956,863023,463867,844552,410451,817742c196748,710516,0,440616,82842,301017c124282,231218,302435,124713,496940,49062l641543,0xe" fillcolor="#8bd3d9" stroked="f" o:allowincell="f" style="position:absolute;left:4093;top:5849;width:831;height:1280;mso-wrap-style:none;v-text-anchor:middle;mso-position-horizontal-relative:page;mso-position-vertical-relative:page">
                  <v:fill o:detectmouseclick="t" type="solid" color2="#742c26"/>
                  <v:stroke color="#3465a4" joinstyle="round" endcap="flat"/>
                  <w10:wrap type="topAndBottom"/>
                </v:rect>
                <v:rect id="shape_0" ID="Shape 184" coordsize="235445,224028" path="c75362,0,120650,0,182042,22860c205092,61443,235445,112014,197320,197409c158217,217221,149111,221844,139040,224028c128588,224028,94234,224028,55702,200254c32423,161366,2070,110782,0,26848c39103,6998,48450,2248,61112,0c75362,0,0,0,3211264,0c-1826619392,1438692599,-1817182208,1438692599,-1817182208,1438692599c833617920,1438692523,1073872896,0,4259840,0c65536,0,0,0,1636302848,2127514729c2097152,65536,0,0,0,0c0,0,2162688,0,131072,196608c539099136,2097184,0,0,2162688,0c-1965031424,1438692599,1636827136,1438692601,-355467264,1438692622c2162688,0,-236978176,1438692237,0,0c2097152,0,6356992,0,-590872576,2127518004c65536,0,0,0,0,0c-584056832,2127518004,-580386816,2127518004,-836763648,1438692634c-468713472,1438692634,-434110464,1438692634,58720256,2127516441c-2121007104,0,2162688,0,-417857536,1438692638c0,0,0,0,136380416,0c-65536,33805311,-63396,-1,4194303,0c524288,65536,-411041792,1438692622,-65536,65535c-1203830784,14351,-65504,1155071,1572383,0c524288,65536,-443547648,1438692622,-65536,65535c131072,0,0,8,65536,0c524288,65536,623902720,1438692623,-65536,65535c-1330315264,53712,978124804,1620054528,1507347,0c524288,131072,-117440512,1438692622,-65536,65535c-1330315264,53712,978124804,1620054528,1507347,0c524288,65536,1290797056,1438692623,-65536,65535c-1330315264,53712,978124804,1620054528,1507347,0c524288,65536,1321205760,1438692623,-65536,65535c196870144,0,286818304,286277380,1918213,0c524288,65536,20971520,1438692623,-65536,65535c0,896,2097152,2,73728,0c524288,65536,51380224,1438692623,-65536,65535c-1342177280,8,12582912,3072,65563,0c524288,65536,162529280,1438692623,-65536,65535c0,6,32,98316,196608,0c524288,65536,192937984,1438692623,-65536,65535c0,6,32,98316,196608,0c524288,65536,514850816,1438692623,-65536,65535c-2147483648,1,12582912,0,77824,0c524288,65536,545259520,1438692623,-65536,65535c34865152,0,-2147483648,-2147483644,1114112,0c524288,196608,575668224,1438692623,-65536,65535c1048576,0,-2147483648,0,65536,0c524288,65536,253755392,1438692623,-65536,65535c262144,0,0,-2147483648,65536,0c524288,65536,284164096,1438692623,-65536,65535c33554432,0,0,4,1048576,0c524288,65536,314572800,1438692623,-65536,65535c0,672,0,32776,81928,0c524288,65536,727711744,1438692623,-65536,65535c0,672,0,32776,81928,0c524288,65536,758120448,1438692623,-65536,65535c0,4096,67108864,0,65536,0c524288,65536,788529152,1438692623,-65536,65535c0,4096,67108864,0,65536,0c524288,65536,818937856,1438692623,-65536,65535c3604480,0,-671088640,73723,65536,0c524288,65536,849346560,1438692623,-65536,65535c2555904,0,1476395008,73722,65536,0c524288,65536,879755264,1438692623,-65536,65535c0,384,16777216,0,65568,0c524288,65536,910163968,1438692623,-65536,65535c131072,0,0,8184,65536,0c524288,65536,940572672,1438692623,-65536,65535c131072,0,0,8184,65536,0c524288,65536,970981376,1438692623,-65536,65535c131072,0,0,4,65536,0c524288,65536,1001390080,1438692623,-65536,65535c131072,0,0,8184,65536,0c524288,65536,1031798784,1438692623,-65536,65535c0,16384,0,134086656,1048576,0c524288,131072,1062207488,1438692623,-65536,65535c0,16384,0,134086656,1048576,0c524288,65536,1092616192,1438692623,-65536,65535c0,16384,0,134086656,1048576,0c524288,65536,1123024896,1438692623,-65536,65535c3932160,0,1048576,1048580,65540,0c524288,131072,1153433600,1438692623,-65536,65535c3932160,0,1048576,1048580,65540,0c524288,65536,1183842304,1438692623,-65536,65535c0,4096,536346624,0,1048576,0c524288,65536,1214251008,1438692623,-65536,65535c131072,12288,-536870912,8191,1114112,0c524288,65536,1244659712,1438692623,-65536,65535c0,6144,536805376,0,1113600,0c524288,65536,1369440256,1438692623,-65536,65535c131072,6144,458752,8184,1179136,0c524288,65536,1399848960,1438692623,-65536,65535c-134414336,163871,-63368,-1,2883583,0c524288,65536,1430257664,1438692623,-65536,65535c-33751040,229407,-65416,-1,2358783,0c524288,65536,1460666368,1438692623,-65536,65535c131072,12288,-524288,8191,1114112,0c524288,65536,1491075072,1438692623,-65536,65535c1048576,0,33554432,0,65536,0c524288,65536,1521483776,1438692623,-65536,65535c0,33554432,0,4,2097152,0c524288,65536,1551892480,1438692623,-65536,65535c131072,0,0,8,65536,0c524288,65536,1582301184,1438692623,-65536,65535c0,16,131072,0,65536,0c524288,65536,1612709888,1438692623,-65536,65535c0,0,30474240,0,-1397882880,2127514738c-1577058304,2127516546,-1577058304,2127516546,1220542464,2127516546c0,6,32,98316,196608,0c0,1438646272,171966464,1438692623,91291648,0c1289748480,1438692623,482344960,2127516991,0,0c0,0,1311834112,1439033604,196608,1438646272c525336576,1438692623,0,1438646272,192937984,1438692623c86048768,0,1289748480,1438692623,482344960,2127516991c0,0,0,0,1340145664,1439033604c196608,1438646272,530579456,1438692623,0,1438646272c213909504,1438692623,80805888,0,1289748480,1438692623c482344960,2127516991,0,0,0,0c1334902784,1439033604,196608,1438646272,535822336,1438692623c0,1438646272,234881024,1438692623,75563008,0c1289748480,1438692623,482344960,2127516991,0,0c0,0,1329725440,1439033604,196608,0c541065216,1438692623,0,1438646272,-362807296,1438692600c70320128,0,1289748480,1438692623,482344960,2127516991c0,0,0,0,1894907904,1439033604c196608,1438646272,546308096,1438692623,30474240,0c-1395654656,2127514738,-1577058304,2127516546,-1577058304,2127516546c1220542464,2127516546,-2147483648,1,12582912,0c77824,0,196608,1438646272,551550976,1438692623c0,1438646272,-115343360,1438692599,59834368,0c1289748480,1438692623,482344960,2127516991,2097152,0c3145728,0,1884422144,1439033604,196608,1438646272c556793856,1438692623,0,1438646272,872415232,1438692600c54591488,0,1289748480,1438692623,482344960,2127516991c2097152,0,3145728,0,1879179264,1439033604c196608,1438646272,562036736,1438692623,0,1438646272c-58720256,1438692599,49348608,0,1289748480,1438692623c482344960,2127516991,2097152,0,3145728,0c1907490816,1439033604,196608,1438646272,567279616,1438692623c0,1438646272,-449839104,1438692622,44105728,0c1289748480,1438692623,482344960,2127516991,2097152,0c3145728,0,1902247936,1439033604,196608,1438646272c572522496,1438692623,0,1438646272,-368050176,1438692622c38862848,0,1289748480,1438692623,482344960,2127516991c2097152,0,3145728,0,1897005056,1439033604c30474240,0,-1393164288,2127514738,-1771044864,2127516546c-1771044864,2127516546,1218445312,2127516546,1048576,0c-2147483648,0,65536,0,-1391853568,2127514738c-1771044864,2127516546,-1771044864,2127516546,1218445312,2127516546c262144,0,0,-2147483648,65536,0c-1390542848,2127514738,-1771044864,2127516546,-1771044864,2127516546c1218445312,2127516546,33554432,0,0,4c1048576,0,0,1438646272,-192937984,1438692622c23134208,0,1289748480,1438692623,482344960,2127516991c2097152,0,3145728,0,1914830848,1439033604c196608,1438646272,593494016,1438692623,0,1438646272c-117440512,1438692622,17891328,0,1289748480,1438692623c482344960,2127516991,2097152,0,3145728,0c1943142400,1439033604,196608,1438646272,598736896,1438692623c0,1438646272,-96468992,1438692622,12648448,0c1289748480,1438692623,482344960,2127516991,2097152,0c3145728,0,1937899520,1439033604,196608,1438646272c603979776,1438692623,0,1438646272,-75497472,1438692622c7405568,0,1289748480,1438692623,482344960,2127516991c2097152,0,2162688,0,486539264,21823c65536,1438646272,0,0,3211264,0c-747634688,1438692622,0,1438646272,0,0c0,0,3145728,0,12648448,0c65536,65536,0,0,131072,0c1663041536,2127516555,-233832448,1438692622,65536000,65536000c0,0,0,16256,16256,1c0,1,0,0,0,0c0,0,0,0,-1245708288,1438692205c-115343360,1438692599,1522532352,2127516544,611319808,1438692623c0,0,65536,0,0,0c0,0,0,0,30474240,0c-1561067520,2127514738,-908066816,2127516547,-908066816,2127516547c1223688192,2127516546,131072,0,0,8c65536,0,482344960,2127516991,-177209344,1438692622c65536,0,0,0,28377088,0c726663168,1438692623,482344960,2127516991,-83886080,1438692599c65536,0,0,0,25231360,0c726663168,1438692623,482344960,2127516991,-188743680,1438692599c65536,0,0,0,22085632,0c726663168,1438692623,482344960,2127516991,-694157312,1438692327c0,0,0,0,18939904,0c726663168,1438692623,482344960,2127516991,1352663040,1438692623c65536,0,0,0,15794176,0c726663168,1438692623,482344960,2127516991,0,0c65536,0,0,0,12648448,0c726663168,1438692623,482344960,2127516991,0,0c82025,0,0,0,9502720,0c726663168,1438692623,482344960,2127516991,0,0c82009,0,0,0,6356992,0c681574400,1438692623,726663168,1438692623,1354760192,1438692623c4259840,0,65536,0,0,0c1644691456,2127514729,853409792,65536,0,0c0,0,0,0,4259840,0c0,0,0,0,262144,589824c0,0,262144,1900544,65536,0c0,0,12648448,0,-142606336,1438692599c1472200704,1438692325,1966080,327680,0,0c223346688,2127518015,-557842432,1438692622,11796480,0c2949120,0,3932160,0,0,0c14745600,0,0,0,0,0c0,0,570490880,1815770912,1236954729,-2027224564c1236942726,-2027224564,1770012550,1438692251,0,161536c589824,574449518,-198565328,-1795068725,-1203734893,1438692327c-198574080,-1795068725,3241619,0,65536,655360c4259840,6488174,7274600,5505138,7340153,101c1881145344,1438691946,4259840,0,0,0c0,0,196608,1114112,0,0c196608,196608,65552,0,0,0c12648448,0,2103443456,1438692423,-175112192,1438692599c0,196608,0,0,223346688,2127518015c-1672478720,1438692621,11796480,0,2949120,0c3932160,0,0,0,14745600,0c0,0,0,0,0,0c570490880,1815770912,1236954729,-2027224564,1236942726,-2027224564c1770012550,1438692251,0,161536,589824,574449518c409936432,-1814769870,-1933553627,1438692599,409927680,-1814769870c2183205,0,-1132986368,2127516437,131072,0c-1538260992,1438692639,13697024,0,-113246208,1438692599c-1203765248,1438692327,1472200704,1438692325,0,1966080c0,0,223346688,2127518015,-205520896,1438692622c11796480,0,2949120,0,3932160,0c0,0,14745600,0,0,0c0,0,0,0,469827584,2127516991c1236926464,-2027224564,1236942726,-2027224564,1770012550,1438692251c0,131072,589824,1438692623,698286080,132762866c-490692026,1438692622,0,0,14680064,0c6356992,0,-1795424256,2127514729,396361728,2127516553c158334976,2127516542,713031680,1438692623,-1794506752,2127514729c-1776287744,2127514729,-1758199808,2127514729,-1740111872,2127514729c-1722023936,2127514729,9043968,50331648,125829120,1438692623c6356992,0,65536,2293760,69140480,68486173c68944914,68813854,68813854,69075994,69075986,2098201c69010456,68486180,69600282,68486168,2884633,69140512c68289566,69731371,69010453,2883630,65536,0c4259840,0,0,0,0,0c196608,0,0,0,196608,196608c1812004880,2127516971,4194304,0,30474240,0c-1382023168,2127514738,-1577058304,2127516546,-1577058304,2127516546c1220542464,2127516546,0,672,0,32776c81928,0,697303040,1438692623,0,1438646272c65536,0,0,0,18939904,0c-697303040,1438692327,700448768,1438692623,1288699904,1438692623c65536,0,0,0,15794176,0c-697303040,1438692327,482344960,2127516991,0,0c65536,0,0,0,12648448,0c-697303040,1438692327,482344960,2127516991,0,1438646272c65536,0,0,0,9502720,0c-697303040,1438692327,482344960,2127516991,0,0c65536,0,0,0,6356992,0c-697303040,1438692327,482344960,2127516991,65536,0c65536,0,0,0,3211264,0c-697303040,1438692327,482344960,2127516991,0,0c65536,0,25165824,0,3145728,0c1985085440,1439033604,131072,0,0,0c81960,0,0,0,532742144,0c651165696,1438692623,482344960,2127516991,0,0c30474240,0,-1382023168,2127514738,-1577058304,2127516546c-1577058304,2127516546,1220542464,2127516546,0,672c0,32776,81928,0,526450688,0c681574400,1438692623,651165696,1438692623,0,0c0,0,0,0,523304960,0c681574400,1438692623,482344960,2127516991,0,0c0,0,0,0,520159232,0c681574400,1438692623,482344960,2127516991,0,0c0,0,0,0,517013504,0c-319815680,1438692622,128974848,1438692623,0,0c0,0,196608,327680,630194176,1438692623c262144,327680,633339904,1438692623,327680,327680c636485632,1438692623,393216,327680,639631360,1438692623c458752,327680,642777088,1438692623,524288,327680c645922816,1438692623,589824,327680,649068544,1438692623c655360,327680,752877568,1438692623,786432,327680c756023296,1438692623,851968,327680,759169024,1438692623c917504,327680,652214272,1438692623,983040,327680c762314752,1438692623,1048576,327680,765460480,1438692623c1114112,327680,30474240,0,-1379794944,2127514738c-1677721600,2127516546,-1677721600,2127516546,1219493888,2127516546c0,4096,67108864,0,65536,0c655360000,1438692623,1441792,327680,662700032,1438692623c1572864,65536,665845760,1438692623,1638400,2127495168c668991488,1438692623,1703936,2127495168,692060160,1438692623c1835008,2127495168,695205888,1438692623,2162688,2127495168c672137216,1438692623,2228224,0,675282944,1438692623c2293760,2117992448,717225984,1438692623,2359296,0c720371712,1438692623,2424832,1438646272,727711744,1438692623c2555904,0,698351616,1438692623,2621440,0c730857472,1438692623,2686976,1438973952,701497344,1438692623c2752512,1438973952,704643072,1438692623,2883584,1438973952c707788800,1438692623,3014656,1438973952,734003200,1438692623c3080192,0,737148928,1438692623,3145728,1438973952c740294656,1438692623,3276800,0,743440384,1438692623c3342336,1438646272,746586112,1438692623,3407872,0c749731840,1438692623,0,1438646272,0,0c0,0,0,0,0,1438973952c0,0,0,0,30474240,0c-1379794944,2127514738,-1677721600,2127516546,-1677721600,2127516546c1219493888,2127516546,0,4096,67108864,0c65536,0,448856064,0,482344960,2127516991c54525952,1438692623,0,0,0,0c0,0,0,0,0,0c0,0,0,0,0,0c0,0,0,0,0,0c0,0,0,0,0,0c0,0,0,0,0,0c0,0,0,0,0,0c0,0,0,0,0,0c0,0,0,0,0,0c0,0,0,0,0,0c0,0,0,0,0,0c0,0,0,0,0,0c0,0,0,0,0,0c0,0,0,0,0,0c0,0,0,0,0,0c0,0,0,0,0,0c30474240,0,-1378484224,2127514738,-1577058304,2127516546c-1577058304,2127516546,1220542464,2127516546,3604480,0c-671088640,73723,65536,0,0,0c0,0,0,0,0,0c0,0,0,0,0,0c0,0,0,0,0,0c0,0,0,0,0,0c0,0,0,0,0,0c0,0,0,0,0,0c0,0,0,0,0,0c0,0,0,0,0,0c0,0,0,0,0,0c0,0,0,0,0,0c0,0,0,0,0,0c0,0,0,0,0,0c0,0,0,0,0,0c0,0,0,0,0,0c0,0,0,0,0,0c0,0,0,0,0,0c0,0,30474240,0,-1371537408,2127514738c-1577058304,2127516546,-1577058304,2127516546,1220542464,2127516546c2555904,0,1476395008,73722,65536,0c0,0,0,0,0,0c0,0,0,0,0,0c0,0,0,0,0,0c0,0,0,0,0,0c0,0,0,0,0,0c0,0,0,0,0,0c0,0,0,0,0,0c0,0,0,0,0,0c0,0,0,0,0,0c0,0,0,0,0,0c0,0,0,0,0,0c0,0,0,0,0,0c0,0,0,0,0,0c0,0,0,0,0,0c0,0,0,0,0,0c0,0,0,0,0,0c0,0,0,0,30474240,0c-1366425600,2127514738,-1577058304,2127516546,-1577058304,2127516546c1220542464,2127516546,0,384,16777216,0c65568,0,0,0,0,0c0,0,0,0,0,0c0,0,0,0,0,0c0,0,0,0,0,0c0,0,0,0,0,0c0,0,0,0,0,0c0,0,0,0,0,0c0,0,0,0,0,0c0,0,0,0,0,0c0,0,0,0,0,0c0,0,0,0,0,0c0,0,0,0,0,0c0,0,0,0,0,0c0,0,0,0,0,0c0,0,0,0,0,0c0,0,0,0,0,0c0,0,0,0,0,0c30474240,0,-1362493440,2127514738,-1677721600,2127516546c-1677721600,2127516546,1219493888,2127516546,131072,0c0,8184,65536,0,2100297728,2127516971c122683392,0,122683392,0,0,0c0,0,0,0,0,0c0,0,0,0,0,0c0,0,0,0,0,0c0,0,0,0,0,0c0,0,0,0,0,0c0,0,0,0,0,0c0,0,0,0,0,0c0,0,0,0,0,0c0,0,0,0,0,0c0,0,0,0,0,0c0,0,0,0,0,0c0,0,0,0,0,0c0,0,0,0,0,0c0,0,0,0,0,0c0,0,0,0,0,0c0,0,30474240,0,-1364721664,2127514738c-1677721600,2127516546,-1677721600,2127516546,1219493888,2127516546c131072,0,0,8184,65536,0c0,0,0,0,0,0c0,0,0,0,0,0c0,0,0,0,0,0c0,0,0,0,0,0c0,0,0,0,0,0c0,0,0,0,0,0c0,0,0,0,0,0c0,0,0,0,0,0c0,0,0,0,0,0c0,0,0,0,0,0c0,0,0,0,0,0c0,0,0,0,0,0c0,0,0,0,0,0c0,0,0,0,0,0c0,0,0,0,0,0c0,0,0,0,0,0c0,0,0,0,30474240,0c-1363804160,2127514738,-1677721600,2127516546,-1677721600,2127516546c1219493888,2127516546,131072,0,0,4c65536,0,0,0,0,0c0,0,0,0,0,0c0,0,0,0,0,0c0,0,0,0,0,0c0,0,0,0,0,0c0,0,0,0,0,0c0,0,0,0,0,0c0,0,0,0,0,0c0,0,0,0,0,0c0,0,0,0,0,0c0,0,0,0,0,0c0,0,0,0,0,0c0,0,0,0,0,0c0,0,0,0,0,0c0,0,0,0,0,0c0,0,0,0,0,0c0,0,0,0,0,0c30474240,0,-1362493440,2127514738,-1677721600,2127516546c-1677721600,2127516546,1219493888,2127516546,131072,0c0,8184,65536,0,0,0c0,0,0,0,0,0c0,0,0,0,0,0c0,0,0,0,0,0c0,0,0,0,0,0c0,0,0,0,0,0c0,0,0,0,0,0c0,0,0,0,0,0c0,0,0,0,0,0c0,0,0,0,0,0c0,0,0,0,0,0c0,0,0,0,0,0c0,0,0,0,0,0c0,0,0,0,0,0c0,0,0,0,0,0c0,0,0,0,0,0c0,0,0,0,0,0c0,0,30474240,0,-1361444864,2127514738c-1771044864,2127516546,-1771044864,2127516546,1218445312,2127516546c0,16384,0,134086656,1048576,0c-1359872000,2127514738,-1771044864,2127516546,-1771044864,2127516546c1218445312,2127516546,0,16384,0,134086656c1048576,0,0,0,0,0c284360704,1439033604,0,0,0,0c2162688,0,1214251008,1438692623,482344960,2127516991c10485760,0,2097152,0,1632894976,1439033604c0,0,0,0,6356992,0c358612992,1438692623,861929472,1438692623,0,0c2162688,0,358612992,1438692623,482344960,2127516991c4194304,0,2097152,0,410255360,1439033604c1631715328,1735287156,18874368,0,2097152,0c271843328,1439033604,0,0,0,0c2162688,0,786432000,1438692623,482344960,2127516991c23068672,0,2097152,0,2069102592,1439033604c1631715328,1735287156,0,0,18939904,0c1289748480,1438692623,698351616,1438692623,0,0c2162688,0,1113587712,1438692623,30474240,0c-1357512704,2127514738,-1677721600,2127516546,-1677721600,2127516546c1219493888,2127516546,0,16384,0,134086656c1048576,0,0,0,0,0c2162688,0,-116391936,1438692622,482344960,2127516991c10485760,0,2097152,0,2048131072,1439033604c6356992,0,0,0,6356992,0c-371195904,1438692622,1201668096,1438692623,0,0c2162688,0,-371195904,1438692622,482344960,2127516991c4194304,0,2097152,0,431226880,1439033604c1751449600,1279467628,44040269,0,2097152,0c313786368,1439033604,0,0,0,0c2162688,0,1289748480,1438692623,482344960,2127516991c48234496,0,2097152,0,366215168,1439033604c1751449600,1279467628,77,0,6356992,0c1000341504,1438692623,-319815680,1438692622,0,0c2162688,0,1189085184,1438692623,482344960,2127516991c4194304,0,2097152,0,301203456,1439033604c1735262208,6909025,220200960,0,2097152,0c334757888,1439033604,0,0,0,0c30474240,0,-1357512704,2127514738,-1677721600,2127516546c-1677721600,2127516546,1219493888,2127516546,0,16384c0,134086656,1048576,0,144769024,0c164626432,1438692623,-234881024,1438692622,0,0c0,0,-103809024,1438692622,482344960,2127516991c4194304,0,2097152,0,1508114432,1439033604c1634336768,1769234802,6291456,0,2097152,0c322174976,1439033604,0,0,0,0c2162688,0,-209715200,1438692622,482344960,2127516991c10485760,0,2097152,0,374603776,1439033604c1634336768,1769234802,0,0,6356992,0c861929472,1438692623,811597824,1438692623,0,0c2162688,0,861929472,1438692623,482344960,2127516991c4194304,0,2097152,0,1618214912,1439033604c1684930560,105,18874368,0,2097152,0c343146496,1439033604,0,0,0,0c2162688,0,849346560,1438692623,482344960,2127516991c23068672,0,2097152,0,2010382336,1439033604c1684930560,105,0,0,56688640,0c-118489088,1438692622,30474240,0,-1355808768,2127514738c-1771044864,2127516546,-1771044864,2127516546,1218445312,2127516546c1310720,0,1048576,1048576,65536,0c-1354104832,2127514738,-1771044864,2127516546,-1771044864,2127516546c1218445312,2127516546,2621440,0,0,4c65540,0,1063256064,1438692623,482344960,2127516991c10485760,0,2097152,0,1611923456,1439033604c1634861056,6908020,0,0,44105728,0c4194304,1438692623,-222298112,1438692622,0,0c2162688,0,1000341504,1438692623,482344960,2127516991c4194304,0,2097152,0,401866752,1439033604c1953038336,1768712552,6291456,0,2097152,0c385089536,1439033604,0,0,0,0c2162688,0,962592768,1438692623,482344960,2127516991c10485760,0,2097152,0,-2040266752,1439035372c1953038336,1768712552,0,0,18939904,0c1126170624,1438692623,-84934656,1438692599,0,0c2162688,0,1201668096,1438692623,482344960,2127516991c4194304,0,2097152,0,2004090880,1439033604c1752367104,1769105773,6291456,0,30474240,0c-1351221248,2127514738,-1577058304,2127516546,-1577058304,2127516546c1220542464,2127516546,3932160,0,1048576,1048580c65540,0,2097152,0,-1415315456,1439033596c1752367104,1769105773,0,0,6356992,0c1163919360,1438692623,1113587712,1438692623,0,0c2162688,0,1163919360,1438692623,482344960,2127516991c4194304,0,2097152,0,309592064,1439033604c1802371072,6909537,31457280,0,2097152,0c393478144,1439033604,0,0,0,0c2162688,0,673185792,1438692623,482344960,2127516991c35651584,0,2097152,0,-1548484608,1439033605c1802371072,6909537,0,0,6356992,0c-371195904,1438692622,660602880,1438692623,0,0c2162688,0,1226833920,1438692623,482344960,2127516991c4194304,0,2097152,0,380895232,1439033604c1634729984,26988,81788928,0,2097152,0c414449664,1439033604,0,0,0,0c2162688,0,648019968,1438692623,482344960,2127516991c85983232,0,2097152,0,1733558272,1439033604c30474240,0,-1348993024,2127514738,-1677721600,2127516546c-1677721600,2127516546,1219493888,2127516546,0,4096c536346624,0,1048576,0,482344960,2127516991c4194304,0,2097152,0,2134114304,1439033604c1684930560,26984,6291456,0,2097152,0c435421184,1439033604,0,0,0,0c2162688,0,698351616,1438692623,482344960,2127516991c10485760,0,2097152,0,1863581696,1439033604c1684930560,26984,0,0,6356992,0c1101004800,1438692623,1201668096,1438692623,0,0c2162688,0,1101004800,1438692623,482344960,2127516991c4194304,0,2097152,0,389283840,1439033604c1785593856,6906465,18874368,0,2097152,0c422838272,1439033604,0,0,0,0c2162688,0,698351616,1438692623,482344960,2127516991c23068672,0,2097152,0,-1540096000,1439033605c1785593856,6906465,0,0,6356992,0c861929472,1438692623,887095296,1438692623,0,0c2162688,0,1063256064,1438692623,482344960,2127516991c4194304,0,30474240,0,-1347420160,2127514738c-1577058304,2127516546,-1577058304,2127516546,1220542464,2127516546c131072,12288,-536870912,8191,1114112,0c2162688,0,-154140672,1438692599,482344960,2127516991c35651584,0,2097152,0,1947467776,1439033604c1768751104,108,0,0,6356992,0c1368391680,1438692623,-234881024,1438692622,0,0c2162688,0,-184549376,1438692622,482344960,2127516991c4194304,0,2097152,0,-1563164672,1439033605c0,0,132120576,0,2097152,0c464781312,1439033604,0,0,0,0c2162688,0,164626432,1438692623,482344960,2127516991c136314880,0,2097152,0,-1569456128,1439033605c0,0,0,0,6356992,0c635437056,1438692623,-279969792,1438692622,0,0c2162688,0,950009856,1438692623,482344960,2127516991c4194304,0,2097152,0,-1079771136,1439033605c1634467840,1634492793,500170861,0,2097152,0c454295552,1439033604,0,0,502267904,0c2097152,0,-1529610240,1439033605,7405568,0c0,3,1919844352,93029,0,1919647744c159073,0,1919647744,224609,0,1835761664c290155,0,1835761664,355691,0,1835761664c421227,0,1835761664,1439001963,0,0c510656512,0,2162688,0,-236978176,1438692237c0,0,0,0,2162688,0c1595408384,2127517994,242221056,1438692597,2139095040,2127517834c2162688,0,-1132986368,2127516437,131072,0c132120576,1438692639,2162688,0,-1193803776,1438692639c0,0,1731198976,1438692601,30474240,0c-1545469952,2127514738,-1577058304,2127516546,-1577058304,2127516546c1220542464,2127516546,-1330315264,53712,978124804,1620054528c1507347,0,2097152,0,1466171392,1439033604c0,-1073741824,6307920,0,2162688,0c-82837504,1438692599,482344960,2127516991,8388608,0c2097152,0,-1450967040,1439033605,0,0c10502225,0,2162688,0,-195035136,1438692622c482344960,2127516991,12582912,0,2097152,0c519307264,1439033604,0,1073741824,16465,0l2162688,0l-112197632,1438692622l482344960,2127516991l16777216,0l2097152,0l-1421606912,1439033596l-1257309872,21952l1430199488,32463l65,0c-1257298848,21952,-1258780336,21952,352,0c33,0,-1257287600,21952,1430199488,32463c384,0,32,0,-385591004,21957c0,1079115776,0,0,97,0c-1257287280,21952,1430199488,32463,-1257288080,21952c65,0,-1258780336,21952,465,0c1282581474,32463,1401070080,32463,1401070080,32463c1401047232,32463,-774852427,262144,302004813,1269904c23,0,1109419625,6581359,544,0c32,0,-385606508,21957,0,0c-1257287952,21952,33,0,-1257287776,21952c-1257298880,21952,608,0,48,0c-385583900,21957,3,0,-1257287888,21952c0,0,0,0,481,0c-1258772496,21952,1430199488,32463,-1257287760,21952c0,0,0,0,433,0c-1258772496,21952,1430199488,32463,32,0c48,0,-385605756,21957,3,0c-1257287680,21952,0,0,0,0c353,0,-1257314480,21952,-1257298880,21952c0,0,321,0,-1257302624,21952c-1276651888,21952,0,0,97,0c-1257306128,21952,1430199488,32463,-1257287648,21952c65,0,-1257298848,21952,-1257288160,21952c96,0,33,0,-1257311744,21952c145,0,0,0,0,0c9,0,0,0,160,0c161,0,-1257302624,21952,1430199488,32463c-1257287520,21952,129,0,-1257287664,21952c-1258802288,21952,0,0,33,0c-1257305488,21952,1430199488,32463,64,0c65,0,1,17,6619245,6881380c3080289,7143529,6750305,3211365,6946862,6619248c103,0,0,0,33,0c-1256227224,21952,0,0,-1257302720,21952c33,0,-1263831728,21952,-774768573,-712634977c-1257376208,21952,465,0,1282584566,32463c1401070080,32463,1401070080,32463,1401047232,32463c402653184,0,8191,-33554432,16,0c32,0,-385500491,21957,0,1078886400c480,0,33,0,-1258817488,21952c1430199488,32463,128,0,32,0c-385606027,21957,0,1078919168,544,0c33,0,-1257298848,21952,1430199488,32463c192,0,32,0,-385606411,21957c0,0,0,0,1031569,0c0,0,0,0,0,0c0,0,0,0,0,0c0,0,0,0,0,0c0,0,0,0,0,0c0,0,0,0,0,0c0,0,0,0,0,0c0,0,0,0,0,0c0,0,0,0,0,0c0,0,0,0,0,0c0,0,0,0,465,0c1282584630,32463,1401070080,32463,1401070080,32463c1401047232,32463,402653186,0,536346631,-33554432c17,0,0,0,0,0c0,0,0,0,0,0c0,0,0,0,0,0c0,0,0,0,0,0c0,0,0,0,0,0c0,0,0,0,0,0c0,0,0,0,0,0c0,0,0,0,0,0c0,0,0,0,0,0c0,0,0,0,0,0c0,0,0,0,0,0c0,0,0,0,0,0c0,0,0,0,0,0c0,0,0,0,0,0c0,0,0,0,0,0c0,0,0,0,0,0c0,0,0,0,0,0c465,0,1282584700,32463,1401070080,32463c1401070080,32463,1401047232,32463,-2145388547,142082050c-1,-1,43,0,0,0c0,0,0,0,0,0c0,0,0,0,0,0c0,0,0,0,0,0c0,0,0,0,0,0c0,0,0,0,0,0c0,0,0,0,0,0c0,0,0,0,0,0c0,0,0,0,0,0c0,0,0,0,0,0c0,0,0,0,0,0c0,0,0,0,0,0c0,0,0,0,0,0c0,0,0,0,0,0c0,0,0,0,0,0c0,0,0,0,0,0c0,0,0,0,0,0c0,0,465,0,1282585326,32463c1401070080,32463,1401070080,32463,1401047232,32463c-2145387011,7864323,-1,-33554433,35,0c0,0,0,0,0,0c0,0,0,0,0,0c0,0,0,0,0,0c0,0,0,0,0,0c0,0,0,0,0,0c0,0,0,0,0,0c0,0,0,0,0,0c0,0,0,0,0,0c0,0,0,0,0,0c0,0,0,0,0,0c0,0,0,0,0,0c0,0,0,0,0,0c0,0,0,0,0,0c0,0,0,0,0,0c0,0,0,0,0,0c0,0,0,0,0,0c0,0,0,0,465,0c1282585956,32463,1401070080,32463,1401070080,32463c1401047232,32463,805306370,0,536870904,0c17,0,0,0,0,0c0,0,0,0,0,0c0,0,0,0,0,0c0,0,0,0,0,0c0,0,0,0,0,0c0,0,0,0,0,0c0,0,0,0,0,0c0,0,0,0,0,0c0,0,0,0,0,0c0,0,0,0,0,0c0,0,0,0,0,0c0,0,0,0,0,0c0,0,0,0,0,0c0,0,0,0,0,0c0,0,0,0,0,0c0,0,0,0,0,0c0,0,0,0,0,0c465,0,1282586046,32463,1401145824,32463c1401145824,32463,1401047280,32463,16,0c512,0,1,0,0,0c0,0,0,0,0,0c0,0,0,0,0,0c0,0,0,0,0,0c0,0,0,0,0,0c0,0,0,0,0,0c0,0,0,0,0,0c0,0,0,0,0,0c0,0,0,0,0,0c0,0,0,0,0,0c0,0,0,0,0,0c0,0,0,0,0,0c0,0,0,0,0,0c0,0,0,0,0,0c0,0,0,0,0,0c0,0,0,0,0,0c0,0,0,0,0,0c0,0,465,0,1282586114,32463c1401068544,32463,1401068544,32463,1401047216,32463c0,512,262144,0,32,0c0,0,0,0,0,0c0,0,0,0,0,0c0,0,0,0,0,0c0,0,0,0,0,0c0,0,0,0,0,0c0,0,0,0,0,0c0,0,0,0,0,0c0,0,0,0,0,0c0,0,0,0,0,0c0,0,0,0,0,0c0,0,0,0,0,0c0,0,0,0,0,0c0,0,0,0,0,0c0,0,0,0,0,0c0,0,0,0,0,0c0,0,0,0,0,0c0,0,0,0,465,0c1282586134,32463,1401068544,32463,1401068544,32463c1401047216,32463,2,0,524288,0c1,0,0,0,0,0c0,0,0,0,0,0c0,0,0,0,0,0c0,0,0,0,0,0c0,0,0,0,0,0c0,0,0,0,0,0c0,0,0,0,0,0c0,0,0,0,0,0c0,0,0,0,0,0c0,0,0,0,0,0c0,0,0,0,0,0c0,0,0,0,0,0c0,0,0,0,0,0c0,0,0,0,0,0c0,0,0,0,0,0c0,0,0,0,0,0c0,0,0,0,0,0c465,0,1282586154,32463,1401068544,32463c1401068544,32463,1401047216,32463,1048576,0c2,0,1,0,0,0c0,0,0,0,0,0c0,0,0,0,0,0c0,0,0,0,0,0c0,0,0,0,0,0c0,0,0,0,0,0c0,0,0,0,0,0c0,0,0,0,0,0c0,0,0,0,0,0c0,0,0,0,0,0c0,0,0,0,0,0c0,0,0,0,0,0c0,0,0,0,0,0c0,0,0,0,0,0c0,0,0,0,0,0c0,0,0,0,0,0c0,0,0,0,0,0c0,0,465,0,1282506050,32463c1401123552,32463,1401123552,32463,1401047056,32463c-1610612737,1216083961,-1,-1,127,0c1282517382,32463,1401101424,32463,1401101424,32463c1401047072,32463,-1,-532676611,-1,-1c127,0,0,0,0,0c0,0,0,0,0,0c0,0,0,0,0,0c0,0,0,0,0,0c0,0,0,0,0,0c0,0,0,0,0,0c0,0,0,0,0,0c0,0,0,0,0,0c0,0,0,0,0,0c0,0,0,0,0,0c0,0,0,0,0,0c0,0,0,0,0,0c0,0,0,0,0,0c0,0,0,0,0,0c0,0,0,0,465,0c1282548136,32463,1401102032,32463,1401102032,32463c1401047104,32463,3647,-524284,-1,-1c110,0,0,0,0,0c0,0,0,0,0,0c0,0,0,0,0,0c0,0,0,0,0,0c0,0,0,0,0,0c0,0,0,0,0,0c0,0,0,0,0,0c0,0,0,0,0,0c0,0,0,0,0,0c0,0,0,0,0,0c0,0,0,0,0,0c0,0,0,0,0,0c0,0,0,0,0,0c0,0,0,0,0,0c0,0,0,0,0,0c0,0,0,0,0,0c0,0,0,0,0,0c465,0,1282542652,32463,1401102704,32463c1401102704,32463,1401047120,32463,3647,-524284c-1,-1,110,0,0,0c0,0,0,0,0,0c0,0,0,0,0,0c0,0,0,0,0,0c0,0,0,0,0,0c0,0,0,0,0,0c0,0,0,0,0,0c0,0,0,0,0,0c0,0,0,0,0,0c0,0,0,0,0,0c0,0,0,0,0,0c0,0,0,0,0,0c0,0,0,0,0,0c0,0,0,0,0,0c0,0,0,0,0,0c0,0,0,0,0,0c0,0,0,0,0,0c0,0,465,0,1282543984,32463c1401103296,32463,1401103296,32463,1401047136,32463c1538,2145386500,-4194792,-453230593,98,0c0,0,0,0,0,0c0,0,0,0,0,0c0,0,0,0,0,0c0,0,0,0,0,0c0,0,0,0,0,0c0,0,0,0,0,0c0,0,0,0,0,0c0,0,0,0,0,0c0,0,0,0,0,0c0,0,0,0,0,0c0,0,0,0,0,0c0,0,0,0,0,0c0,0,0,0,0,0c0,0,0,0,0,0c0,0,0,0,0,0c0,0,0,0,0,0c0,0,0,0,465,0c1282545348,32463,1401103296,32463,1401103296,32463c1401047136,32463,0,12582912,0,507904c32,0,0,0,0,0c0,0,0,0,0,0l0,0l0,0l0,0l0,0el0,0l0,0l0,0" fillcolor="#d589ba" stroked="f" o:allowincell="f" style="position:absolute;left:1080;top:5509;width:304;height:324;mso-wrap-style:none;v-text-anchor:middle;mso-position-horizontal-relative:page;mso-position-vertical-relative:page">
                  <v:fill o:detectmouseclick="t" type="solid" color2="#2a7645"/>
                  <v:stroke color="#3465a4" joinstyle="round" endcap="flat"/>
                  <w10:wrap type="topAndBottom"/>
                </v:rect>
                <v:rect id="shape_0" ID="Shape 185" coordsize="177673,210430" path="c76835,1272,85627,0,94517,927c103022,4372,110579,7445,118656,13313c126441,21098,153721,48377,177673,99139c165633,135233,150215,181740,78245,210430c44209,196510,39675,194669,35509,191773c31750,188014,7417,163681,0,103635c13424,63465,24978,28689,50462,5087c76835,1272,3239778,0,-594542592,1438692463c-1270874112,1438692460,-1494220800,2127518055,988741632,7235c3145728,0,12582912,0,1441792,524310c76835,1272,85627,0,94517,927c103022,4372,110579,7445,118656,13313c126441,21098,153721,48377,177673,99139c165633,135233,150215,181740,78245,210430c44209,196510,39675,194669,35509,191773c31750,188014,7417,163681,0,103635c13424,63465,24978,28689,50462,5087c76835,1272,12648448,0,1441792,524310c65536,0,65536,0,65536,0c65536,0,65536,0,65536,0c65536,0,65536,0,65536,0c65536,0,65536,0,65536,0c65536,0,65536,0,65536,0c65536,0,65536,0,-1798176768,0c65536,0,65536,0,65536,0c65536,0,2162688,0,182255616,12255232c93126656,0,3473408,119,31522816,0c1647575040,1439033445,-2145779712,823540486,49043,0c0,0,-1097859072,2127516437,0,0c-598212608,2127518010,-594542592,2127518010,-589299712,2127518010c-585105408,2127518010,-578813952,2127518010,-573046784,2127518010c-568328192,2127518010,-565182464,2127518010,-561512448,2127518010c-558366720,2127518010,-554696704,2127518010,-550502400,2127518010c-545259520,2127518010,-1178599424,1438692467,318767104,2127518011c0,0,0,0,0,0l6553600,6553600l0,0l976748544,2127518087l976748544,2127518087l1121976320,1438692467l671088640,1438692165l0,0l1043333120,1438692516l0,0l0,0l0,0l-488636416,2127518053l-1251999744,1438692460l0,0l1028128768,2127518009l1047003136,2127518009l1053294592,2127518009l1059061760,2127518009l1063780352,2127518009l1068498944,2127518009l1072693248,2127518009l1076363264,2127518009l-1591738368,2127518052l-1172307968,1438692465l-65536,32767l0,0l-936902656,2127518009l-928514048,2127518009l-924844032,2127518009l-921174016,2127518009l-918028288,2127518009l-913833984,2127518009l-910688256,2127518009l0,0l31457280,0l12648448,0l1441792,524310l76835,1272l85627,0l94517,927l103022,4372l110579,7445l118656,13313l126441,21098l153721,48377l177673,99139l165633,135233l150215,181740l78245,210430l44209,196510l39675,194669l35509,191773l31750,188014l7417,163681l0,103635l13424,63465l24978,28689l50462,5087l76835,1272l1754358134,0l602931200,2127516991l602931200,2127516991l1207959552,1438692467l1207959552,1438692467l841744384,808859698l892351075,741488944l875835702,858926131l892613685,842084652l741617968,859257137l824979506,808728377l892429113,925971000l925970988,741421618l825832497,841756977l876097842,858860596l808726585,875704876l1664627248,892875313l841758776,842019890l876162104,741618482l808727090,892090418l842020661,808464940l1664365874,842281523l909192243,909521713l925905452,825306160l842544944,841756716l942946358,825832291l908866352,741882169l892614708,842148912l908867636,842084657l929247276,842412853l808202284,858533932l842084658,808203318l942746979,825636402l842609465,859058476l842610232,741947701l825766189,842543415l741879858,942879793l892483894,757872953l925972529,842151985l824981552,909652788l959787577,859333433l925972019,741356089l942879793,892483894l824980274,942880560l959984183,741354550l959787572,741356600l892756784,741749557l741354544,909192240l808662579,942946354l842084908,875640119l1664692791,926494770l741487921,859125046l741354550,741354544l741368624,825371696l943075894,741354552l808530737,824980023l808859193,859136824l960049209,741749553l926494770,741619761l741354544,842412338l741881910,825058096l808793657,842281267l875637812,959854643l960050482,859189548l926038070,741749553l942879793,909261110l757870896,875902259l909260598,875637812l959854643,842151474l909193827,943207986l757870636,959853362l925972535,875637814l959854643,926102066l808202284,959459939l842346807,908865580l959853875,808202809l959786284,842479664l741750581,926036274l808988981,912471088l909325621,808202284l808202284,761475116l808728629,859321909l825371698,825571122l875573304,943009068l909652784,741749048l926036274,808988981l757871664,926298936l875967286,875637816l959854643,875771442l909389155,858863416l741488436,942879793l909261110,757871667l825504564,909389873l875637812,959854643l875771442,926430508l892481586,825371702l825571122,825504822l825372003,808464690l875573559,841756716l909260337,808204344l825503020,926234679l741749557,942879793l909261110,811808819l808202284,824979500l942880307,909194288l761475116,859125046l858991670,859123768l757870897,959656758l825044022,959525932l858796852,895692844l942814258,892742712l741749557,825308205l925971504,824980025l909652788,842412601l908930098,909325621l892679724,761476403l858796593,925905720l824980536,825570100l892742956,741617717l892678449,741422896l842478897,741554227l842359600,943206964l892679724,757872179l892548148,875968308l875637816,959854643l842151474,892742956l741749557,859125046l858874677,842477617l808202284,908867628l909325621,895692844l942814258,892742712l741749557,959656502l842478128,875637808l959854643,858928690l892742956,741749557l859125046,825058101l858796851,909260081l859122740,741486903l825767737,808989746l909192244,892350514l942814516,808792364l926167863,895692844l942814258,858860600l842477617,825306412l808727607,741486901l942879793,909261110l757871154,859125046l892742710,1664430901l858992941,892416816l741619250,825701173l926493746,875704632l741617720,808597041l892613936,824981554l859254837,808204084l875705699,741881906l859125046,842083382l959918137,909455415l859058476,842610232l741552694,892679725l908867123,892548405l858860899,825438259l875967029,926102828l959197745,842086455l875575348,842412332l875900976,741880373l925906225,741815347l842359600,943206964l892679724,824981043l842084915,909587760l875637808,959854643l858928690,892742956l741749557,859125046l959537973,808925238l741618737,942812208l942749750,741617715l842414130,942880567l959523888,825374769l1664101427,842281525l908867640,909325621l959459884,842346807l875637808,959854643l858928690,892742956l741749557,859125046l741368629,741751096l926494770,741487921l859253810,741880375l842359600,943206964l892679724,892089907l808989489,741618226l942879793,909261110l757871410,859125046m892742710,1664430901l875770157,926363954l741357618,842083384l959592501,858534449xl741488432,909456694l1664101427,842281525l908867640,909325621l842412332,842609205l824979512,909652788l842412601,908930099l909325621,892679724l811808051,858535468l943270962,741749043l909523249,808204336l875705699,741881906l859125046,959523894l926103858,741619769l942879793,909261110l757871410,859125046l892742710,1664430901l741747760,959197747l909194040,909717804l741879862,842359600l943206964,892679724l892089907,892875825l909195312,859058476l842610232,741552694l892679725,908867123l892548405,825372003l942946100,942945843l824979756,842544434l741486905,926362672l741618232,842359600l943206964,892679724l892089907,892482868l808596793,859058476l842610232,741552694l892679725,908867123l120599861,0l240123904,0l0,237109248l929234944,842412853l824979500,892743730l741354544,808597553l841757236,808859698l892351075,741488944l875835702,858926131l892613685,842084652l741617968,859257137l824979506,808728377l892429113,925971000l925970988,741421618l825832497,841756977l876097842,858860596l808726585,875704876l1664627248,892875313l841758776,842019890l876162104,741618482l808727090,892090418l842020661,808464940l1664365874,842281523l909192243,909521713l925905452,825306160l842544944,841756716l942946358,825832291l908866352,741882169l892614708,842148912l908867636,842084657l929247276,842412853l808202284,858533932l842084658,808203318l942746979,825636402l842609465,859058476l842610232,741947701l825766189,842543415l741879858,942879793l892483894,757872953l925972529,842151985l824981552,909652788l959787577,859333433l925972019,741356089l942879793,892483894l824980274,942880560l959984183,741354550l959787572,741356600l892756784,741749557l741354544,909192240l808662579,942946354l842084908,875640119l1664692791,926494770l741487921,859125046l741684024,842478129l892809580,943010612l741618481,808873008l825440562,741355570l926036274,959852853l913060153,859386416l808464945,842084908l909194551,1815165241l925905457,892941625l824980021,909652788l909390393,842099767l892942128,842347833l859058476,842610232l1815557684,925971512l942879796,808987700l959789112,1815623990l858929464,925905205l876031029,943207473l1815360569,943011640l808924467,892873778l909261112,1815163697l909261112,943076145l876096565,876097586l1815229750,909194295l909719345,892873784l926233145,1815556913l959722040,808794423l808987702,942815032l1815557939,875706680l825309490,842607667l825702709,1815097392l959787577,943271991l876031032,825373745l1815621942,943010360l959722035,876096567l909457201,1815557945l808859448,876099385l892873778,808859704l1815492917,926429240l943011378,926428213l875575093,1815492408l875968049,842478134l942422068,926429753l858862389,825505900l926430519,942421559l825242164,809056313l909588588,825374257l925643824,825635124l842544184,942684268l808923703,942420025l959459897,942748720l842283116,909128240l942420278,909391920l808728884,909521260l892744500,741619512l842150968,842346808l809069619,842608953l741553202,892940345l825700658,842624051l892352821,741487924l859124280,909194800l876112944,875836722l741618745,925971512l825701941,876178486l909392178,741881139l943010360,959590963l809069617,909523000l741487923,942748727l909193784,959999033l875640370,741879863l825373752,825833524l809069618,926300216l741749558,808596536l892744760,842624055l926167609,741750578l875705400,892875313l809004083,842019384l741619762,892876088l859386675,876112946l876097586,741881142l842543160,825439024l876178488,909391666l741947193,909455928l808728115,876112946l959460914,741684788l809055544,926169141l876112950,808531506l741487410,959525943l808924980,842558513l909522741,741947441l892482616,825504564l876047413,959920177l741881144,942814265l959920439,959999027l859321394,741620024l943142199,892940855l842624051,842479925l741945909,825373752l943272245,842558517l825768244,741487925l909717561,943141429l892955704,926431033l741816117,859387192l859058995,842624051l842479925,741945648l858862647,942683701l876178489,959920178l741554487,875706680l959984440,842558516l808991028,741619506l942814265,909455416l892955696,876099897l741554225,858862647l892679221,892955696l926431033,741488437l858862647,808859189l959999024,909457202l741619767,925971511l892680500,876047415l875901745,741618741l825831481,875704889l809004080,842413624l741947189,959591481l892548660,876112948l876097586,741879865l909457208,825307188l909208633,959853622l825833266,909261100l926169396,929837111l942944564,825375031l959789100,808792625l929838644,892547380l808793396,825505580l892613939,929838132l909324596,875705912l892483628,909195059l963393081,925905716l876165173,825505580l892613939,946614837l859125808,926103344l875706412,808466489l946615090,892876848l859386169,959789100l943076145,963392562l875573302,959459897l825505580,892941367l963392309,959723058l808924980,825505580l926495030,929837366l892547380,875836724l842283052,858927412l929839155,943206708l808532273,892483628l808990000,946615865l959920176,926234163l842283052,842086450l946616118,859190583l842086455,959789356l909391160,963392308l892350518,842544176l959789100,892942385l963393588,858797618l808923192,825505580l892941367,963392309l926429748,859387705l959461676,825308722l929837105,926431029l909719600,892811308l842149945,963393845l909261104,943273264l892811308,943141686l963392049,892877109l859059764,842283052l875640113,963392567l959527216,926038067l859060524,959918130l929838648,926431029l909325872,959789356l858993976,963392054l926496050,892548402l892811308,943141686l963392561,892877109l859059764,909261100l808595505,946615862l808597552,876098098l959789356,960050484l946616627,875770420l925906998,942684460l892679736,963391544l892877109,892811315l942684204,942813234l963393840,943143221l876098102,842283052l909719348,929838134l892809524,825767216l909261100,842412848l946615351,943274032l825768248,842086700l808531764,963393592l842217776,825374261l942684204,842149938l946615352,808597552l876098098,825636652l825571124,946615857l842479664,959591992l959789100,959525427l946616624,926102834l943273521,892483628l825308981,946614834l926233911,875574067l859060524,809054256l963393590,892746032l876099378,825505580l809055287,963393588l858797618,876032566l942684204,959985721l929837368,926431029l875968049,909261100l959985970,946615859l909718839,909652535l892811308,943141686l963393073,892877109l859059764,892811308l875640631,963392052l942881072,892678457l943011884,875771448l929838641,942944564l909325368,842283308l926496568,963392313l909261104,808530225l926234412,909195064l946616118,808793394l875967796,959461676l943274035,946615095l859190583,842086455l959789356,909391160l946615092,926364983l842282033,909261100l892351284,946616368l942944825,909653297l892483628,925972275l946614832,926233906l842150193,892483628l942944309,946614834l926102834,858796082l942684204,909391412l946614329,926233911l959788339,825505836l926299447,963393073l909261104,926102320l942684204,859058226l946615348,808793394l808595507,909261100l909390642,929839415l876032308,926233913l842283308,926496568l963392313,909261104l808530225,825309228l943206456,946616625l808597552,876098098l875706412,892942137l963391536,943206964l925905712,959461676l842283313,929839160l926167350,909193525l959789100,808792625l946615860,960051253l808924721,959789100l926102065,929839158l926431029,926496816l959789356,926299446l946616373,875574578l842149940,959789356l959787573,946614835l959920181,842348598l892942380,942815542l963392564,825766452l943010356,842610732l926037047,929837617l876032308,926233913l892483628,842543155l963392816,926496050l875574577,875706412l808466489,963392818l892746032,943208242l842283052,909259060l963391792,859387952l943271984,959461676l909455923,946614578l926298681,875706169l825636652,875968308l946615088,959920181l859387190,892483884l926232633,946614322l943273010,909325616l892483628,825243445l946614320,876032569l909457714,825505580l926363958,946616113l926298681,959722552l825505580,942813748l946615865,926167604l926496824,825505580l842282293,946616114l892547636,808465977l859060524,959852594l946615350,926298681l875706169,926234412l825374520,946616631l875901497,942944568l892811308,859321913l946616368,859190583l909195319,959789356l909391160,946615092l892416564,876033073l842610732,959591479l929838645,876032308l926233913,959789100l808792625,946615860l926431285,926365236l842283052,909588276l946616113,808597552l876098098,942684460l909588024,963393586l842217776,825374261l892942380,942815542l963392564,825766452l943010356,842610732l926037047,929837617l876032308,926233913l959789356,892745014l946614832,926167604l942813496,892811308l943141686,963393584l892877109,859059764l943011884,909652537l946614329,876032569l909457714,825505580l892941367,946616117l842086709,909389877l892483628,825767216l946614576,959920181l825571382,959461676l808465970,946614584l842086709,808728370l825505580,959854644l946615088,909587762l926103351,942684204l926496825,963393076l959527216,875835954l842610732,892351795l963392561,825766452l909194548,942684204l858929463,963392566l909194802,859191351l892942380,942815542l963392564,825766452l943010356,943011884l909129272,946614320l926167604,925972023l892483628,875966515l946614833,842479664l925906487,825505580l959854644,963391792l926429748,859387705l959461676,825308722l929837105,926431029l875901233,959789100l808792625,946615860l876032569,808531762l909521196,808662068l1815162937,959984952l876163641,959982641l909194290,1815490872l909194295,892483889l842542128,825243445l1815295793,875967033l876032825,926428214l875575093,1815229238l909194295,842479409l808987696,926496056l1815163952,909261112l859386673,842542134l825768244,1815360821l842609976,859321397l808987703,875573816l1815361584,926234424l959853872,876031033l825767985,1815490617l825832760,875574578l876096566,859320370l1815230515,960050489l858863665,809053239l892679225,1815425332l809055544,926169141l876096566,808531506l1815229234,892417079l959853109,959982644l959919666,1815425591l943206457,842086198l959982643,942945586l1815425076,943207736l959983670,842542137l942879797,1815688498l959788856,842020662l842607673,842019126l1815622200,825832761l876033849,876096565l909652018,1815426356l892679992,875771191l876096568,842085426l1815229235,959788856l926494768,876031030l808990769,1815295795l959787577,842151472l876031029,892418097l1815557171,858928184l808859957,876162096l909128243,1815361081l909261112,842479927l842542132,825768244l1815295024,808596536l825832504,809053237l926430521,1815098935l909457208,808990515l892939320,875903033l1815295030,959984952l959854642,959982640l842282802,1815491897l925971511,892680500l892873783,892481849l1815491632,892941625l926496563,808987699l892483896,1815622450l909194295,859256881l876162103,842086450l1815621682,926037049l892811572,876031024l925972017,1815425335l875705400,858862641l876162096,808990770l1815557685,892941625l943207218,842542136l876032821,1815688759l875968049,875638833l942421810,942813748l892482865,942684524l909588024,959197236l842217776,825374261l959789420,943273268l942421048,875770420l925906998,892811372l943141686,959199280l892877109,859059764l943011948,909652537l942420025,876032569l909457714,825505644l892941367,942421813l842086709,909389877l825505644,909653555l925645106,892809524l909717553,909261164l926169396,925642807l942944564,825375031l959789164,942880050l925642801,943206708l892810032,842283116l909718835,959197232l808596276,875968822l842610796,926496566l942421042,942682681l925907257,942684268l876165177,925645112l825635124,909259320l842283372,926496568l959198009,909261104l808530225,926234476l875640632,942420017l842086709,909389877l842610797,926037047l824979505,875836982l809054259,926444593l808924981,741815601l859189817,892941110l876047412,926233393l741880118,808596536l942879544,892955700l842609977,741421109l892876088,875836467l929855545,942944564l842216504,959461676l909522228,829174841l825505334,842281264l876096567,825766450l1815425589,943206457l875968310,809053232l892482361,1815163446l875705400,858993201l876096562,959460914l1815425074,959722040l825571639,809053234l842348089,1815623735l875705400,808858161l809053233,808663352l1815689520,859385913l842413362,959982641l959919666,1815360055l942747960,892352560l892873777,892548408l1815623220,842216505l909717559,876031026l959723313,1815295024l892940345,875705138l808987705,875573816l1815491379,926234424l959853872,876031033l825767985,1815490617l825832760,875574578l892939318,858928441l1815361848,825635385l892875568,876031032l959526449,1815688759l942814265,959920439l809053235,825635385l1815097649,943142199l825504055,892873776l892481849,1815491632l926038328,825700916l909192240,859059254l825243952,825505644l926364727,959197238l959527221,926168887l959461740,808728881l959197236,825702704l875575351,825505644l943273784,942420534l892547636,808465977l859060588,959852594l942421046,926298681l875706169,842610796l960051248,942421808l926429753,892483637l959461740,859126065l942420529,892352821l909587512,842283116l842019126,925643315l892678452,876164658l842610796,926496566l959198514,909654064l858927415,842610796l876098613,942421296l926102834,858796082l842283372,825635897l959197232,876163636l859060277,875706476l926496569,942421557l875901492,875770932l825505644,959854644l959198512,909325874l842479154,825505644l842543414,942420531l892547636,808465977l859060588,959852594l942421046,926298681l875706169,842610796l960051248,942421808l942944825,943077426l942684268,926300469l942420793,892352821l909587512,842283116l842019126,925643315l892678452,876164658l842610796,926496566l959198514,909654064l858927415,808595820l943274293,808202550l808727148,959656497l808203312,841756780l808531763,942944825l959592812,959722290l942421044,825504308l859125810,875706476l892942137,942420016l876032569,808662835l825505644,892613939l942421044,959789104l859125047,825505900l842478903,942421555l892876848,943273529l842610796,808531251l925644087,942944564l875837752,892811372l926233400,942420528l842610741,825438518l842610796,909324598l942421304,942682676l842348084,825505644l959918390,942422070l892483893,926101815l875706476,892942137l942421552,842479664l926364472,842610796l825831988,959198001l926496050,808464433l892483948,959461177l925644856,842281268l942749233,892483692l875705144,942421817l892809524,926366006l909588588,943143216l942420532,909654069l909718832,942684268l892744247,942421304l808924471,909588532l909521260,926037556l741880882,942815544l825439543,876112947l943011633,741750583l808596536,959985969l926444592,842412342l741617713,909194295l942946353,809004082l926037816,741357872l808597816,825503801l876112952,808595506l741422646,876097592l876164150,909208624l909325366,876034101l842283052,892418098l963392306,959527216l859058738,959461676l925970997,963392305l809055538,842347573l892483628,825634867l946614326,875901492l875837748,825505836l926299447,963393073l876163636,943010614l892483628,842150712l963391801,909654064l842347318,825505580l825374776,946616630l825635385,942683956l842283052,959984689l963392049,909654064l909325879,842283052l909391920,963393333l875706674,909586999l842283052,942813492l946615093,808597552l876098098,943011884l959656757,946614835l942682676,943011380l942684204,858992690l963393585,876032564l959920438,892483628l875967286,946614832l808858164,892744761l959789100,876098864l946615863,825635380l842215984,825505580l926364729,946614576l909587762,959983926l842283052,875770933l929838385,926429492l943011897,842283308l926496568,946615097l942944825,876165171l926234412,959592248l963392309,926496050l959591730,842283052l959526193,946615608l943273010,842347825l959461676,926037302l963393592,943143221l926364983,959789100l875770675,963392307l926496050,959524914l825505580,808858931l963393848,926429748l859387705,842610732l942880820,946615353l943273010,876032560l842283308,892352568l963391542,943274293l859320628,825505580l892613939,963391541l943143221,842478903l825505580,909522227l946614320,892809785l876099382,825505580l892941367,929838901l892547380,875836724l959461676,842152241l946614324,909522992l959919410,842283308l859190329,946615349l942682676,942684468l892811308,825242678l829176113,909391414l959918649,842607665l876164150,1815099191l875639863,842610488l892873777,892481849l1815491632,909194295l842019896,876096564l943141938,1815687729l942815544,943012144l876162096,808529971l1815228726,909194295l942946353,808987697l859256888,1815621680l875901496,909455412l876031026,892678961l1815099189,808858169l926037555,892939316l842348601,1815295288l808661305,892416054l892873779,909652793l1815490868,876097592l876164150,876096565l876097586,1815621689l825831481,892679225l942746673,909194545l825504309,892483948l875900985,942421813l876163641,892483121l875706476,808466489l959197490,892746032l943208242,959461740l858798387,942420793l959459892,926299961l842610796,825373753l942422066,875770420l858994743,959789164l876098864,942421559l825635380,842215984l825766252,926233909l741619766,959787577l825569591,876178482l959920178,741751095l959983672,808924984l892955696,959985465l741486897,892418097l959656502,946614329l842610741,875967545l892483884,842346553l946615600,858797623l959590449,859060524l876032050,829174583l859124024,909455414l876162105,825307187l1815098422,959983672l909390898,959982647l859256882,1815623479l842608697,825307446l942746674,909194545l926496307,959461740l825308722,959197745l925905716,892612918l909588588,892746032l942421302,959460919l909653303,825766252l959590965,741356855l825831481,959591481l809069621,959526713l741684275,942815544l943141687,842624052l858993206,741684273l892418097,959853877l963392305,842479925l808726578,942684204l875837751,946615090l943274032,842020663l842283308,808792376l829174323,892678456l859387701,926428217l909129525,1815099446l859124280,959723824l876096560,925906482l1815557686,926233144l808923696,942746681l959460657,842609463l959789420,892811319l959199031,926036788l825833777,909588588l808530736,942420531l926102834,892614451l825766252,825374261l741487673,808662073l909324337,892955696l842151737,741684016l808859448,909456953l809069623,926233657l741421106,892418097l959919413,946615604l892876848,942945337l909588524,859388208l946615608,926429753l943142707,942684204l926496056,829174832l875901240,825831993l842607671,959591478l1815098418,808662073l926101809,842607672l942814262,1815294258l892679992,959460663l942746675,959722801l942683186,892811372l808990265,942422324l926167604,875770168l842283372,808596020l959199286,842282546l859125561,943011948l858928696,942422328l808793394,808466741l909261164,892351284l959199537,842281524l959788337,892483692l825373746,942421046l892352816,858862390l959461740,892876853l942422072,926102834l926233140,892483948l942879798,942421042l859190578,875704629l842283116,825504821l959198264,943075892l943075892,942684268l926102073,959198000l842281524,892481584l959789420,943273268l959199033,876032564l808597304,842283116l825440306,959198769l842086704,808727096l842283372,842019380l959199287,959658288l808597809,942684268l943206967,959198264l842348848,808858161l842610796,892613687el925642800,825635124l842085689,842283116l959460657,942422070l875770420,942684214l959461484,909719088l942422321,808858164l859126072,825505644l842216757,942420528l876163641,892613424l892483692,909127735l942422069,842412596l825569332,842610796l942814515,925643058l942944564,875706679l959789164,842281521l959197240,959527216l808466484,909588588l959590705,942421044l859321655,842151734l825505644,926429494l959198516,926496050l842085681,892483692l959524919,942420276l925972023,909653048l959461740,825375027l925644855,943206708l959656241,859060588l858796336,959197238l959789365,859191600l959461484,909719088l959199025,842348848l808464435,825505644l959920180,959198002l876032564,926037816l959461740,926103857l959198264,960051509l858992697,892811372l858797110,925642807l926429492,859191353l892483692,926103347l942420533,859321650l875705651,959461484l909719088,959199281l808662578,909193776l825505644,892941367l942422069,959789104l909325622,842610796l926168119,942420022l842412596,892678196l909261164,909588017l925645104,892809524l943142192,892811372l875900983,942420016l926429753,858862389l959461484,808726576l942420792,825242164l876098361,825505644l926495030,942420534l926429753,943206454l959789164,909522995l942421303,825308727l909392178,909588588l892811568,925644344l943206708,842281265l842283116,825439285l942420022,859059506l875704377,909588588l876099377,959199288l959658288,909522481l825505644,825701433l959198009,892614960l942815541,942684268l825766455,942421297l825308727,909392178l959789420,959460916l925643825,943075636l943208244,959461484l892679472,959198260l909194802,825504057l909588588,959590705l942420021,859125808l909129009,825505644l876034100,959197233l842348853,859060533l942684268,959722041l942420024,892678708l858862904,959461740l926036533,925643060l876163380,825504823l842610796,909260852l942421553,808793394l875967796,909588588l876033072,959198001l842610997,926363952l825505644,825309240l959198260,825766452l892744244,959789420l875573817,959199539l960051509,926036025l959789164,858862131l925643833,842412340l875704368,859060588l825373745,942422329l876163641,892680240l842283116,808727094l942420277,926167604l892483897,825505644l959788089,942422320l926102834,842348339l859060588,842151730l942421300,892678708l925971768,892483692l842544695,925643828l942944564,892483895l959461740,892809527l959197494,875639604l959591473,842610796l926233913,959198256l859059762,858992689l825505644,825635128l942421809,942881077l842608951,959789164l959984944,942421305l842412596,825569332l842283116,960050996l925644082,876163380l942945845,943011948l909260344,959199028l943075892,825243443l909588588,876099377l959199544,842610997l943141168,825505644l875836725,942421816l808924471,808990262l959789420,875837497l942420020,892678708l909194552,942684268l808532281,925644850l825635124,909129017l842283372,842281272l959198518,892614960l909194293,842610796l909456697,942421561l959460919,926496825l825505644,842282293l942421298,909654069l926168626,842610796l842610486,942420274l892940857,909719093l909261164,808530740l925643571,942944564l926102584,943011948l909260344,942421812l892876848,959983929l959789420,809056569l959198258,892614960l842019383,825505644l926495030,959199030l926496050,825308465l842610796,892352566l942420016,875574839l892417079,892811372l925970489,925644084l825635124,825505592l892483692,875639608l942420280,808924471l959985716,959461484l808726576,942420024l825504308,875705907l825505644,825701433l959199544,959789365l825766961,842610796l909653045,942420022l825308727,942946610l909588588,892811568l925644344,926429492l892745785,959461740l842478900,942422064l808662322,943206711l959461740,909652018l959198003,892877109l842151475,892483692l842216248,959198774l909261104,808464689l909261164,859387441l959198777,859322674l825307447,842283372l892613689,942421046l926102834,825438261l959789420,825833527l942420016,959920176l892483122,959592812l909652792,942421044l875901497,808989495l942684268,858994999l942421561,808793394l808990005,842610796l959656246,959199539l859322674,842215736l959461740,892613171l942421561,808924471l842086709,842610796l909326388,959199282l959527216,959787061l859191660,808663347l959197496,809055538l909195061,909588588l825570865,942420791l808793394,808990005l842610796,959656246l959199539,825636404l926103604,959789164l943010353,959199280l808531506,875836211l892811372,875966519l942420529,909391920l959984694,909392236l808792374,942420025l926429753,942946358l959789164,825636915l959199542,943143221l808464697,859060588l825636656,959198516l959656758,842413362l892811372,858994485l959197744,892614965l926496825,892483692l892678197,942420024l876163641,926298929l859191660,858929459l959199536,842479925l943009843,942684268l959722041,942420024l808793394,808990005l909261164,808794420l959197235,859322674l909521719,842610796l859255861,942420024l859321655,875706166l842283116,808663090l942420533,842610741l842085431,959592812l825832248,959198517l808596276,942683958l942684268,842150709l942420791,942944825l942814771,942684268l808466745,959197232l825636404,892745781l959789420,825242169l959198775,858928690l859189556,842283116l808663090,942420533l942682676,808793142l909392236,825635126l942422065,959527221l859321648,842283116l875968560,959198517l943143221,909456185l959461740,825309491l959197238,959656758l942682930,842610796l892351795,942422065l875901492,909586740l959789420,825833527l942420016,876163641l892875570,859191660l892549427,942422072l959920181,942749239l942684268,825438777l942420537,808793394l808990005,842610796l858862649,959199030l959656758,959460146l909261164,926495284l942422068,942881077l892352311,959789420l909194804,942421559l892549432,892890166l859388216,741750585l858994233,892351033l842624052,909718582l741356848,892483896l808728628,959999026l825309234,741879859l825439289,943075636l909732918,842609459l741422645,942815544l808531767,892890169l959787065,741619255l842608697,808530230l809004080,892941624l741683253,909521977l909653297,809004082l926496056,741487925l808859448,959461433l892955704,959985465l741750067,808465977l942944309,876178484l909194806,741814838l926234424,842281015l842624048,909130037l741882169,909259833l909390904,959999024l959919666,741749559l858994233,875901241l959999028,926365746l741945393,942815544l825438513,876178485l876099122,741617714l942814265,858927921l909732916,859386675l741356600,825439289l842150708,926444593l943271990,741486641l842150968,892351288l809069618,959526713l741880883,943272505l858863667,959999028l959461426,741618229l926233144,825374518l809069622,825635385l741355569,875705400l876098097,876178488l892417590,741422387l842216505,858797111l842558514,943077173l741880882,808596536l808924728,809004080l825439544,741619255l858994233,959787833l876112946,925970994l741750583,859124280l909259831,876178481l876099122,741617714l825373752,859388212l876178488,892417590l741487923,892874808l892679993,926444594l943271990,741882160l909455928,892745267l842558514,825701685l741618225,909521977l892876081,876112951l959919154,741619254l892941625,960049465l892955698,959985465l741355569,892941625l842282290,876178487l909194806,741618230l825635385,859320880l876178484,859255347l741421621,875706680l842412856,842558520l942682933,741423161l909521977,859321393l842624052,858993206l741421369,892679992l909128759,892890167l808857657,741618229l809054264,892482613l909732918,859386675l741357877,926038328l858797620,926444594l960049206,741881651l892678712,943011120l809004080,892678201l741816370,858994233l943010617,892890168l926496568,741880118l808859448,909455923l876178486,876099122l741617714,960050489l842478904,842624049l926103609,741881395l875967033,842019123l926444601,943077685l741946416,842608697l808530230,892955696l892877113,741357369l909521977,892876081l809069625,942749497l741946168,909717561l859124277,959999029l825309234,741879859l825439289,943075636l909732918,859386675l741553968,942815544l808531767,892890169l959787065,741619255l942815544,808661297l926444600,808728117l741421878,858994233l892351033,876178482l825767986,741488432l909261112,892614711l876178487,825307187l741619768,926234424l875835703,842624056l942880825,741422134l959591481,909456436l809069620,892482361l741881395,842150968l808661816,842624056l909718582,741881397l858994233,825438777l809069619,825635385l741617713,892874808l842149939,842624053l875770422,741486900l825831481,909129017l876178484,909194806l741880113,926429240l959656761,926444596l926300469,741751095l876164409,926298422l876178486,876032563l741684016,909521977l959460657,892890165l809054521,741554229l808596536,892614200l892955701,959985465l741750067,859385913l909193529,876178480l892417590,741488944l859189817,943273014l876112947,842543666l741552944,842608697l808530230,959999024l825570098,741619762l909521977,909325873l876178488,875837746l741683768,909717561l959591221,959999031l859321394,741880374l959787577,926036535l876178485,875640374l741487416,842412601l809055027,876112950l808792370,741554481l875706680,842412856l876178488,875837746l741945395,909521977l859321393,842624052l842019126,741618488l926430520,942683705l876178482,876099122l741617714,859385913l825504057,876178482l875640374,741945907l842412601,825832243l892955697,943208249l741946163,892678712l859321648,842624054l960049718,741815348l858994233,925905721l809069619,825635385l741617713,825635385l842215984,876178480l876099122,741617714l809055544,842151989l876178486,892417590l741880883,926429240l959656761,809004084l892941624,741814325l842608697,808530230l809069616,809055033l741487670,943272505l825506099,926444597l842215478,741879859l842412601,825832243l876112947,859320882l741879859,875967033l909456953,909732920l842609459,741552435l842608697,808530230l809004084,808662328l741683762,859124280l842152240,876178488l909128243,741750068l909521977,842413617l809004085,926496056l741487925,808859448l959461433,926444600l909129525,741486900l959592760,858862132l909732919,825832243l741749557,842216505l909719088,842624052l892352821,741486903l876164409,926298422l876112950,859320882l741552435,943272505l909195571,842624048l926298422,741356851l825831481,842347321l892955701,959985465l741355569,926429240l842412601,876178485l892417590,741357112l808465977,892481845l809004083,875706680l741421623,926496057l808532280,842624048l842019126,741684784l943272505,892418355l842624056,825439286l741945904,875967033l825767481,892955702l959985465,741750067l842412601,875837753l876178486,909194806l741553971,892679992l926233655,876112952l959721778,741356601l926496057,892549432l892955702,926431033l741553973,909521977l859321393,892955701l808597817,741423153l858928184,959789108l959999032,842283314l741357619,942814265l875902257,909732914l842609459,741619253l926233144,892614198l876178482,808529971l741750067,909259832l859254833,842624050l926101558,741815344l943272505,825636659l926444599,842215478l741879859,842412601l825832243,959999027l859321394,741880374l892482616,892416820l909732917,842609459l741749048,875967033l892352057,926444592l876033333,741816117l926234424,825505328l809004082,909521976l741947444,858994233l825766457,959999032l909391666,741487408l842216505,875706416l876112946,859320882l741487920,842608697l909130037,909732912l825832243,741488951l859387192,892942136l876178482,825700915l741619769,876164409l926298422,809069622l892679225,741552697l909521977,926233649l842624056,943272502l741423158,926234424" fillcolor="#c6e8eb" stroked="f" o:allowincell="f" style="position:absolute;left:3552;top:6553;width:229;height:304;mso-wrap-style:none;v-text-anchor:middle;mso-position-horizontal-relative:page;mso-position-vertical-relative:page">
                  <v:fill o:detectmouseclick="t" type="solid" color2="#391714"/>
                  <v:stroke color="#3465a4" joinstyle="round" endcap="flat"/>
                  <w10:wrap type="topAndBottom"/>
                </v:rect>
                <v:rect id="shape_0" ID="Shape 187" coordsize="686765,587992" path="l-2013264299,-2013265832l-1375730091,-520093608l-520092075,-83885992l-301988267,-503316392l-1778383263,-1711275938c-1224734902,-1828716327,16779257,1761608185,33556805,-1392507973c-1224734086,-587200933,1996491197,-1627388052,-671086421,251660536c-2147482830,-117438648,1409286591,989857433,-83885633,-1577056616c-1358954050,-469760360,1442841021,402654872,956301389,1512c-2080374784,-671087591,-939523823,-654310771,-218103295,-1560280782c1081,419430400,855639484,46,1917874176,8310590c41216,0,2144068864,5621224,109058560,-1825499589c191,0,0,0,892897280,8310617c892911616,8310617,892936192,8310617,1933320192,5619892c14848,8310528,1853644800,5619892,1853648896,5619892c1853648896,5619892,-553492480,5619891,-553489408,5619891c-553488384,5619891,0,0,0,0c0,0,0,0,57600,0c1907777536,5619892,1941499904,5619892,1931730944,5619892c0,256,0,0,1057837056,8310617c1908076544,5619892,34560,0,11520,0c0,0,11520,0,46080,0c0,0,0,0,0,0c1815740672,1030057577,34,2013265920,63,2013265920c-1687584705,5619891,0,616,1023412480,573583650c-847266001,798729496,1852551303,5619892,0,0c1917874688,1999584318,1917874746,1999584318,57402,0c98560,0,189207808,1372,109058560,-1825499589c1866102719,1718773110,1350004588,1952673397,1983543072,574450785c1936482662,1043276389,1647998780,543777897,1635138167,807550316c1010708258,1886599799,1852400481,980885607,1868981602,574449010c1998594608,1952866618,574452325,573584945,1815770912,1382379113c1030057077,1953849634,1998594671,1852402746,841104741,790770741c980892734,543452777,1701591671,574452838,1998594608,1851877434c1735289191,573579837,2000436783,543386170,1635138167,1814183276c578053733,2000436783,1917874746,1999584318,1917874746,1999584318c1917874234,980892734,2000436850,1917874746,980892734,1852990827c1983543072,574450785,1043276338,1933211452,980885626,1030513014c573976866,2000436783,1132098362,980885619,1030513014,573714978c2000436783,1866887738,544437358,1935751799,1030318435,1918977826c1852796257,1998594660,1849780282,574450035,1634885959,1684959085c980885538,1953718629,1634300737,1632051773,1869439346,539124846c1935882871,1632051773,1869439346,790783086,1688281150,8310617c73984,0,1058918400,8310613,1058918400,8310613c0,0,0,0,886910976,8310617c886925312,8310617,1934159872,5619892,1935597568,5619892c1935732736,5619892,419659776,8310611,45056,0c49408,0,1058893824,8310613,585461760,5619893c2003763200,1668183376,980885620,1030513014,1818322466,790783347c980892734,1768188258,1983543072,574450785,1043267632,1933211452c1761611888,1998612334,58,0,536870912,1717647991c116,0,0,0,1933969408,5619892c1933930496,5619892,1933561856,5619892,1932214272,5619892c1886056448,5619892,0,0,0,0c0,0,0,5619712,73728,0c49152,0,2064733440,5621224,109058560,-1825499589c447,889192448,-1627389583,1845493763,335544722,-218103791c352321967,-2147483619,16777679,-385875916,1778385389,2030043218c-117439912,150995132,1124074166,16777603,1090519687,-956300784c-335543734,-1526725947,-33554127,-1325399243,-1644166996,-83885313c1828716698,-1258290440,486539402,100664045,1845493884,-117439778c1627389980,639,-754974720,1879048596,-385875916,-1845493513c285212769,503316592,-553647931,587202579,-134217428,4c8448,0,591613952,5619893,1874984960,5619892c8192,0,77824,0,846221312,8310617c512,8310528,1902223360,5619892,0,0c3840,0,0,1040187648,1902170172,5619892c256,0,0,0,0,0c-2147483648,5619775,0,0,0,0c2092175360,5619890,-1151610880,5619891,-2026227712,8310617c2048,1280,512,0,0,0c-2026227712,8310617,0,570459136,1852538927,5619892c2095570944,5619891,0,3840,1968526592,65c32,5619890,0,-268435456,63,0c0,0,0,-268435456,1902575679,5619892c0,-268435456,2095861823,5619891,-1425997824,5619892c1782317056,5619890,1884848128,5619892,-1411682304,5619892c98560,0,773664768,8310617,256,8310528c1497817088,5619891,1408446464,5619891,2048,1280c512,1280,0,0,-2026227596,8310617c4786944,5619712,3840,0,3840,0c1778384896,5619890,2816,0,1024,0c0,0,768,0,0,8310528c0,0,0,0,1966670080,8310616c-2048,-1,511,0,512,0c512,0,512,0,256,0c256,0,768,0,768,0c768,0,256,0,-2816,-1c767,0,-2816,-1,511,0c-2816,-1,-2305,-1,511,0c-2560,-1,511,0,-1024,-1c767,0,-1024,-1,511,0c-1280,-1,-513,-1,1966801151,8310616c143616,0,599601152,5619892,0,0c0,0,251662080,0,7864320,0c7864320,0,196608,0,-65536,-1c295167,0,327680,0,1899094016,5619892c1902346240,5619892,251662080,0,7864320,0c7864320,0,180224,0,-65536,-1c295167,0,327680,0,16777216,0c16777216,0,3840,0,0,0c7864320,0,0,0,0,0c0,0,0,0,256,0c0,0,-256,255,245760,0c0,0,0,0,0,0c0,0,0,0,0,0c0,0,0,0,0,0c0,0,0,0,0,0c0,0,0,0,0,0c0,0,0,0,0,0c0,0,0,0,0,0c0,0,0,0,0,0c0,0,0,0,0,0c0,0,0,0,0,0c0,0,0,0,0,0c0,0,0,0,0,0c-256,-1,111103,0,256,0c0,0,525111296,8310616,1902145536,5619892c0,0,0,524288,712192,0c1902465024,5619892,0,0,256,0c0,0,1902465024,5619892,1902620672,5619892c1902694400,5619892,1902669824,5619892,1941188608,5619892c1941159936,5619892,0,0,0,0c0,0,0,0,0,0c0,0,0,0,0,0c0,0,0,0,0,0c0,0,0,0,0,0c0,0,0,0,0,0c1902919680,5619892,1908068352,5619892,1907875840,5619892c-1994940416,8310611,-1994940416,8310611,-1994940416,8310611c-1994940416,8310611,0,0,-1994940416,8310611c0,0,0,0,0,0c0,0,0,0,0,0c0,0,0,0,1878872064,5619892c0,0,45312,0,256,256c0,0,512,0,-1956438016,8310611c1902465024,5619892,524288,524288,0,0c-2147483648,-2147483585,16777279,0,16777216,0c0,0,0,0,0,0c0,0,1840627712,5619891,1853612032,5619892c-2141536256,8310611,1902575616,5619892,0,0c256,0,0,0,16640,0c256,0,0,0,896605184,8310598c13824,256,0,0,0,0c0,0,33024,0,846368768,8310617c256,256,993572864,8310617,-2021922048,205321974c1308623269,544175215,993618003,8310617,1632837632,1142977390c101,1918985984,105,0,1902651392,5619892c1902651392,5619892,0,0,1933529088,5619892c1853648896,5619892,32768,0,24832,0c899650560,8310598,-1994940416,8310611,2114547712,8310611c1902678016,5619892,899654144,8310598,899718144,8310598c899781632,8310598,899845120,8310598,899908608,8310598c31744,521472,1902710784,5619892,16640,0c256,0,0,0,896628736,8310598c8192,256,0,0,0,0c0,0,16640,0,256,0c0,0,899510272,8310598,1441792,256c0,0,0,0,0,0c12544,0,1902739456,5619892,1902776320,5619892c1902776320,5619892,1902145536,5619892,4194816,5619712c41216,0,0,0,0,0c1280,256,0,0,1280,84480c256,0,0,335544320,64,0c768,512,0,0,768,268435968c256,0,0,536870912,64,0c768,768,0,0,768,268435968c256,0,0,270592,20736,0c0,0,0,0,0,0c0,0,0,0,0,0c0,0,0,0,0,0c16640,0,256,0,0,0c1071187968,8310598,2116608,256,0,0c0,0,0,0,65792,0c50334208,0,1668116608,50334563,0,1668116608c50334819,0,1668116608,50335075,0,1668116608c50335587,24576,1918984960,50335846,8192,1918984960c50336102,8192,1918984960,50336358,4096,1852796160c50338404,0,1634497664,50338659,0,1634497664c50341219,0,1768382848,50341228,0,1768382848c1818653292,1968207727,544498542,1635138167,1713519980,1702063201c1010708258,1768045175,1998612836,1818326586,573579837,2000436783c1634759482,1735289187,1647998752,1919903333,807550309,980885538c1702127201,857881970,980885538,1701734764,1701606738,1969300029c539127668,1768700535,37230,0,256,0c0,0,573583616,1748662048,1768386145,574449518c790769713,980892734,1998611306,1818326586,1868702269,790784116c980892734,1047679090,980889404,1047679090,980889404,1047679088c1916434236,980892734,1047679090,1933211452,980885626,1030513014c573846050,2000436783,1919249210,980885614,1030513014,790770210c980892734,1933802099,8480,0,1914646528,5619892c0,0,0,0,114944,0c386708992,5621225,109058560,-1825499589,1866102719,1718773110c1350004588,1952673397,1983543072,574450785,1936482662,1043276389c1647998780,543777897,1635138167,807550316,1010708258,1886599799c1852400481,980885607,1868981602,574449010,1998594608,1952866618c574452325,573584945,1815770912,1382379113,1030057077,1953849634c1998594671,1852402746,841104741,790770741,980892734,543452777c1701591671,574452838,1998594608,1851877434,1735289191,573579837c2000436783,543386170,1635138167,1814183276,578053733,2000436783c1917874746,1999584318,1917874746,1999584318,1917874234,980892734c2000436850,1917874746,980892734,1998617203,1818326586,875700797c1010708258,1701526135,1998614130,1818326586,573710909,2000436783c1132098362,980885619,1030513014,573846050,2000436783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1819239226,1998615151c1818326586,1969300029,790785908,8310590,1899208704,5619892c8192,0,28928,0,50331904,0c1701998208,5619819,1841467392,5619891,768,256c16776448,0,0,512,1024,2038003968c110039130,5619892,0,0,0,0c256,257,256,0,8192,0c37120,0,256,0,0,0c0,0,0,0,0,0c0,0,0,0,0,0c0,256,-256,-193,31,0c0,0,0,0,0,0c0,0,0,0,36864,0c41216,0,1859485696,5619892,-1151610880,5619891c-2026227712,8310617,2048,1280,512,0c0,0,-2026227712,8310617,0,5619712c1849339904,5619892,2095570944,5619891,0,3072c1073741824,419430465,4,5619892,0,-268435456c63,0,0,0,0,-268435456c1899577407,5619892,-1492899328,122,254208,0c736294400,5621225,109058560,-1825499589,1634220735,1852401518c807550311,1010708258,1667906167,1983543072,574450785,1952867692c1010708258,1349663351,792477298,1349663351,792477298,1349532279c2000436850,1010725434,1349663351,2000436850,1919249210,980885614c1030513014,790770210,980892734,1998617203,1818326586,909189693c1010708258,2054371959,1998615363,1818326586,842146365,1010708258c1181891191,1937010287,1631221536,1768514419,1632051773,1869439346c539124846,1097349751,1030321006,1918977826,1852796257,1998594660c1935762746,1769161076,1193426273,1835102817,577007215,1664775968c1193426291,1835102817,577007215,2000436783,1819239226,1998615151c1818326586,808460861,808464432,1010708258,1634482807,1998612334c1818326586,1970414141,576016941,1647998752,1030317161,762470690c790774099,1999584318,1917874746,980892734,1836589172,1886599788c1030054753,1701998626,1987208563,540942949,980889404,792477300c1047673463,980889404,147056,0,1058848768,8310613c160000,0,1058848768,8310613,1913769984,5619892c2000436736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868774007,544370540,1635138167,1629633900c577729653,2000436783,1851878458,980885607,1030513014,762209570c539120469,1768045175,574450020,1227712872,1043276366,980889404c1047679090,980889404,792477298,1047542391,980889404,2019719284c1953394499,1047817829,1886859068,2020883059,1010727010,980643959c2036625250,1998615120,1030775154,1970369314,577073761,1850305568c807550323,1232216098,574452590,1948262960,1030975049,539111458c1936607586,573579837,1668178208,1030909800,1042445346,1849319740c1953841519,1953064559,792477231,980643959,2036625250,1010725456c1936750383,1886615354,1886862398,1937193587,2000436848,1664775024c1884517966,1948283472,2020557432,573645373,2000436783,1933210480c1047679088,2017091900,1047360102,1866096956,2015389286,858923581c808595761,1031348258,876032546,808597811,1010708258,2019900001c2019762292,892412477,808727859,1663050288,824327545,942944309c1043276336,979447612,1836213880,979450942,1953722992,1836016967c1936879648,1914846580,578052965,979450942,1934390881,1010708340c1882874159,1198814066,1047359333,1849319740,1818838639,1010708332c1852586593,574453536,171844144,0,282624,0c119040,0,-1738240,8310599,-2103312384,8310611c-2103312384,8310611,-2109161472,8310611,32768,3c2139095040,1610612736,1280,0,0,0c0,0,0,0,0,0c0,0,0,0,0,0c0,0,0,0,0,0c0,0,0,0,0,0c0,0,0,0,0,0c0,0,0,0,0,0c0,0,0,0,0,0c0,0,0,0,0,0c0,0,0,0,0,0c0,0,0,0,0,0c0,0,0,0,0,0c0,0,0,0,0,0c0,0,0,0,0,0c0,0,0,0,0,0c0,0,0,0,0,0c0,0,0,0,0,0c0,0,119040,0,-1727488,8310599c-2103312384,8310611,-2103312384,8310611,-2109161472,8310611c536903680,11,2139095040,-134217728,1280,0c0,0,0,0,0,0c0,0,0,0,0,0c0,0,0,0,0,0c0,0,0,0,0,0c0,0,0,0,0,0c0,0,0,0,0,0c0,0,0,0,0,0c0,0,0,0,0,0c0,0,0,0,0,0c0,0,0,0,0,0c0,0,0,0,0,0c0,0,0,0,0,0c0,0,0,0,0,0c0,0,0,0,0,0c0,0,0,0,0,0c0,0,0,0,0,0c0,0,0,0,119040,0c-1709568,8310599,-2103312384,8310611,-2103312384,8310611c-2109161472,8310611,-1073610752,1,8355840,-128647156c1311,0,0,0,0,0c0,0,0,0,0,0c0,0,0,0,0,0c0,0,0,0,0,0c0,0,0,0,0,0c0,0,0,0,0,0c0,0,0,0,0,0c0,0,0,0,0,0c0,0,0,0,0,0c0,0,0,0,0,0c0,0,0,0,0,0c0,0,0,0,0,0c0,0,0,0,0,0c0,0,0,0,0,0c0,0,0,0,0,0c0,0,0,0,0,0c0,0,0,0,0,0c119040,0,-1683968,8310599,-2103312384,8310611c-2103312384,8310611,-2109161472,8310611,-1073446912,3c2139127552,1619214336,1504,0,0,0c0,0,0,0,0,0c0,0,0,0,0,0c0,0,0,0,0,0c0,0,0,0,0,0c0,0,0,0,0,0c0,0,0,0,0,0c0,0,0,0,0,0c0,0,0,0,0,0c0,0,0,0,0,0c0,0,0,0,0,0c0,0,0,0,0,0c0,0,0,0,0,0c0,0,0,0,0,0c0,0,0,0,0,0c0,0,0,0,0,0c0,0,0,0,0,0c0,0,119040,0,-1658368,8310599c-2103312384,8310611,-2103312384,8310611,-2109161472,8310611c163840,3,2147450880,1610612748,1280,0c0,0,0,0,0,0c0,0,0,0,0,0c0,0,0,0,0,0c0,0,0,0,0,0c0,0,0,0,0,0c0,0,0,0,0,0c0,0,0,0,0,0c0,0,0,0,0,0c0,0,0,0,0,0c0,0,0,0,0,0c0,0,0,0,0,0c0,0,0,0,0,0c0,0,0,0,0,0c0,0,0,0,0,0c0,0,0,0,0,0c0,0,0,0,0,0c0,0,0,0,119040,0c-1640960,8310599,-2103312384,8310611,-2103312384,8310611c-2109161472,8310611,-2147483648,1,32512,-134217728c511,0,0,0,0,0c0,0,0,0,0,0c0,0,0,0,0,0c0,0,0,0,0,0c0,0,0,0,0,0c0,0,0,0,0,0c0,0,0,0,0,0c0,0,0,0,0,0c0,0,0,0,0,0c0,0,0,0,0,0c0,0,0,0,0,0c0,0,0,0,0,0c0,0,0,0,0,0c0,0,0,0,0,0c0,0,0,0,0,0c0,0,0,0,0,0c0,0,0,0,0,0c119040,0,-1626624,8310599,-2103705600,8310611c-2103705600,8310611,-2109165568,8310611,0,64c0,2097152,256,0,0,0c0,0,0,0,0,0c0,0,0,0,0,0c0,0,0,0,0,0c0,0,0,0,0,0c0,0,0,0,0,0c0,0,0,0,0,0c0,0,0,0,0,0c0,0,0,0,0,0c0,0,0,0,0,0c0,0,0,0,0,0c0,0,0,0,0,0c0,0,0,0,0,0c0,0,0,0,0,0c0,0,0,0,0,0c0,0,0,0,0,0c0,0,0,0,0,0c0,0,119040,0,-1623552,8310599c-2103312384,8310611,-2103312384,8310611,-2109161472,8310611c-1610354944,11,2147483392,-4237329,1535,0c0,0,0,0,0,0c0,0,0,0,0,0c0,0,0,0,0,0c0,0,0,0,0,0c0,0,0,0,0,0c0,0,0,0,0,0c0,0,0,0,0,0c0,0,0,0,0,0c0,0,0,0,0,0c0,0,0,0,0,0c0,0,0,0,0,0c0,0,0,0,0,0c0,0,0,0,0,0c0,0,0,0,0,0c0,0,0,0,0,0c0,0,0,0,0,0c0,0,0,0,119040,0c-1521664,8310599,-2104070144,8310611,-2104070144,8310611c-2109169664,8310611,0,2097152,0,1c2048,0,-1499648,8310599,-2104070144,8310611c-2104070144,8310611,-2109169664,8310611,0,0c131073,0,2048,0,0,0c0,0,0,0,0,0c0,0,0,0,0,0c0,0,0,0,0,0c0,0,0,0,0,0c0,0,0,0,0,0c0,0,0,0,0,0c0,0,0,0,0,0c0,0,0,0,0,0c0,0,0,0,0,0c0,0,0,0,0,0c0,0,0,0,0,0c0,0,0,0,0,0c0,0,0,0,0,0c0,0,0,0,0,0c119040,0,-1471488,8310599,-2104070144,8310611c-2104070144,8310611,-2109169664,8310611,100663296,444426240c-16810237,-251658241,14575,0,-1388032,8310599c-2104070144,8310611,-2104070144,8310611,-2109169664,8310611c100663296,444426240,-16810237,-251658241,14575,0c-1304576,8310599,-2104070144,8310611,-2104070144,8310611c-2109169664,8310611,100663296,444426240,-16810237,-251658241c14575,0,-1219072,8310599,-2104070144,8310611c-2104070144,8310611,-2109169664,8310611,100663296,444426240c-16810237,-251658241,14575,0,0,0c0,0,0,0,0,0c0,0,0,0,0,0c0,0,0,0,0,0c0,0,0,0,0,0c0,0,0,0,0,0c0,0,0,0,0,0c0,0,0,0,0,0c0,0,0,0,0,0c0,0,0,0,0,0c0,0,119040,0,-1133568,8310599c-2103312384,8310611,-2103312384,8310611,-2109161472,8310611c6300416,65536,-32509949,32995,6912,0c0,0,0,0,0,0c0,0,0,0,0,0c0,0,0,0,0,0c0,0,0,0,0,0c0,0,0,0,0,0c0,0,0,0,0,0c0,0,0,0,0,0c0,0,0,0,0,0c0,0,0,0,0,0c0,0,0,0,0,0c0,0,0,0,0,0c0,0,0,0,0,0c0,0,0,0,0,0c0,0,0,0,0,0c0,0,0,0,0,0c0,0,0,0,0,0c0,0,0,0,119040,0c-1105408,8310599,-2103705600,8310611,-2103705600,8310611c-2109165568,8310611,512,0,0,4c256,0,0,0,0,0c0,0,0,0,0,0c0,0,0,0,0,0c0,0,0,0,0,0c0,0,0,0,0,0c0,0,0,0,0,0c0,0,0,0,0,0c0,0,0,0,0,0c0,0,0,0,0,0c0,0,0,0,0,0c0,0,0,0,0,0c0,0,0,0,0,0c0,0,0,0,0,0c0,0,0,0,0,0c0,0,0,0,0,0c0,0,0,0,0,0c0,0,0,0,0,0c119040,0,-1102336,8310599,-2103312384,8310611c-2103312384,8310611,-2109161472,8310611,0,0c-32636925,1,2048,0,0,0c0,0,0,0,0,0c0,0,0,0,0,0c0,0,0,0,0,0c0,0,0,0,0,0c0,0,0,0,0,0c0,0,0,0,0,0c0,0,0,0,0,0c0,0,0,0,0,0c0,0,0,0,0,0c0,0,0,0,0,0c0,0,0,0,0,0c0,0,0,0,0,0c0,0,0,0,0,0c0,0,0,0,0,0c0,0,0,0,0,0c0,0,0,0,0,0c0,0,119040,0,-1091072,8310599c-2103705600,8310611,-2103705600,8310611,-2109165568,8310611c512,0,0,4,256,0c0,0,0,0,0,0c0,0,0,0,0,0c0,0,0,0,0,0c0,0,0,0,0,0c0,0,0,0,0,0c0,0,0,0,0,0c0,0,0,0,0,0c0,0,0,0,0,0c0,0,0,0,0,0c0,0,0,0,0,0c0,0,0,0,0,0c0,0,0,0,0,0c0,0,0,0,0,0c0,0,0,0,0,0c0,0,0,0,0,0c0,0,0,0,0,0c0,0,0,0,119040,0c-1088000,8310599,-2103705600,8310611,-2103705600,8310611c-2109165568,8310611,6291456,0,67108864,32898c256,0,0,0,0,0c0,0,0,0,0,0c0,0,0,0,0,0c0,0,0,0,0,0c0,0,0,0,0,0c0,0,0,0,0,0c0,0,0,0,0,0c0,0,0,0,0,0c0,0,0,0,0,0c0,0,0,0,0,0c0,0,0,0,0,0c0,0,0,0,0,0c0,0,0,0,0,0c0,0,0,0,0,0c0,0,0,0,0,0c0,0,0,0,0,0c0,0,0,0,0,0c119040,0,-1083392,8310599,-2103705600,8310611c-2103705600,8310611,-2109165568,8310611,512,0c0,4,256,0,0,0c0,0,0,0,0,0c0,0,0,0,0,0c0,0,0,0,0,0c0,0,0,0,0,0c0,0,0,0,0,0c0,0,0,0,0,0l0,0l0,0l0,0l0,0l0,0l0,0c0,0,0,0,0,0c0,0,0,0,0,0c0,0,0,0,0,0c0,0,0,0,0,0c0,0,0,0,0,0c0,0,0,0,0,0c0,0,0,0,0,0c0,0,0,0,0,0c0,0,119040,0,-1080320,8310599c-2103312384,8310611,-2103312384,8310611,-2109161472,8310611c8448,65536,520192,32,4864,0c0,0,0,0,0,0c0,0,0,0,0,0c0,0,0,0,0,0c0,0,0,0,0,0c0,0,0,0,0,0c0,0,0,0,0,0c0,0,0,0,0,0c0,0,0,0,0,0c0,0,0,0,0,0c0,0,0,0,0,0c0,0,0,0,0,0c0,0,0,0,0,0c0,0,0,0,0,0c0,0,0,0,0,0c0,0,0,0,0,0c0,0,0,0,0,0c0,0,0,0,119040,0c-1068544,8310599,-2103705600,8310611,-2103705600,8310611c-2109165568,8310611,524288,0,0,0c258,0,0,0,0,0c0,0,0,0,0,0c0,0,0,0,0,0c0,0,0,0,0,0c0,0,0,0,0,0c0,0,0,0,0,0c0,0,0,0,0,0c0,0,0,0,0,0c0,0,0,0,0,0c0,0,0,0,0,0c0,0,0,0,0,0c0,0,0,0,0,0c0,0,0,0,0,0c0,0,0,0,0,0c0,0,0,0,0,0c0,0,0,0,0,0c0,0,0,0,0,0c119040,0,-1065472,8310599,-2083921920,8310611c-2083921920,8310611,-2109149184,8310611,51200,0c0,1174406144,256,0,0,0c0,0,0,0,0,0c0,0,0,0,0,0c0,0,0,0,0,0c0,0,0,0,0,0c0,0,0,0,0,0c0,0,0,0,0,0c0,0,0,0,0,0c0,0,0,0,0,0c0,0,0,0,0,0c0,0,0,0,0,0c0,0,0,0,0,0c0,0,0,0,0,0c0,0,0,0,0,0c0,0,0,0,0,0c0,0,0,0,0,0c0,0,0,0,0,0c0,0,119040,0,-1044480,8310599c-2083921920,8310611,-2083921920,8310611,-2109149184,8310611c34816,0,0,0,304,0c0,0,0,0,0,0c0,0,0,0,0,0c0,0,0,0,0,0c0,0,0,0,0,0c0,0,0,0,0,0c0,0,0,0,0,0c0,0,0,0,0,0c0,0,0,0,0,0c0,0,0,0,0,0c0,0,0,0,0,0c0,0,0,0,0,0c0,0,0,0,0,0c0,0,0,0,0,0c0,0,0,0,0,0c0,0,0,0,0,0c0,0,0,0,0,0c0,0,0,0,119040,0c-796672,8310599,-2103312384,8310611,-2103312384,8310611c-2109161472,8310611,262144,0,0,1310720c256,0,0,0,0,0c0,0,0,0,0,0c0,0,0,0,0,0c0,0,0,0,0,0c0,0,0,0,0,0c0,0,0,0,0,0c0,0,0,0,0,0c0,0,0,0,0,0c0,0,0,0,0,0c0,0,0,0,0,0c0,0,0,0,0,0c0,0,0,0,0,0c0,0,0,0,0,0c0,0,0,0,0,0c0,0,0,0,0,0c0,0,0,0,0,0c0,0,0,0,0,0c119040,0,-792064,8310599,-2103312384,8310611c-2103312384,8310611,-2109161472,8310611,125952,0c2048000,-139377504,1336,0,0,0c0,0,0,0,0,0c0,0,0,0,0,0c0,0,0,0,0,0c0,0,0,0,0,0c0,0,0,0,0,0c0,0,0,0,0,0c0,0,0,0,0,0c0,0,0,0,0,0c0,0,0,0,0,0c0,0,0,0,0,0c0,0,0,0,0,0c0,0,0,0,0,0c0,0,0,0,0,0c0,0,0,0,0,0c0,0,0,0,0,0c0,0,0,0,0,0c0,0,16640,0,256,0c0,0,-24697856,8310599,21818368,256c0,0,0,0,0,0c28928,0,129113856,-1576,-129,-1c16383,0,2048,256,1906061312,5619892c-256,255,-256,-1025,-1,-1c16383,0,2048,512,1906180096,5619892c-256,255,0,0,119040,0c-24612864,8310599,-2102677504,8310611,-2102677504,8310611c-2109214720,8310611,129113856,-1576,-129,-1c16383,0,0,0,0,0c0,0,0,0,0,0c0,0,0,0,0,0c0,0,0,0,0,0c0,0,0,0,0,0c0,0,0,0,0,0c0,0,0,0,0,0c0,0,0,0,0,0c0,0,0,0,0,0c0,0,0,0,0,0c0,0,0,0,0,0c0,0,0,0,0,0c0,0,0,0,0,0c0,0,0,0,0,0c0,0,0,0,0,0c0,0,0,0,0,0c0,0,0,0,0,0c119040,0,-24560128,8310599,-2095288320,8310611c-2095288320,8310611,-2109202432,8310611,-1864704,696303625c-1610612973,-37486594,8159,0,-14263296,8310599c-2095288320,8310611,-2095288320,8310611,-2109202432,8310611c-256,-1025,-1,-1,16383,0c0,0,0,0,0,0c0,0,0,0,0,0c0,0,0,0,0,0c0,0,0,0,0,0c0,0,0,0,0,0c0,0,0,0,0,0c0,0,0,0,0,0c0,0,0,0,0,0c0,0,0,0,0,0c0,0,0,0,0,0c0,0,0,0,0,0c0,0,0,0,0,0c0,0,0,0,0,0c0,0,0,0,0,0c0,0,78080,0,256,256c0,0,1874673664,5619892,1024,2038003968c1841541210,5619891,0,0,0,0c0,0,0,-256,-1,255c-2037174272,8310611,-1998513408,8310611,1024,2038003968c1841541210,5619891,0,0,0,0c-2005024768,8310611,1635020288,1635020396,108,0c2176,2048,1906651136,5619892,5120,2816c1906728960,5619892,2048,256,1875533824,5619892c2048,512,1884614656,5619892,2048,256c1888415744,5619892,0,0,0,0c0,0,8192,16384,4096,0c0,128,141184,0,0,0c16640,0,256,0,0,0c-163448832,8310599,2848256,256,0,0c0,0,0,0,16640,0c256,0,0,0,-163490816,8310599c9216,256,0,0,0,0c0,0,69888,0,-1151610880,5619891c-2026227712,8310617,1280,1280,512,0c0,256,0,0,0,0c0,256,0,0,28160,0c-385867264,5619891,-2026227712,8310617,-2026227712,8310617c-2026227712,8310617,-2026227712,8310617,2097152,0c0,0,0,0,-262084608,5619891c-2026227712,8310617,-2026227712,8310617,-2026227712,8310617c-2026227712,8310617,525312,3584,0,0c0,0,1918986240,1126,8192,0c-256,255,0,1701998080,107,0c256,0,256,0,57600,0c256,14336,1936683008,1869182057,1650539118,1970040691c1815831924,980706917,993080883,980447092,909719094,1684633403c943351924,1748711736,1751607653,892877428,1832583219,1999466355c762339698,1819898995,1869494885,1983604078,2019914797,1851862388l1919903843,1684630842c996502628,762278765,1769172848,1852795252,1919903789,1852799593c762077556,1634493810,1702259060,1734438970,1936538469,1869622639c1769236851,1982688879,1769239141,762077539,1634493810,1702259060c1734438970,741343333,909130036,875981874,859059505,1702375468c1917845760,1999584318,58,0,41216,0c1949011968,5619892,1852669952,5619892,-1151610880,5619891c-2026227712,8310617,1280,1280,512,0c0,0,-2026227712,8310617,0,0c1924616192,5619892,2095570944,5619891,0,3072c1073741824,419430465,4,5619892,0,-268435456c63,0,0,0,0,-268435456c1925070911,5619892,8448,0,583802880,5619893c0,0,29440,0,37120,0c256,0,0,0,1842059264,5619892c1899380736,5619892,1899380736,5619892,1899382784,5619892c1883316224,5619892,75520,0,0,0c0,0,0,0,0,0c0,0,0,0,0,0c0,0,36864,0,8448,0c256,1280,1224765952,822109184,13312,0c20736,0,1853939712,5619892,583802880,5619893c-1442471936,5619892,-1442459648,5619892,1906479104,5619892c1925931008,5619892,1822367744,5619892,1822380032,5619892c16777216,0,78080,0,1634497536,2403c16776960,256,0,7936,0,128c1664,1668116480,4963,16776960,256,0c7936,0,128,1664,1852796160,8036c16776960,256,0,1024,4096,4096c1536,1918984960,9574,16776960,256,0c1280,8192,8192,1536,1701998080,16777067c2304,256,0,7936,0,128c1664,1768382720,11372,16776960,256,0c7936,0,128,1664,1970106880,16238c16776960,256,0,1536,16384,16384c1536,1918987008,16777076,16776960,256,0c7936,0,128,1920,0,0c65792,0,50334208,0,1668116608,50334563c0,1668116608,50334819,0,1668116608,50335075c0,1668116608,50335587,24576,1918984960,50335846c8192,1918984960,50336102,8192,1918984960,50336358c4096,1852796160,50338404,0,1634497664,50338659c0,1634497664,50341219,0,1768382848,50341228c0,1768382848,108,0,0,0c0,0,0,0,0,0c0,0,0,0,0,0c0,0,0,0,0,0c0,0,0,0,495872,0c33554432,2359168,-287740672,1227698867,15538,0c2048,256,1907290112,5619892,-256,255c67126272,0,0,3840,5376,0c2048,256,1907408896,5619892,-256,255c18432,0,0,268451840,4352,0c2048,256,1907527680,5619892,-256,255c268435456,0,16384,0,256,0c2048,256,1910050816,5619892,-256,255c16777216,0,261888,0,1024,0c2048,256,1910169600,5619892,-256,255c0,2097152,0,1,2048,0c2048,256,1910288384,5619892,-256,255c0,0,131073,0,2048,0c2048,256,1910407168,5619892,-256,255c100663296,444426240,-16810237,-251658241,14575,0c2048,256,1910525952,5619892,-256,255c164864,536870912,0,-2147481560,6400,0c2048,256,1910644736,5619892,-256,255c16777216,0,8388608,0,256,0c2048,256,1910763520,5619892,-256,255c134742016,0,0,536870912,1472,0c2048,256,1910882304,5619892,-256,255c33554432,2359168,-287740672,1227751347,15538,0c2048,256,1911001088,5619892,-256,255c67126272,0,0,3840,5376,0c2048,256,1911119872,5619892,-256,255c18432,0,0,268451840,4352,0c2048,256,1911238656,5619892,-256,255c-134119424,97,1069317888,-134215408,5631,0c2048,256,1911357440,5619892,-256,255c32768,3,2139095040,1610612736,1280,0c2048,256,1911476224,5619892,-256,255c268435456,0,16384,0,256,0c2048,256,1911595008,5619892,-256,255c16777216,0,261888,0,1024,0c2048,256,1911713792,5619892,-256,255c32768,3,2139095040,1610612736,1280,0c2048,256,1911832576,5619892,-256,255c536903680,11,2139095040,-134217728,1280,0c2048,256,1911951360,5619892,-256,255c-1073610752,1,8355840,-128647156,1311,0c2048,256,1912070144,5619892,-256,255c-1073446912,3,2139127552,1619214336,1504,0c2048,256,1912188928,5619892,-256,255c163840,3,2147450880,1610612748,1280,0c2048,256,1912307712,5619892,-256,255c-2147483648,1,32512,-134217728,511,0c2048,256,1912426496,5619892,-256,255c0,64,0,2097152,256,0c2048,256,1912545280,5619892,-256,255c-1610354944,11,2147483392,-4237329,1535,0c2048,256,1912664064,5619892,-256,255c0,2097152,131073,1,2048,0c2048,512,1912782848,5619892,-256,255c100663296,444426240,-16810237,-251658241,14575,0c2048,1024,1912901632,5619892,-256,255c6300416,65536,-32509949,32995,6912,0c2048,256,1913020416,5619892,-256,255c512,0,0,4,256,0c2048,256,1913139200,5619892,-256,255c0,0,-32636925,1,2048,0c2048,256,1913257984,5619892,-256,255c512,0,0,4,256,0c2048,256,1913376768,5619892,-256,255c6291456,0,67108864,32898,256,0c2048,256,1913495552,5619892,-256,255c512,0,0,4,256,0c2048,256,1913614336,5619892,-256,255c8448,65536,520192,32,4864,0c2048,256,1913733120,5619892,-256,255c524288,0,0,0,258,0c2048,256,1913851904,5619892,-256,255c51200,0,0,1174406144,256,0c2048,256,1913970688,5619892,-256,255c34816,0,0,0,304,0c2048,256,1914089472,5619892,-256,255c262144,0,0,1310720,256,0c2048,256,1914208256,5619892,-256,255c125952,0,2048000,-139377504,1336,0c2048,256,1914327040,5619892,-256,255c0,0,119040,0,1071836672,8310598c-2103705600,8310611,-2103705600,8310611,-2109165568,8310611c33554432,2359168,-287740672,1227698867,15538,0c-1990352896,8310616,1782325248,5619890,261376,0c-1990410240,8310616,2082025472,5619890,260608,0c-1990221824,8310616,1782386688,5619890,259840,0c-1990516736,8310616,1782386688,5619890,262656,0c1651269632,8310617,1782603776,5619890,259840,0c-1990213632,8310616,1782603776,5619890,259840,0c-1990197248,8310616,1782603776,5619890,259840,0c-1990443008,8310616,-770895872,5619891,260096,0c1651204096,8310617,2082025472,5619890,260096,0c1651220480,8310617,1782603776,5619890,261120,0c-1990455296,8310616,-770826240,5619891,260352,0c-1990467584,8310616,2082025472,5619890,260352,0c-1990479872,8310616,-770756608,5619891,259584,0c-1990492160,8310616,1782603776,5619890,260864,0c-1990508544,8310616,-770895872,5619891,262400,0c1651179520,8310617,2082025472,5619890,262400,0c1651163136,8310617,1782325248,5619890,119040,0c1071861248,8310598,-2103312384,8310611,-2103312384,8310611c-2109161472,8310611,67126272,0,0,3840c5376,0,1782386688,5619890,16803584,33280c-763879424,5619891,1782603776,5619890,16803584,256c-763494400,5619891,1782325248,5619890,31488,0c-763863040,5619891,1782386688,5619890,16800512,33792c-767598592,5619891,1782325248,5619890,25344,0c-763375616,5619891,1782325248,5619890,26368,768c-763424768,5619891,1782603776,5619890,5740544,0c-763363328,5619891,1782603776,5619890,22784,256c-763351040,5619891,1782603776,5619890,22784,4096c-763334656,5619891,1782603776,5619890,22784,512c-763322368,5619891,1782603776,5619890,22784,3840c-763850752,5619891,1782386688,5619890,16800512,34048c-763408384,5619891,-763543552,5619891,274176256,0c-763838464,5619891,-765509632,5619891,16803072,0c-763781120,5619891,1782325248,5619890,16803072,256c-763764736,5619891,1782325248,5619890,25856,512c-763305984,5619891,1782325248,5619890,5741568,0c119040,0,1071868928,8310598,-2103312384,8310611c-2103312384,8310611,-2109161472,8310611,18432,0c0,268451840,4352,0,25856,0c-763736064,5619891,1782386688,5619890,23552,33536c-763445248,5619891,-770211840,5619891,274175744,0c-763711488,5619891,1782603776,5619890,16803328,0c-763699200,5619891,1782386688,5619890,16803328,33280c-763682816,5619891,1782603776,5619890,16803328,256c-763478016,5619891,1692393472,5619890,32000,0c0,0,143616,0,1058988032,8310613c1058988032,8310613,0,0,0,0c0,0,0,0,0,0c0,0,0,0,0,0c0,0,0,0,0,0c0,0,0,0,0,0c0,0,0,0,0,0c0,0,0,0,0,0c0,0,0,0,0,0c0,0,0,0,0,0c0,0,82176,0,1634497536,2403c16776960,256,0,7936,0,128c1664,1668116480,4963,16776960,256,0c7936,0,128,1664,1852796160,8036c16776960,256,0,1024,4096,4096c1536,1918984960,9574,16776960,256,0c1280,8192,8192,1536,1701998080,16777067c2304,256,0,7936,0,128c1664,1768382720,11372,16776960,256,0c7936,0,128,1664,1970106880,16238c16776960,256,0,1536,16384,16384c1536,1918987008,16777076,16776960,256,0c7936,0,128,1920,0,0c0,0,81920,0,49408,0c918745088,5619892,1931730944,5619892,256,768c0,0,1057837056,8310617,1925001216,5619892c42240,0,15360,0,0,0c11520,0,57600,0,0,0c-2048,-1,255,0,539099392,1768700535c110,2113929216,63,2113929216,-1687584705,5619891c0,631,1845496064,807550311,1830165282,-1921442726c1941500000,5619892,1830165248,-1921442726,53600,0c1924763648,5619892,1901858816,5619892,1908031488,5619892c0,5888,0,0,1057837056,8310617c1924546560,5619892,34560,0,11520,0c0,0,11520,0,46080,0c0,0,0,0,0,0c1998586112,1852402746,101,2013265920,63,2013265920c-1687584705,5619891,0,570,1728055552,573579837c1613584687,-1292282703,1841631423,5619892,0,0c1917874688,824327486,8482,0,364673024,8310611c256,0,0,0,37120,0c0,0,0,0,0,0c0,0,0,0,0,0c1816997888,5619892,0,0,0,0c0,0,0,0,0,0c0,0,0,0,0,0c0,0,13568,5619712,8448,0c1914445824,5619892,512,0,1914462208,5619892c12544,0,578367488,5619893,1855565824,5619892c724183808,10538,0,402653184,12352,0c40960,0,1925562368,5619892,-1151610880,5619891c-2026227712,8310617,2048,1280,512,0c0,0,-2026227712,8310617,0,5619712c1852538880,5619892,2095570944,5619891,0,3840c1968526592,65,32,5619892,0,-268435456c63,0,0,0,0,-268435456c1925890111,5619892,-1417917952,122,8448,0c1942198272,5619892,0,0,0,0c78080,0,189209344,1372,109058560,-1825499589c191,0,0,0,1205008384,8310617c1205022720,8310617,1205037056,8310617,1205051392,8310617c1205063680,8310617,1205088256,8310617,1816244224,5619890c-2026227712,8310617,574451712,1998594611,-2026227654,8310617c0,0,768,1030057472,16776994,1023409920c-137,-1,-1,-1,-1,-1c-1,-1,-1,543386367,-2026227593,8310617c1204619264,8310617,1204633600,8310617,0,0c1056022528,5619892,256,1917874688,62,0c419659776,8310611,419659776,8310611,0,0c0,0,1132068864,115,0,573846016c47,0,0,5570560,8448,0c1878745088,5619892,1855098880,5619892,8192,0c20480,0,512,5888,486809344,302257412c503585796,503585284,436476420,302259716,419700228,402661380c604249348,436475140,402925060,268292,29696,1627389952c1694527488,0,16640,0,256,4096c1694526720,1761633280,788553984,1828743424,1728078080,905995520c1879059968,1728081408,587202560,5619893,768,0c8448,0,1902800896,5619892,10240,0c1906794496,5619892,69888,0,-1151610880,5619891c1408446464,5619891,2048,1280,512,1280c0,0,0,0,0,0c0,256,46080,0,46080,0c1879047936,574449010,-2026227664,8310617,-2026227712,8310617c-2026227712,8310617,-2026227712,8310617,1996757248,1852402746c101,0,0,0,1701586944,574452838c-2026227664,8310617,-2026227712,8310617,-2026227712,8310617c-2026227712,8310617,570950656,2000436783,58,0c0,0,1917872128,980892734,2000429170,55419194c-256,7496959,4786944,574450688,50,0c512,0,574107904,8273455,16640,0c2039356160,5621224,109058560,-1825499589,1828745151,1744851712c1879073024,1191208192,1862296832,1694526720,1912632320,536901888c0,0,262400,0,706665216,5621225c109058560,-1825499589,842478271,909457452,808204082,892614956c959199025,828585778,842019632,859057202,824980023,926232625c876031033,824980788,892745777,858860598,1664299315,875967025c841756980,943271985,859124012,741421623,926103604,925969463c859256375,825833772,828586291,859190582,858860595,858993205c808792364,741683506,925972529,925642804,892613176,808530476c1664103220,808596532,959523897,808531254,909718316,824980791c909521977,892546105,741945397,925972785,862139191,808793905c943206700,741617968,925971511,859189548,741423158,808528944c892548659,875770211,908866610,892744755,959722028,841758775c959985208,875574572,892088886,1664563248,859321911,842083381c858534455,926495538,808204343,959786284,842282292,741488949c942879793,875706678,761475894,808923697,825505592,824980017c909652788,909390393,825044016,842283316,808988722,825371696c825571122,892678200,943208748,909194295,925643315,1664430898c892612915,741880375,842083376,959592501,808202801,875835692c842610481,875705644,1664102707,859321911,842083381,942420535c926037557,959197228,925971764,926038316,858796387,741487152c842478388,808530220,741947189,892613687,942747948,741750070c825439025,842097459,825504822,808530476,824981561,842478389c942943281,741816115,909588273,959198007,959656249,892744035c741552950,842347313,824980275,825372725,942746677,808728369c842544940,841758004,859058225,875848496,741945394,892746033c858533937,892810809,876163372,741946934,808793395,959523897c859256625,925971299,824979509,825243704,876031028,824981297c943076150,741354545,909324337,828585267,875705395,875771436c841758006,943143220,909652524,892090680,842413104,942683436c909599543,741684024,842478129,909259052,875837492,741354552c825504817,741488951,859058741,912470065,909325621,908865580c909325621,908865580,909325621,912470060,909325621,908865580c909325621,908865580,909325621,912470060,909325621,908865580c909325621,908865580,909325621,912470060,909325621,908865580c909325621,908865580,909325621,912470060,909325621,908865580c909325621,908865580,909325621,912470060,909325621,908865580c909325621,757870636,943273777,926299953,808204342,892679779c808203827,892679724,808203827,892679724,808203827,892679779c808203827,909193772,943207986,824979500,892482104,909194805c842150188,858928437,859398962,909521457,808203829,926167852c942683187,959525164,892416812,825766450,1664101430,926168625c808793909,824979508,809055028,875836211,841821237,926233649c825702711,842542130,808727859,741750836,875575604,3157043c-795684713,-794636136,1016451224,1949988655,1999568958,4092474c49408,0,1847816192,5619892,1908031488,5619892c0,5888,0,0,1057837056,8310617c1924546560,5619892,34560,0,11520,0c0,0,11520,0,46080,0c0,0,0,0,0,0c980877568,1701734764,61,2013265920,63,2013265920c-1687584705,5619891,0,570,1728055552,808526397c1613584674,-1292282703,1907777727,5619892,1613584640,-1292282703c123327,0,1058967552,8310613,1058967552,8310613c905982464,875901236,943205427,808663089,875982080,859059505c913059884,875901236,943205427,808663089,842478956,741880632c875771704,895694390,892942385,909650998,858927155,859190316c741815864,892613688,875311669,892612657,825764913,842282807c909717859,741880887,892350775,808203825,808727596,741749046c876098104,808660018,925970481,875704675,741488690,842085170c858535985,859058736,842083381,858863412,909718572,741356601c909130036,875981874,859059505,1702375468,1647846144,962868068c1711302144,1936683008,1869182057,1650539118,1970040691,1815831924c980706917,859385908,1886352443,876098874,1769421625,979924068c993080120,1734960488,825914472,993015858,762278765,1885434487c2037674797,1849320812,996503151,1702112630,1630368888,1869112174c1768766066,1701602404,1869835579,1936683053,1869182057,1869098350c1870293362,1818326126,1818587693,1986622561,1634744933,1832609127c1882025843,1953067887,762212201,1953654134,1818321769,1818587693c1986622561,1634744933,25959,0,0,0c969418752,8310617,16640,0,562937856,5619893c1058861056,8310613,969492480,8310617,969508864,8310617c969521152,8310617,0,0,122880,0c105267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78080,0,1204455424,8310617c256,8310528,0,0,0,0c1204523008,8310617,1204537344,8310617,1204551680,8310617c1204566016,8310617,1204578304,8310617,1204602880,8310617c1816244224,5619890,-2026227712,8310617,1782325248,5619890c-295768064,5619891,0,0,768,5619712c16776960,16776960,-256,-1,-1,-1c-1,-1,-1,-1,-1,5619967c-2026227712,8310617,1204619264,8310617,1204633600,8310617c-272906240,5619891,1056022528,5619892,256,5619712c0,0,419659776,8310611,419659776,8310611c0,0,0,0,-769588480,179c0,0,0,0,65536,5570560c323840,0,1059119104,8310613,1059119104,8310613c1909723136,5619892,1909723136,5619892,943090688,909586996c859190316,1815359544,808595509,908866612,875903283,892562487c959984179,858928684,1815164209,909389874,908866098,959854128c741370930,842477876,862728503,960050226,943075884,1815361846c825242934,842083377,959918128,926233453,741618487,808807472c808465462,859189548,829175353,892877113,926299193,942746673c808727093,909391666,842150764,825768246,913059884,808988978c943076661,859058476,842610232,1815098932,858796333,875837748c741486901,942879793,875706678,896283446,959461683,909324601c859189548,808596020,1815295542,842348593,892416052,942422065c842216498,926037303,892416876,808989748,845951020,825702704c808202805,892745836,842348336,824979504,909652788,909390393c812410165,1819815980,825506102,825440053,875637810,959854643c943076402,892482668,808728633,879505452,892811317,875637810c959918388,808610866,892417849,808594482,959526713,959867959c892417842,908866616,909653048,1815361073,892418102,825832504c859387436,858863667,808610871,959526969,959851575,808923186c913060151,959984184,741357109,942815286,808858937,876164716c926298928,858991668,943141228,842215737,1815096376,808727857c825767219,824980532,909652788,942813753,762078515,959721778c942684213,875637808,959854643,959918386,875705708,741881906c909586995,587214904,845363557,1711301220,1879074304,1953067887c980316009,1869832801,1702131052,1717922875,858995316,1950036277c876245103,993539639,1952737655,926497384,1701329712,1952999273c942815546,1869835579,1634891565,1953705328,979725433,1701736302c1949136443,762607717,1751346785,1832546927,1818518633,1936538469c1869622639,1769236851,1747807855,2053730927,1635020399,1701981548c1769234796,1882875254,996501345,762278765,1769172848,1852795252c1919252013,1633905012,1701981548,1769234796,1882875254,6645601c1008384,0,274176,1006632960,-1411809183,5619892c1782603776,5619890,1025280,1627389952,-1990557638,8310616c-769691648,5619891,276736,1879048192,-1990574000,8310616c1782386688,5619890,274432,1946157056,-1990590363,8310616c1782386688,5619890,275200,1711276032,-1983078292,8310616c1782386688,5619890,275712,1040187392,-1983094724,8310616c1782386688,5619890,276224,1879048192,-1983111071,8310616c1782386688,5619890,273664,1946157056,-1983127451,8310616c1782386688,5619890,275968,570425344,-763666400,5619891c-763633664,5619891,5737472,973078528,-1990606740,8310616c1782386688,5619890,274688,570425344,-1990623185,8310616c1782386688,5619890,274944,1996488704,-1990639558,8310616c-769622016,5619891,275456,973078528,-1990655886,8310616c1782325248,5619890,279552,872415232,-763793374,5619891c-765509632,5619891,25856,1996488704,49466,0c1058893824,8310613,1058893824,8310613,1651953664,8310617c2082025472,5619890,1019136,536870912,-763735981,5619891c1782386688,5619890,23552,1761641216,-1411792785,5619892c-770211840,5619891,1010176,1862270976,-763445132,5619891c-770211840,5619891,274175744,1929379840,-1418117088,5619892c2082025472,5619890,269453312,1996488704,-1418141638,5619892c2082025472,5619890,269453056,1979711488,-1411248031,5619892c2109988864,5619890,323584,0,118784,0c1071873536,8310598,-2103705600,8310611,-2103705600,8310611c-2109165568,8310611,268435456,0,16384,0c256,0,16803328,1761607936,-1410785180,5619892c1782325248,5619890,297984,1728053248,-763477984,5619891c1692393472,5619890,32000,855638016,-1411440606,5619892c1782603776,5619890,1026048,1761607680,-1982766994,8310616c1782386688,5619890,1008384,1023410176,573583650,1748662048c1768386145,574449518,790769713,980892734,1998611306,1818326586c1868702269,790784116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869377379,980885618,1030513014,1953849634,1043276399c1815770940,543649377,1635138167,1696742764,1398091118,980885538c119138,0,1071876608,8310598,-2103705600,8310611c-2103705600,8310611,-2109165568,8310611,16777216,0c261888,0,1024,0,1868708352,1917876580c1634891552,1931623792,1918989681,1814045285,1030975049,539111458c1936607602,573579837,1850307616,807550323,1231167522,574452590c1629495856,1869112174,1948401010,1631338018,1097821754,1718580341c1043297385,1886859068,1868708467,1917876580,1999584318,2000319344c1010724979,980643959,1047556983,1936750396,1984848698,1917874259c1115190304,574453871,1043276337,1936750396,1349546810,1631338098c1919318074,1631338093,1717989178,574453792,875574066,539111472c4432249,0,1059311616,8310613,1059311616,8310613c1910226944,5619892,1910226944,5619892,573583360,792477231c1719155297,1010724210,1919957601,1699181683,1881173359,1031041906c1667592738,1010705012,1986083425,796160844,1630485566,1936879674c1868908404,1631338093,1181707834,795634793,979450942,1998614124c573579837,979450942,1766223726,1043295340,979447612,1010724460c1936750383,1349546810,2000436850,1949987696,1048076920,1949988668c1131963000,1702129263,1010725998,1047542391,1882879804,1010725456c1987000951,1818653285,1968207727,544498542,1635138167,1713519980c1702063201,1010708258,119159,0,1071880704,8310598c-2103705600,8310611,-2103705600,8310611,-2109165568,8310611c0,2097152,0,1,2048,0c574448896,1869903201,980885538,1701734764,892478013,1043276340c1765439292,1998611566,1717922874,807550324,980885538,1735287144c1030188649,790769698,980892734,1998611306,1818326586,1701585469c790787174,980892734,1047679090,980889404,1047679090,980889404c1047679088,1916434236,980892734,1047679090,1798993724,544109157c1635138167,841104748,1010708258,2054371959,1983543072,574450785c790771761,980892734,1933802099,1983543072,574450785,790771761c980892734,1852786290,1998615412,1668505914,574450025,1634885959c1684959085,980885538,1936605544,1193426281,1835102817,577007215c1698330400,1098150753,1029794163,1918977826,1852796257,1998594660c1030972218,1918977826,1852796257,1043276388,1664775996,1919904879c1983543072,574450785,808464432,790769712,980892734,1735287148c1983543072,574450785,1429040741,1998594643,1684628026,1629633897c1095970162,1010708258,1916434223,1010725456,544488055,980184440c1667330163,1881292133,1702061426,577074802,-793456578,-796667470c-796864070,-796733008,-776941379,-1294983025,-1160728368,-1194293551c-1328497200,-1194293551,540708817,841003728,119072,0c1071883776,8310598,-2103705600,8310611,-2103705600,8310611c-2109165568,8310611,0,0,131073,0c2048,0,980889344,792477298,1047542391,1882879804c980892734,1047679088,1866102588,1718773110,1350004588,1952673397c1983543072,574450785,1936482662,1043276389,1647998780,543777897c1635138167,807550316,1010708258,1886599799,1852400481,980885607c1868981602,574449010,1998594608,1952866618,574452325,1998594611c1852402746,1819628133,1629633893,577729653,1815770912,1030057577c926167586,1010708258,1852390007,980885604,1952867692,808526397c980885538,1735287144,1030188649,573583650,2000436783,543386170c1635138167,1646411116,577270895,2000436783,1917874746,1999584318c1917874746,1999584318,1917874234,980892734,2000436850,1917874746c980892734,1998617203,1818326586,875700797,1010708258,1701526135c1998614130,1818326586,573710909,2000436783,1132098362,980885619c1030513014,573846050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119137,0,1071886848,8310598,-2103312384,8310611c-2103312384,8310611,-2109161472,8310611,100663296,444426240c-16810237,-251658241,14575,0,1010708224,1916434223c1010725456,1916434223,1999584318,1010724922,1949988655,1131963000c1702129263,1010725998,1936750383,1652061242,2000436856,1647997808c1350132847,1920409714,574451809,1635086707,539125106,1936607596c573579837,1850307104,807550323,1232347170,574452590,1646273072c1030975049,539111458,1751346785,574452335,1010705012,1869494881c1869903169,796158310,1999584318,1647997808,1350132847,792477298c980643959,1047556983,1936750396,1886615354,1886862398,1315125875c1349538678,2020876402,1031302978,790769954,1886862398,1886599795c1010725456,1719155297,1010724210,1718565473,1031282790,808661538c573583412,574454048,926233394,573584438,1631338031,1954047290c1031299872,925971234,808989748,2036539426,875635261,808465465c1010708258,2017091887,1047360102,1882874172,1198814066,544042853c1953722992,1701978685,1042445411,1631215932,1953713270,792477231c1919957601,1699181683,1010724207,1869494881,1819044166,1631338031c544107578,807550327,1631338018,1181707834,795634793,1630485566c1047424058,1886859068,1886599795,1010725456,980643959,2019719284c980892734,2019719284,119107,0,1071970304,8310598c-2103312384,8310611,-2103312384,8310611,-2109161472,8310611c164864,536870912,0,-2147481560,6400,0c807550208,1010708258,1886599799,1852400481,980885607,1868981602c574449010,1998594608,1952866618,574452325,573584945,1815770912c1382379113,1030057077,1953849634,1998594671,1852402746,841104741c790770741,980892734,543452777,1701591671,574452838,1998594608c1851877434,1735289191,573579837,2000436783,543386170,1635138167c1814183276,578053733,2000436783,1917874746,1999584318,1917874746c1999584318,1917874234,980892734,2000436850,1917874746,980892734c1852990827,1983543072,574450785,1043276338,1933211452,980885626c1030513014,573583906,2000436783,1132098362,980885619,1030513014c573583906,2000436783,1866887738,544437358,1935751799,1030318435c1918977826,1852796257,1998594660,1849780282,574450035,1634885959c1684959085,980885538,1953718629,1634300737,1632051773,1869439346c539124846,1935882871,1632051773,1869439346,790783086,980892734c1869377379,980885618,1030513014,808464418,573583408,2000436783c1851878458,980885607,1030513014,762209570,539120469,1768045175c574450020,1395487329,1043276353,980889404,1047679090,1949988668c1819113504,1634759482,574448995,1936028272,119141,0c1071976960,8310598,-2103705600,8310611,-2103705600,8310611c-2109165568,8310611,16777216,0,8388608,0c256,0,980892672,2000436850,1917874746,980892734c1852990827,1983543072,574450785,1043276338,1933211452,980885626c1030513014,573583906,2000436783,1132098362,980885619,1030513014c573583906,2000436783,1866887738,544437358,1935751799,1030318435c1918977826,1852796257,1998594660,1849780282,574450035,1634885959c1684959085,980885538,1953718629,1634300737,1632051773,1869439346c539124846,1935882871,1632051773,1869439346,790783086,980892734c1869377379,980885618,1030513014,808464418,573583408,2000436783c1851878458,980885607,1768188258,1918968381,574706477,1983543072c574450785,1378710898,1043276373,980889404,1047679090,1949988668c1819113504,1634759482,574448995,1936028272,1702261349,540163618c980889404,792477300,1047673463,1916434236,980892734,1047679090c1798993724,544109157,1635138167,841104748,1010708258,2054371959c1983543072,574450785,790769714,980892734,1933802099,1983543072c574450785,790769714,980892734,1852786290,1998615412,1668505914c574450025,1634885959,1684959085,980885538,1936605544,1193426281c1835102817,577007215,1698330400,1098150753,1029794163,1918977826c119137,0,1071980032,8310598,-2083921920,8310611c-2083921920,8310611,-2109149184,8310611,134742016,0c0,536870912,1472,0,762470656,539115859c1635138167,1696742764,1398091118,1010708258,1916434223,1010725456c1047804535,-1244611376,-1882095151,980889404,792477300,1047673463c1916434236,980892734,1047679090,1798993724,544109157,1635138167c841104748,1010708258,2054371959,1983543072,574450785,790769714c980892734,1933802099,1983543072,574450785,790769714,980892734l1852786290,1998615412l1668505914,574450025l1634885959,1684959085l980885538,1936605544l1193426281,1835102817l577007215,1698330400m1098150753,1029794163l1918977826,1852796257m1998594660,1030972218l1918977826,1852796257l1043276388,1664775996l1919904879,1983543072l574450785,808464432l790769712,980892734l1735287148,1647998752m1030317161,762470690l539115859,1635138167m1914846572,1431448949l1010708258,1916434223l1010725456,1047804535l-1244625199,792507088l1047804535,980889404l792477298,1047542391l1882879804,980892734m1047679088,1866102588l1718773110,1350004588m1952673397,1983543072l574450785,1936482662l1043276389,1647998780l543777897,1635138167l807550316,1010708258l1886599799,1852400481l980885607,1868981602m574449010,1998594608l119098,0m1072005632,8310598" fillcolor="#c7df93" stroked="f" o:allowincell="f" style="position:absolute;left:361;top:6696;width:889;height:853;mso-wrap-style:none;v-text-anchor:middle;mso-position-horizontal-relative:page;mso-position-vertical-relative:page">
                  <v:fill o:detectmouseclick="t" type="solid" color2="#38206c"/>
                  <v:stroke color="#3465a4" joinstyle="round" endcap="flat"/>
                  <w10:wrap type="topAndBottom"/>
                </v:rect>
                <v:rect id="shape_0" ID="Shape 1763" coordsize="3320880,3098457" path="l0,0l3320880,0l3320880,3098457l0,3098457" fillcolor="white" stroked="f" o:allowincell="f" style="position:absolute;left:451;top:6849;width:4305;height:4502;mso-wrap-style:none;v-text-anchor:middle;mso-position-horizontal-relative:page;mso-position-vertical-relative:page">
                  <v:fill o:detectmouseclick="t" type="solid" color2="black" opacity="0.91"/>
                  <v:stroke color="#3465a4" joinstyle="round" endcap="flat"/>
                  <w10:wrap type="topAndBottom"/>
                </v:rect>
                <v:rect id="shape_0" ID="Shape 200" coordsize="3086684,2861983" path="m102972,0l2983713,0c3086684,0,3086684,102972,3086684,102972l3086684,2759012c3086684,2861983,2983713,2861983,2983713,2861983l102972,2861983c0,2861983,0,2759012,0,2759012l0,102972c0,0,102972,0,102972,0xe" fillcolor="#c6d9f0" stroked="f" o:allowincell="f" style="position:absolute;left:602;top:7020;width:4001;height:4158;mso-wrap-style:none;v-text-anchor:middle;mso-position-horizontal-relative:page;mso-position-vertical-relative:page">
                  <v:fill o:detectmouseclick="t" type="solid" color2="#39260f"/>
                  <v:stroke color="#3465a4" joinstyle="round" endcap="flat"/>
                  <w10:wrap type="topAndBottom"/>
                </v:rect>
                <v:rect id="shape_0" ID="Shape 201" coordsize="3086684,2861983" path="m102972,0c102972,0,0,0,0,102972l0,2759012c0,2759012,0,2861983,102972,2861983l2983713,2861983c2983713,2861983,3086684,2861983,3086684,2759012l3086684,102972c3086684,102972,3086684,0,2983713,0l102972,0xe" stroked="t" o:allowincell="f" style="position:absolute;left:602;top:7020;width:4001;height:4158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topAndBottom"/>
                </v:rect>
                <v:shape id="shape_0" stroked="f" o:allowincell="f" style="position:absolute;left:835;top:7218;width:4773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w w:val="89"/>
                            <w:b/>
                            <w:spacing w:val="2"/>
                            <w:szCs w:val="17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pacing w:val="2"/>
                            <w:szCs w:val="17"/>
                            <w:rFonts w:ascii="Calibri" w:hAnsi="Calibri" w:eastAsia="Calibri" w:cs="Calibri"/>
                            <w:color w:val="FF0000"/>
                            <w:lang w:bidi="ar-SA" w:val="en-US"/>
                          </w:rPr>
                          <w:t>ВАКЦИНАЦИ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pacing w:val="2"/>
                            <w:szCs w:val="17"/>
                            <w:rFonts w:ascii="Calibri" w:hAnsi="Calibri" w:eastAsia="Calibri" w:cs="Calibri"/>
                            <w:color w:val="FF0000"/>
                            <w:lang w:bidi="ar-SA" w:val="ru-RU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-10"/>
                            <w:rFonts w:ascii="Calibri" w:hAnsi="Calibri" w:eastAsia="Calibri" w:cs="Calibri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2"/>
                            <w:rFonts w:ascii="Calibri" w:hAnsi="Calibri" w:eastAsia="Calibri" w:cs="Calibri"/>
                            <w:color w:val="FF0000"/>
                            <w:lang w:bidi="ar-SA" w:val="en-US"/>
                          </w:rPr>
                          <w:t>ОТ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-10"/>
                            <w:rFonts w:ascii="Calibri" w:hAnsi="Calibri" w:eastAsia="Calibri" w:cs="Calibri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-10"/>
                            <w:rFonts w:ascii="Calibri" w:hAnsi="Calibri" w:eastAsia="Calibri" w:cs="Calibri"/>
                            <w:color w:val="FF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2"/>
                            <w:rFonts w:ascii="Calibri" w:hAnsi="Calibri" w:eastAsia="Calibri" w:cs="Calibri"/>
                            <w:color w:val="FF0000"/>
                            <w:lang w:bidi="ar-SA" w:val="en-US"/>
                          </w:rPr>
                          <w:t>ПНЕВМОКОККОВОЙ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-10"/>
                            <w:rFonts w:ascii="Calibri" w:hAnsi="Calibri" w:eastAsia="Calibri" w:cs="Calibri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-10"/>
                            <w:rFonts w:ascii="Calibri" w:hAnsi="Calibri" w:eastAsia="Calibri" w:cs="Calibri"/>
                            <w:color w:val="FF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spacing w:val="2"/>
                            <w:rFonts w:ascii="Calibri" w:hAnsi="Calibri" w:eastAsia="Calibri" w:cs="Calibri"/>
                            <w:color w:val="FF0000"/>
                            <w:lang w:bidi="ar-SA" w:val="en-US"/>
                          </w:rPr>
                          <w:t>ИНФЕ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1;top:7413;width:3438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w w:val="89"/>
                            <w:b/>
                            <w:szCs w:val="17"/>
                            <w:rFonts w:ascii="Calibri" w:hAnsi="Calibri" w:eastAsia="Calibri" w:cs="Calibri"/>
                            <w:color w:val="034DA1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7864;width:2330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Если Вашему малышу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Garamond" w:cs="Garamond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Garamond" w:cs="Garamond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Garamond" w:cs="Garamond"/>
                            <w:color w:val="FF0000"/>
                            <w:lang w:bidi="ar-SA" w:val="en-US"/>
                          </w:rPr>
                          <w:t xml:space="preserve"> месяц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8;top:7872;width:45;height: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8045;width:499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двукратная вакцинация: в 2 месяца и в 4 месяца. Третью доз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8225;width:499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Garamond" w:cs="Garamond"/>
                            <w:color w:val="000000"/>
                            <w:lang w:val="en-US" w:bidi="ar-SA"/>
                          </w:rPr>
                          <w:t xml:space="preserve"> рекомендуется вводить в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Garamond" w:cs="Garamond"/>
                            <w:color w:val="000000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Garamond" w:cs="Garamond"/>
                            <w:color w:val="000000"/>
                            <w:lang w:bidi="ar-SA" w:val="en-US"/>
                          </w:rPr>
                          <w:t>ме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Garamond" w:cs="Garamond"/>
                            <w:color w:val="000000"/>
                            <w:lang w:bidi="ar-SA" w:val="ru-RU"/>
                          </w:rPr>
                          <w:t>ц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8404;width:273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8653;width:495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Garamond" w:hAnsi="Garamond" w:eastAsia="Garamond" w:cs="Garamond"/>
                            <w:color w:val="034DA1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8;top:8653;width:44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8833;width:2417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Garamond" w:hAnsi="Garamond" w:eastAsia="Garamond" w:cs="Garamond"/>
                            <w:color w:val="034DA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Garamond" w:hAnsi="Garamond" w:eastAsia="Garamond" w:cs="Garamond"/>
                            <w:color w:val="000000"/>
                            <w:lang w:bidi="ar-SA" w:val="en-US"/>
                          </w:rPr>
                          <w:t xml:space="preserve">Если Вашему малышу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Garamond" w:hAnsi="Garamond" w:eastAsia="Garamond" w:cs="Garamond"/>
                            <w:color w:val="FF0000"/>
                            <w:lang w:bidi="ar-SA" w:val="en-US"/>
                          </w:rPr>
                          <w:t xml:space="preserve"> 5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Garamond" w:hAnsi="Garamond" w:eastAsia="Garamond" w:cs="Garamond"/>
                            <w:color w:val="FF0000"/>
                            <w:lang w:bidi="ar-SA" w:val="ru-RU"/>
                          </w:rPr>
                          <w:t xml:space="preserve"> лет: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Garamond" w:hAnsi="Garamond" w:eastAsia="Garamond" w:cs="Garamond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9083;width:3145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Garamond" w:hAnsi="Garamond" w:eastAsia="Garamond" w:cs="Garamond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Garamond" w:cs="Garamond"/>
                            <w:color w:val="000000"/>
                            <w:lang w:bidi="ar-SA" w:val="en-US"/>
                          </w:rPr>
                          <w:t>проконсультируйтесь с врач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9264;width:494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4;top:9264;width: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9444;width:499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9623;width:4296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34DA1"/>
                            <w:lang w:val="en-US" w:bidi="ar-SA"/>
                          </w:rPr>
                          <w:t>ПРЕДОТВРАТИТ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34DA1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34DA1"/>
                            <w:lang w:bidi="ar-SA" w:val="en-US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9872;width:309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34DA1"/>
                            <w:lang w:val="en-US" w:bidi="ar-SA"/>
                          </w:rPr>
                          <w:t>ПНЕВМОКОККОВОЙ ИНФЕ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10053;width:503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" w:lineRule="auto" w:line="247"/>
                          <w:ind w:left="10" w:right="14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034DA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3"/>
                            <w:szCs w:val="22"/>
                            <w:rFonts w:ascii="Calibri" w:hAnsi="Calibri" w:eastAsia="Calibri" w:cs="Calibri"/>
                            <w:color w:val="034DA1"/>
                            <w:lang w:bidi="ar-SA" w:val="en-US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Calibri" w:cs="Calibri"/>
                            <w:color w:val="034DA1"/>
                            <w:lang w:bidi="ar-SA" w:val="en-US"/>
                          </w:rPr>
                          <w:t>СДЕЛАЙТЕ ПРИВИВКУ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" w:lineRule="auto" w:line="247"/>
                          <w:ind w:left="10" w:right="142" w:hanging="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;top:10233;width:59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Garamond" w:hAnsi="Garamond" w:eastAsia="Garamond" w:cs="Garamond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10481;width:269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;top:10663;width:220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" w:lineRule="auto" w:line="247"/>
                          <w:ind w:left="10" w:hanging="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29" stroked="f" o:allowincell="f" style="position:absolute;left:1548;top:4512;width:1975;height:228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в в организм, он может проникать в кровь, спинномозговую и другие жид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 и вызывать болезнь, а т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же может «поселиться» на слизистых оболочка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жидать» благоприятного момента (перенесенные заболевания, стрессовые ситу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охлаждение и др.) для начала заболевания. Такой человек – носитель, чувствует себ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м, но при этом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ожет заражать других люд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иболее опасен пневмококк для маленьких детей и для взрослых со слаб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ммунитетом, хроническими заболеваниями органов дыхания, сахарным диабетом, с заболеваниями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5669" w:h="11906"/>
      <w:pgMar w:left="354" w:right="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Calibri" w:hAnsi="Calibri" w:eastAsia="Calibri" w:cs="Calibri"/>
      <w:color w:val="000000"/>
      <w:sz w:val="11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1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1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4:00Z</dcterms:created>
  <dc:creator>Екатерина Изотова</dc:creator>
  <dc:description/>
  <cp:keywords/>
  <dc:language>en-US</dc:language>
  <cp:lastModifiedBy>Екатерина Изотова</cp:lastModifiedBy>
  <dcterms:modified xsi:type="dcterms:W3CDTF">2023-01-04T07:00:00Z</dcterms:modified>
  <cp:revision>3</cp:revision>
  <dc:subject/>
  <dc:title/>
</cp:coreProperties>
</file>