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885" w:hRule="atLeast"/>
        </w:trPr>
        <w:tc>
          <w:tcPr>
            <w:tcW w:w="14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минская сельск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</w:tblGrid>
            <w:tr>
              <w:trPr>
                <w:trHeight w:val="885" w:hRule="atLeast"/>
              </w:trPr>
              <w:tc>
                <w:tcPr>
                  <w:tcW w:w="537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ВЕДЕНИЯ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о кандидатах в депутаты Пальминского сельского Совета депутатов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46"/>
        <w:gridCol w:w="1381"/>
        <w:gridCol w:w="3450"/>
        <w:gridCol w:w="1933"/>
        <w:gridCol w:w="1656"/>
        <w:gridCol w:w="230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  <w:br/>
              <w:t>(в алфавитном порядке по округ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212529"/>
                <w:sz w:val="24"/>
                <w:szCs w:val="24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4"/>
                <w:szCs w:val="24"/>
              </w:rPr>
              <w:t> занят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№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рёзко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нфия Саве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1.19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льминский сельский исполнительный комитет, председа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. Пальминка,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окский район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 Коммунист-ческой партии Белару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мунистической партии Беларус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№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рюнова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енти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27.02.19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льминский сельский Дом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культуры «Центр традиционной культуры и народного творчества Городокского района»,  заведу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. Пальминка, Городокский район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№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19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хозяйственное унитарное предприятие «Северный», специалист по кадрам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Витеб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№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охвостова Наталья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05.19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образования</w:t>
            </w:r>
            <w:r>
              <w:rPr>
                <w:iCs/>
                <w:sz w:val="24"/>
                <w:szCs w:val="24"/>
              </w:rPr>
              <w:t xml:space="preserve"> «Пальмиский ясли-сад», заведующ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. Пальминка, Городок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№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дейко Валентина Иван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1.19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хозяйственное унитарное предприятие «Северный»,  специалист по идеологической раб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г. Пальминка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Городокский район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 №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исица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сана Леонид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льскохозяйственное унитарное предприятие «Северный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отехник-селекционер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г. Пальминка,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оку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опухова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лия Геннад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12.19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льскохозяйственное унитарное предприятие «Северный», </w:t>
            </w: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. Кабище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ок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боровский №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щепова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атьяна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19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бищенский сельский Дом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ого учреждения культуры «Центр традиционной культуры и народного творчества Городокского района», заведующ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ище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м сбора подписей</w:t>
            </w:r>
          </w:p>
        </w:tc>
      </w:tr>
    </w:tbl>
    <w:p>
      <w:pPr>
        <w:pStyle w:val="Normal"/>
        <w:spacing w:lineRule="exact" w:line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567" w:footer="0" w:bottom="42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54:00Z</dcterms:created>
  <dc:creator>Бутарев А.В.</dc:creator>
  <dc:description/>
  <dc:language>en-US</dc:language>
  <cp:lastModifiedBy>USER</cp:lastModifiedBy>
  <cp:lastPrinted>2023-01-20T15:42:00Z</cp:lastPrinted>
  <dcterms:modified xsi:type="dcterms:W3CDTF">2024-01-25T16:54:00Z</dcterms:modified>
  <cp:revision>2</cp:revision>
  <dc:subject/>
  <dc:title/>
</cp:coreProperties>
</file>