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 численности сельского населения Городокск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 01.01.2024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7087"/>
        <w:gridCol w:w="239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Межа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53 населенных пунктов; 9  населенных пунктов, где никто не прожива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лексе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пк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р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ис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шнё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ь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пол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бороч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я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а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вер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р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левщ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ёшково-С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сь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гов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М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хал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ли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вед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а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ё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льхов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аш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ей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да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ищ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ё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к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г.Степан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воб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аищ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л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Хоте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м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ма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рёз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 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2:00Z</dcterms:created>
  <dc:creator>Admin</dc:creator>
  <dc:description/>
  <cp:keywords/>
  <dc:language>en-US</dc:language>
  <cp:lastModifiedBy>-</cp:lastModifiedBy>
  <cp:lastPrinted>2024-01-11T10:13:00Z</cp:lastPrinted>
  <dcterms:modified xsi:type="dcterms:W3CDTF">2024-07-08T12:43:00Z</dcterms:modified>
  <cp:revision>3</cp:revision>
  <dc:subject/>
  <dc:title/>
</cp:coreProperties>
</file>