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АМЯТ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ротивогололедные мероприят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воевременное проведение очистки территории от снега и наледи, проведение противогололёдных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ероприятий является важным фактором профилактики травматизма люд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В связи с этим ГУ «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Городокски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районный центр гигиены и эпидемиологии» напоминает всем субъектам хозяйствования различных форм собственности о необходимости неукоснительного выполнения требований санитарных правил и норм в части своевременности проведения мероприятий по расчистке снега и противогололедн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Согласно санитарно-эпидемиологическому законодательству Республики Беларусь очистка от снега и льда подлежат следующие территории: тротуары и пешеходные зоны, остановочные пункты, ступени зданий и крылец, прилегающая территория магазинов, павильонов и общественных зданий, внутридворовые территории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Также согласно санитарным правилам в производственной зоне сельскохозяйственных и промышленных объектов, в том числе на прилегающей территории, закреплённой за объектом, в зимнее время должны быть обеспечены очистка от снега и льда с проведением противогололёдных мероприятий не только в местах прохода, но и на транспортных проездах. На каждом производственном объекте должен иметься запас реагентов и противогололёдных средств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 xml:space="preserve">За несоблюдение требований санитарно-эпидемиологического законодательства Республики Беларусь в отношении субъектов хозяйствования, не принявших должных мер по своевременному проведению противогололедных мероприятий,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удут применены меры административного воздействия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506345" cy="17310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7310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539365" cy="172402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7240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ГУ «Городокский рай ЦГЭ», 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51:00Z</dcterms:created>
  <dc:creator>User</dc:creator>
  <dc:description/>
  <dc:language>en-US</dc:language>
  <cp:lastModifiedBy>Ольга</cp:lastModifiedBy>
  <cp:lastPrinted>2020-12-29T06:40:00Z</cp:lastPrinted>
  <dcterms:modified xsi:type="dcterms:W3CDTF">2021-12-10T10:44:56Z</dcterms:modified>
  <cp:revision>3</cp:revision>
  <dc:subject/>
  <dc:title>Противогололедные меро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E79062E274AD78F673BC9D701A404</vt:lpwstr>
  </property>
  <property fmtid="{D5CDD505-2E9C-101B-9397-08002B2CF9AE}" pid="3" name="KSOProductBuildVer">
    <vt:lpwstr>1049-11.2.0.10382</vt:lpwstr>
  </property>
</Properties>
</file>