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left"/>
        <w:rPr>
          <w:rStyle w:val="Name"/>
          <w:b/>
          <w:b/>
        </w:rPr>
      </w:pPr>
      <w:r>
        <w:rPr>
          <w:rStyle w:val="Name"/>
          <w:b/>
          <w:caps w:val="false"/>
          <w:smallCaps w:val="false"/>
        </w:rPr>
        <w:t>по состоянию на 01.01.2022</w:t>
      </w:r>
    </w:p>
    <w:p>
      <w:pPr>
        <w:pStyle w:val="Newncpi0"/>
        <w:jc w:val="center"/>
        <w:rPr>
          <w:rStyle w:val="Name"/>
          <w:b/>
          <w:b/>
        </w:rPr>
      </w:pPr>
      <w:r>
        <w:rPr/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марта 2015 г.</w:t>
      </w:r>
      <w:r>
        <w:rPr>
          <w:rStyle w:val="Number"/>
        </w:rPr>
        <w:t xml:space="preserve"> № 179</w:t>
      </w:r>
    </w:p>
    <w:p>
      <w:pPr>
        <w:pStyle w:val="Title"/>
        <w:spacing w:lineRule="exact" w:line="240"/>
        <w:rPr/>
      </w:pPr>
      <w:r>
        <w:rPr/>
        <w:t>Об утверждении Положения о порядке, суммах и сроках возврата части доходов, сформированных за счет управления средствами семейного капитала, и неиспользованных гражданами средств семейного капитала в республиканский бюджет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ind w:left="0" w:firstLine="567"/>
        <w:rPr/>
      </w:pPr>
      <w:r>
        <w:rPr/>
        <w:t xml:space="preserve">Постановление Совета Министров Республики Беларусь от 2 декабря 2019 г. № 827 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пункта 5 Указа Президента Республики Беларусь от 9 декабря 2014 г. № 572 «О дополнительных мерах государственной поддержки семей, воспитывающих детей» (далее – Указ № 572) и пункта 4 Указа Президента Республики Беларусь от 18 сентября 2019 г. № 345 «О семейном капитале» (далее – Указ № 345)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 порядке, суммах и сроках возврата части доходов, сформированных за счет управления средствами семейного капитала, и не использованных гражданами средств семейного капитала в республиканский бюджет (прилагается)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8"/>
        <w:gridCol w:w="4827"/>
      </w:tblGrid>
      <w:tr>
        <w:trPr/>
        <w:tc>
          <w:tcPr>
            <w:tcW w:w="482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9"/>
        <w:gridCol w:w="2936"/>
      </w:tblGrid>
      <w:tr>
        <w:trPr/>
        <w:tc>
          <w:tcPr>
            <w:tcW w:w="671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936" w:type="dxa"/>
            <w:tcBorders/>
          </w:tcPr>
          <w:p>
            <w:pPr>
              <w:pStyle w:val="Cap1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Titleu"/>
        <w:spacing w:lineRule="exact" w:line="240"/>
        <w:rPr/>
      </w:pPr>
      <w:r>
        <w:rPr/>
        <w:t>ПОЛОЖЕНИЕ</w:t>
        <w:br/>
        <w:t>о порядке, суммах и сроках возврата части доходов, сформированных за счет управления средствами семейного капитала, и не использованных гражданами средств семейного капитала в республиканский бюджет</w:t>
      </w:r>
    </w:p>
    <w:p>
      <w:pPr>
        <w:pStyle w:val="Point"/>
        <w:rPr/>
      </w:pPr>
      <w:r>
        <w:rPr/>
        <w:t>1. Настоящим Положением определяются порядок возврата в республиканский бюджет не использованных гражданами средств семейного капитала, установленного Указом № 572 и Указом № 345, а также суммы и сроки возврата в республиканский бюджет части доходов, сформированных за счет управления средствами семейного капитала, установленного Указом № 572.</w:t>
      </w:r>
    </w:p>
    <w:p>
      <w:pPr>
        <w:pStyle w:val="Point"/>
        <w:rPr/>
      </w:pPr>
      <w:r>
        <w:rPr/>
        <w:t>2. Открытое акционерное общество «Банк развития Республики Беларусь» (далее – Банк развития) по истечении каждого периода управления средствами семейного капитала ежегодно, начиная с 2034 года, в течение шести лет обеспечивает возврат в республиканский бюджет путем перечисления в безналичном порядке в долларах США денежных средств, эквивалентных суммам, направляемым в специальный фонд, созданный в соответствии с пунктом 12 Положения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, утвержденного Указом № 572 (далее – Положение, утвержденное Указом № 572).</w:t>
      </w:r>
    </w:p>
    <w:p>
      <w:pPr>
        <w:pStyle w:val="Newncpi"/>
        <w:rPr/>
      </w:pPr>
      <w:r>
        <w:rPr/>
        <w:t>Размер денежных средств, ежегодно перечисляемых в течение шести лет в республиканский бюджет, равняется размеру денежных средств, эквивалентных с учетом конвертации в доллары США суммам, внесенным Банком развития в специальный фонд, сформированным за счет управления средствами семейного капитала, полученными соответственно в 2015–2020 годах.</w:t>
      </w:r>
    </w:p>
    <w:p>
      <w:pPr>
        <w:pStyle w:val="Newncpi"/>
        <w:rPr/>
      </w:pPr>
      <w:r>
        <w:rPr/>
        <w:t>Перечисление средств, указанных в части второй настоящего пункта, в республиканский бюджет осуществляется в течение календарного года ежемесячно равными долями, начиная с месяца, следующего за месяцем принятия в установленном порядке решения о распределении прибыли Банка развития.</w:t>
      </w:r>
    </w:p>
    <w:p>
      <w:pPr>
        <w:pStyle w:val="Point"/>
        <w:rPr/>
      </w:pPr>
      <w:r>
        <w:rPr/>
        <w:t>3. При наступлении случаев, указанных в части первой пункта 18 Положения, утвержденного Указом № 572, местный исполнительный и распорядительный орган по месту назначения семейного капитала в течение пяти календарных дней по истечении срока, указанного в части первой пункта 18 Положения, утвержденного Указом № 572:</w:t>
      </w:r>
    </w:p>
    <w:p>
      <w:pPr>
        <w:pStyle w:val="Newncpi"/>
        <w:rPr/>
      </w:pPr>
      <w:r>
        <w:rPr/>
        <w:t>письменно уведомляет об этом подразделение открытого акционерного общества «Сберегательный банк «Беларусбанк» (далее – ОАО «АСБ Беларусбанк»), осуществляющее операции по банковским вкладам (депозитам) «Семейный капитал» физических лиц (далее – вклад (депозит) «Семейный капитал»);</w:t>
      </w:r>
    </w:p>
    <w:p>
      <w:pPr>
        <w:pStyle w:val="Newncpi"/>
        <w:rPr/>
      </w:pPr>
      <w:r>
        <w:rPr/>
        <w:t>информирует о необходимости возврата невостребованных средств семейного капитала (в том числе начисленных процентов) в доход республиканского бюджета.</w:t>
      </w:r>
    </w:p>
    <w:p>
      <w:pPr>
        <w:pStyle w:val="Newncpi"/>
        <w:rPr/>
      </w:pPr>
      <w:r>
        <w:rPr/>
        <w:t>ОАО «АСБ Беларусбанк» обеспечивает получение от Банка развития необходимых средств и не позднее 10-го числа месяца, следующего за месяцем получения уведомления, предусмотренного в абзаце втором части первой настоящего пункта, и (или) месяцем, в котором истек срок, установленный для использования средств семейного капитала, указанный в части второй пункта 18 Положения, утвержденного Указом № 572, осуществляет возврат:</w:t>
      </w:r>
    </w:p>
    <w:p>
      <w:pPr>
        <w:pStyle w:val="Newncpi"/>
        <w:rPr/>
      </w:pPr>
      <w:r>
        <w:rPr/>
        <w:t>средств семейного капитала (в том числе возвращенных во вклады (депозиты) «Семейный капитал» неиспользованных средств семейного капитала);</w:t>
      </w:r>
    </w:p>
    <w:p>
      <w:pPr>
        <w:pStyle w:val="Newncpi"/>
        <w:rPr/>
      </w:pPr>
      <w:r>
        <w:rPr/>
        <w:t>сумм, начисленных согласно пункту 14 Положения, утвержденного Указом № 572, в доход республиканского бюджета.</w:t>
      </w:r>
    </w:p>
    <w:p>
      <w:pPr>
        <w:pStyle w:val="Newncpi"/>
        <w:rPr/>
      </w:pPr>
      <w:r>
        <w:rPr/>
        <w:t>В случае возврата во вклады (депозиты) «Семейный капитал» неиспользованных средств семейного капитала по истечении срока, указанного в части второй пункта 18 Положения, утвержденного Указом № 572, ОАО «АСБ Беларусбанк» осуществляет возврат средств не позднее 10-го числа месяца, следующего за месяцем возврата средств.</w:t>
      </w:r>
    </w:p>
    <w:p>
      <w:pPr>
        <w:pStyle w:val="Point"/>
        <w:rPr/>
      </w:pPr>
      <w:r>
        <w:rPr/>
        <w:t>4. При наступлении случаев, указанных в части первой пункта 17 Положения о предоставлении семейного капитала, утвержденного Указом № 345 (далее – Положение, утвержденное Указом № 345), местный исполнительный и распорядительный орган по месту назначения семейного капитала в течение пяти календарных дней по истечении срока, указанного в части первой пункта 17 Положения, утвержденного Указом № 345:</w:t>
      </w:r>
    </w:p>
    <w:p>
      <w:pPr>
        <w:pStyle w:val="Newncpi"/>
        <w:rPr/>
      </w:pPr>
      <w:r>
        <w:rPr/>
        <w:t>письменно уведомляет об этом подразделение ОАО «АСБ Беларусбанк», осуществляющее операции по вкладам (депозитам) «Семейный капитал»;</w:t>
      </w:r>
    </w:p>
    <w:p>
      <w:pPr>
        <w:pStyle w:val="Newncpi"/>
        <w:rPr/>
      </w:pPr>
      <w:r>
        <w:rPr/>
        <w:t>информирует о необходимости возврата невостребованных средств семейного капитала (в том числе начисленных процентов) в доход республиканского бюджета.</w:t>
      </w:r>
    </w:p>
    <w:p>
      <w:pPr>
        <w:pStyle w:val="Newncpi"/>
        <w:rPr/>
      </w:pPr>
      <w:r>
        <w:rPr/>
        <w:t>ОАО «АСБ Беларусбанк» не позднее 10-го числа месяца, следующего за месяцем получения уведомления, предусмотренного в абзаце втором части первой настоящего пункта, и (или) месяцем, в котором истек срок, установленный для использования средств семейного капитала, указанный в части второй пункта 17 Положения, утвержденного Указом № 345, осуществляет возврат:</w:t>
      </w:r>
    </w:p>
    <w:p>
      <w:pPr>
        <w:pStyle w:val="Newncpi"/>
        <w:rPr/>
      </w:pPr>
      <w:r>
        <w:rPr/>
        <w:t>средств семейного капитала (в том числе возвращенных во вклады (депозиты) «Семейный капитал» неиспользованных средств семейного капитала);</w:t>
      </w:r>
    </w:p>
    <w:p>
      <w:pPr>
        <w:pStyle w:val="Newncpi"/>
        <w:rPr/>
      </w:pPr>
      <w:r>
        <w:rPr/>
        <w:t>сумм, начисленных согласно пункту 12 Положения, утвержденного Указом № 345, в доход республиканского бюджета.</w:t>
      </w:r>
    </w:p>
    <w:p>
      <w:pPr>
        <w:pStyle w:val="Newncpi"/>
        <w:rPr/>
      </w:pPr>
      <w:r>
        <w:rPr/>
        <w:t>В случае возврата во вклады (депозиты) «Семейный капитал» неиспользованных средств семейного капитала по истечении срока, указанного в части второй пункта 17 Положения, утвержденного Указом № 345, ОАО «АСБ Беларусбанк» осуществляет возврат средств не позднее 10-го числа месяца, следующего за месяцем возврата средств.</w:t>
      </w:r>
    </w:p>
    <w:sectPr>
      <w:headerReference w:type="default" r:id="rId2"/>
      <w:headerReference w:type="first" r:id="rId3"/>
      <w:type w:val="nextPage"/>
      <w:pgSz w:w="11906" w:h="16838"/>
      <w:pgMar w:left="1400" w:right="851" w:gutter="0" w:header="27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/>
    <w:rPr>
      <w:rFonts w:eastAsia="Times New Roman" w:cs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15:00Z</dcterms:created>
  <dc:creator>Коваль Светлана  Ивановна</dc:creator>
  <dc:description/>
  <cp:keywords/>
  <dc:language>en-US</dc:language>
  <cp:lastModifiedBy>Коваль Светлана  Ивановна</cp:lastModifiedBy>
  <dcterms:modified xsi:type="dcterms:W3CDTF">2022-01-25T08:28:00Z</dcterms:modified>
  <cp:revision>2</cp:revision>
  <dc:subject/>
  <dc:title/>
</cp:coreProperties>
</file>