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16"/>
        <w:gridCol w:w="4294"/>
      </w:tblGrid>
      <w:tr>
        <w:trPr>
          <w:trHeight w:val="1250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Ф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  <w:lang w:val="be-BY"/>
              </w:rPr>
              <w:t xml:space="preserve">ЕДЭРАЦЫЯ ПРАФСАЮЗА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be-BY"/>
              </w:rPr>
              <w:t>БЕЛАРУСІ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САВЕТ  ГАРАДОЦКАГ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НАГА АБ’ЯДНАН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ФСАЮЗ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Ў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 xml:space="preserve">П А С Т А Н О В А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pacing w:val="-12"/>
                <w:sz w:val="3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24"/>
                <w:lang w:val="be-BY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  <w:lang w:val="be-BY"/>
              </w:rPr>
              <w:t>ФЕДЕРАЦИЯ ПРОФСОЮЗОВ  БЕЛАРУСИ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ГОРОДОКСКОГО РАЙОННОГО ОБЪЕДИНЕНИЯ ПРОФСОЮЗОВ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0"/>
        <w:gridCol w:w="910"/>
      </w:tblGrid>
      <w:tr>
        <w:trPr/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арадок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г. Гор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3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422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45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О выполнении Соглашения между Городокским районным исполнительным комитетом, районным союзом нанимателей и районным объединением профсоюзов на 2019-2021 годы по итогам работы за 2020 год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зидиум Совета Городокского районного объединения профсоюзов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Информацию начальника отдела занятости населения и социально-трудовых отношений управления по труду, занятости и социальной защиты Городокского районного исполнительного комитета Жегулович Т.В., заместителя председателя Городокского районного объединения профсоюзов, председателя Городокской районной организации Белорусского профсоюза работников АПК Груганову Т.Л. о выполнении Соглашения между Городокским районным исполнительным комитетом, районным союзом нанимателей и районным объединением профсоюзов на 2019-2021 годы (далее – Соглашение) по итогам работы за 2020 год  принять к свед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С целью развития дальнейшего взаимодействия сторон Соглашения в сфере социально-трудовых отношений и социально-правовой защиты работников предприятий, организаций, учреждений, ветеранов труда принять меры по повышению эффективности работы по следующим направлениям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ивизация работы по созданию первичных профсоюзных организаций в частном секторе эконом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лючение коллективных договоров  с нанимателями всеми первичными профсоюзными организациями райо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ершенствование общественного контроля за своевременностью выплаты начисленной заработной платы в организациях всех форм собственности и соблюдению нанимателями Закона Республики Беларусь «Об установлении и порядке повышения размера минимальной заработной платы»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норм и правил охраны труда, создание здоровых и безопасных условий труда для работников, внедрение принципов Концепции «нулевого травматизма»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паганда здорового образа жизни посредством проведения спортивных и физкультурно-оздоровительных мероприятий, включения в коллективные  договоры  норм  морального  и  материального стимулирования работников, ведущих здоровый образ жизни, занимающихся физической культурой и спортом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воевременное   безналичное  перечисление  профсоюзных  взносов   в соответствии с постановлением Совета Министров Республики Беларусь от 18 сентября 2002 г. № 1282 «Об удержании из заработной платы работников денежных сумм для производства безналичных расчетов» вместе с заработной платой, в том числе за счет ссуд и кредитов банков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. Районному объединению профсоюзов, районным  организациям  отраслевых профсоюзов, первичным профсоюзным организациям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.1. продолжить работу по обеспечению соответствия норм коллективных договоров (соглашений) положениям Генерального, тарифных и местных согла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2. продолжить мониторинг проблемных вопросов в области оплаты труда, занятости и социальных гарантий с принятием мер по оперативному разрешению выявленных пробл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Районному объединению профсоюз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1. обеспечить своевременное обновление реестра коллективных договоров организаций, расположенных на территории района по форме, установленной Федерацией профсоюзов Беларуси (далее – Реестр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2. проводить с учетом Реестра системную работу по осуществлению оценки (экспертизы) норм проектов коллективных договоров на предмет соответствия положениям социально-партнерских соглашений более высокого уровня, с обязательным направлением в первичные профсоюзные организации письменных заключений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. Контроль за выполнением настоящего постановления возложить на  президиум районного объединения профсою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ствующий         </w:t>
              <w:tab/>
              <w:tab/>
              <w:t xml:space="preserve">Т.Л. Гругано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3425" cy="199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3" r="-4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8:20:00Z</dcterms:created>
  <dc:creator>1</dc:creator>
  <dc:description/>
  <cp:keywords/>
  <dc:language>en-US</dc:language>
  <cp:lastModifiedBy>Yulka</cp:lastModifiedBy>
  <cp:lastPrinted>2022-04-06T20:08:00Z</cp:lastPrinted>
  <dcterms:modified xsi:type="dcterms:W3CDTF">2023-01-21T09:16:00Z</dcterms:modified>
  <cp:revision>9</cp:revision>
  <dc:subject/>
  <dc:title/>
</cp:coreProperties>
</file>