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20"/>
        <w:jc w:val="center"/>
        <w:rPr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Комплекс профилактических мероприятий направленных на предупреждение тяжких и особо тяжких преступлений против жизни и здоровья, а так же преступлений, совершаемых несовершеннолетними или при их соучастии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spacing w:lineRule="auto" w:line="244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 для размещения в специальной рубрике «Отвечает участковый инспектор милиции»)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миногенна ситуация, сложившаяся на территории Витебской области, свидетельствует, о росте тяжких и особо тяжких преступлений против жизни и здоровья граждан ( + 50%, с 6 до 9), в том числе домашнего насилия ( + 100%, с 1 до 2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сего возбуждено 9 уголовных дел (3 по ст. 139 УК и 6 по ст. 147 УК) по тяжким и особо тяжким преступлениям против жизни и здоровья ( 2023 г. – 6 (1 по ст. 139 УК и 5 по ст. 147 УК). Из числа возбужденных дел 2 (1 по ст. 139 УК и 1 по ст. 147 УК) относятся к категории «домашнее насилие» ( 2023 г. – 1 ст. 139 У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 2023 год на территории нашего Городокского района так же  наблюдается рост убийств ( с 0 до 2), в том числе в сфере домашнего насилия ( с 0 до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ля стабилизации оперативной обстановки на территории районов нашей области принятия дополнительных мер направленных на повышение эффективности работы с лицами, состоящими на учетах, направлению в ЛТП, возбуждению уголовных дел превентивной направленности с 26 января по 12 февраля 2024 года, в том числе на территории Городокского района проводится </w:t>
      </w:r>
      <w:r>
        <w:rPr>
          <w:rFonts w:eastAsia="Calibri"/>
          <w:sz w:val="30"/>
          <w:szCs w:val="30"/>
          <w:lang w:eastAsia="en-US"/>
        </w:rPr>
        <w:t>Комплекс профилактических мероприятий направленных на предупреждение тяжких и особо тяжких преступлений против жизни и здоровья, а так же преступлений, совершаемых несовершеннолетними или при их соучастии</w:t>
      </w:r>
      <w:r>
        <w:rPr>
          <w:sz w:val="30"/>
          <w:szCs w:val="30"/>
        </w:rPr>
        <w:t xml:space="preserve"> (далее – Комплекс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оводимый комплекс мероприятий предполагает принятие мер, как административно–принудительных и профилактического воздействия к лицам, совершающим домашнее насил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дной из таких мер является принятие по отношению к лицам, совершающим правонарушения в сфере домашнего насилия, административно–процессуальных рычагов воздействия, предусмотренных КоАП и ПИ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Как правило, привлечение к административной ответственности является эффективным инструментом воздействия к «семейным дебоширам», позволяющим предупредить наступление возможных тяжелых последствий их противоправного по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авляющем большинстве случаев жертвами насилия в семье становятся женщин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е стать жертвой домашнего тирана? Что делать если в Вашей семье уже имеет место насилие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сложилась критическая ситуация, то постарайтесь незамедлительно покинуть квартир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просите соседей, которым Вы больше других доверяете, что бы они вызвали милицию, если услышат из Вашей квартиры кр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и же, если Вы не можете выйти из квартиры (дома) необходим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переться в одной из комнат (бане, сарае) с телефоном и попытаться вызвать милицию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росить друзьям или соседям и поспросить их прийти на помощь;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крыть окна, попытаться привлечь внимание прохож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если Вам удалось попасть на лестничную площадку (улицу), то звоните (стучите) во все двери, зовите на помощь. Даже если никто не выйдет, это может остудить нападающего, а у Вас будут свидетели в случае, если Вы обратитесь в милиц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орячая линия Городокского РОВД тел. 5-10-02, 102  моб. тел. 8 029 710 9610 (МТС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 же одной профилактической мерой совершения тяжких и особо тяжких преступлений является направление лиц, имеющих алкогольную и (или) наркотическую зависимость в лечебно-трудовые профилактор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С 26.01.2024 года вступили в законную силу изменения в Закон Республики Беларусь </w:t>
      </w:r>
      <w:r>
        <w:rPr>
          <w:sz w:val="30"/>
          <w:szCs w:val="30"/>
        </w:rPr>
        <w:t>от 4 января 2010 г. №104-З «О порядке и условиях направления граждан в лечебно-трудовые профилактории и условиях нахождения в них». Согласно новому положению указанного Закона «в лечебно-трудовые профилактории могут направлятьс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е, которые в течение года два и более раза привлекались к административной ответственности за совершение административных правонарушений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были предупреждены в соответствии с настоящим Законом о возможности направления в лечебно-трудовые профилактории и в течение года после такого предупреждения совершили административное правонарушение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за что были привлечены к административной ответственности, и у которых по результатам медицинского освидетельствования выявлено (подтверждено) заболевание хроническим алкоголизмом, наркоманией или токсикомание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е, которые обращались (поступали) в организации здравоохранения для оказания медицинской помощи в связи с отравлением, вызванным потреблением наркотических средств, психотропных веществ, их аналогов, токсических или других одурманивающих веществ, были предупреждены в соответствии с настоящим Законом о возможности направления в лечебно-трудовые профилактории и в течение года после такого предупреждения повторно обратились (поступили) в организации здравоохранения для оказания медицинской помощи в связи с отравлением, вызванным потреблением наркотических средств, психотропных веществ, их аналогов, токсических или других одурманивающих веществ, и у которых по результатам медицинского освидетельствования выявлено (подтверждено) заболевание хроническим алкоголизмом, наркоманией или токсикомание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дел охраны правопорядка и профилактики правонарушений </w:t>
      </w:r>
    </w:p>
    <w:p>
      <w:pPr>
        <w:pStyle w:val="Style1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родокского РОВД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67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b/>
      <w:bCs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Arial" w:hAnsi="Arial" w:cs="Arial"/>
      <w:b/>
      <w:bCs/>
      <w:sz w:val="30"/>
      <w:szCs w:val="3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нак Знак4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3:00Z</dcterms:created>
  <dc:creator>Служба информации</dc:creator>
  <dc:description/>
  <cp:keywords/>
  <dc:language>en-US</dc:language>
  <cp:lastModifiedBy>Макаренко</cp:lastModifiedBy>
  <cp:lastPrinted>2023-11-06T09:15:00Z</cp:lastPrinted>
  <dcterms:modified xsi:type="dcterms:W3CDTF">2024-01-29T11:07:00Z</dcterms:modified>
  <cp:revision>4</cp:revision>
  <dc:subject/>
  <dc:title>Министерство  внутренних  дел</dc:title>
</cp:coreProperties>
</file>