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ind w:right="-1" w:hanging="0"/>
        <w:jc w:val="both"/>
        <w:rPr/>
      </w:pPr>
      <w:r>
        <w:rPr/>
        <w:tab/>
        <w:t>Постоянная комиссия Городокского районного Совета депутатов двадцать девятого созыва по вопросам социальной сферы, социальной защиты граждан и делам молодежи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44"/>
        <w:gridCol w:w="57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>Мозжарова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Светлана Викторовна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579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>депутат от Баграмяновского избирательного округа № 2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>Орлова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>Светлана Леонидовна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579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>депутат от Студенческого избирательного округа № 1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 xml:space="preserve">Плащенко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>Анжела Владимировна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579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>депутат от Галицкого избирательного округа № 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>Трофимов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>Александр Леонидович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579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>депутат от Коммунистического избирательного округа № 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>Богданова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>Светлана Евгеньевна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579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>депутат от Набережного избирательного округа № 9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>Ардяко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 xml:space="preserve">Светлана Владимировна 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57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от Езерищенского избирательного округа № 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Arial Unicode MS"/>
      <w:b/>
      <w:bCs/>
      <w:sz w:val="24"/>
      <w:szCs w:val="24"/>
      <w:lang w:val="be-BY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47:00Z</dcterms:created>
  <dc:creator>Пехтерева</dc:creator>
  <dc:description/>
  <cp:keywords/>
  <dc:language>en-US</dc:language>
  <cp:lastModifiedBy>-</cp:lastModifiedBy>
  <cp:lastPrinted>2018-05-21T16:50:00Z</cp:lastPrinted>
  <dcterms:modified xsi:type="dcterms:W3CDTF">2024-07-08T06:48:00Z</dcterms:modified>
  <cp:revision>3</cp:revision>
  <dc:subject/>
  <dc:title>ГАРАДОЦКІ   РАЁННЫ</dc:title>
</cp:coreProperties>
</file>