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ры безопас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бъектах железнодорожного тран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" w:firstLine="72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7255</wp:posOffset>
            </wp:positionH>
            <wp:positionV relativeFrom="paragraph">
              <wp:posOffset>712470</wp:posOffset>
            </wp:positionV>
            <wp:extent cx="2566035" cy="2404110"/>
            <wp:effectExtent l="0" t="0" r="0" b="0"/>
            <wp:wrapTight wrapText="bothSides">
              <wp:wrapPolygon edited="0">
                <wp:start x="-77" y="0"/>
                <wp:lineTo x="-77" y="21516"/>
                <wp:lineTo x="21600" y="21516"/>
                <wp:lineTo x="21600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С 28 августа по 04 сентября 2022 года на территории Витебской области проводится комплекс профилактических мероприятий направленный на профилактику личной и имущественной безопасности граждан, непроизводственного травматизма на объектах железнодорожного транспорта.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3577590" cy="24085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Железная дорога является зоной повышенной опасности. Нарушение правил поведения на железной дороге – это риск и причем неоправданный. Более того, он наказуем и во многих случаях наказание тому – жизнь.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В 2021 году на территории Городокского района в результате несчастного случая, не связанного с производством, на объектах железнодорожного транспорта смертельно травмировано локомотивом 2 человека. Факт травмирования произошел по причине личной неосторожности при нахождении на объектах железнодорожного транспорта. </w:t>
      </w:r>
    </w:p>
    <w:p>
      <w:pPr>
        <w:pStyle w:val="21"/>
        <w:ind w:firstLine="360"/>
        <w:rPr/>
      </w:pPr>
      <w:r>
        <w:rPr>
          <w:szCs w:val="24"/>
        </w:rPr>
        <w:t>Все мы, так или иначе куда-то спешим: перебегаем улицу при красном сигнале светофора, экономя время пытаемся перескочить железнодорожные пути перед близко проходящим поездом, хотя знаем, что до полной остановки автомобиля требуется от 5 до 15 метров, а до полной остановки поезда от 400 до 1600 метров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е! Необходимо помнить и неукоснительно соблюдать основные правила поведения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ходить железнодорожные пути необходимо только в установленных местах, пользуясь при этом пешеходными мостами, тоннелями, переездами, настилами, а также в местах где имеются специальные указа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переходом путей по пешеходному настилу необходимо убедиться в отсутствии движущегося поез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приближением поезда следует остановиться, пропустить его и, убедившись в отсутствии движущегося состава по соседним путям, продолжить переход.</w:t>
      </w:r>
    </w:p>
    <w:p>
      <w:pPr>
        <w:pStyle w:val="TextBodyIndent"/>
        <w:rPr/>
      </w:pPr>
      <w:r>
        <w:rPr>
          <w:sz w:val="24"/>
          <w:szCs w:val="24"/>
        </w:rPr>
        <w:t>Кроме рекомендательных правил поведения на железной дороге имеется ряд запрещающих правил. В частности,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ить по железнодорожным пут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ить и перебегать пути перед близко идущим поездом если расстояние до него менее 400 мет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ить пути сразу же после прохождения поезда одного пути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танциях и перегонах подлезать под вагоны и перелезать через автосцепки для прохода через пу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дить вдоль железнодорожных путей ближе 5 метров от крайнего рельса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Также следует напомнить, что переход железнодорожных путей, нахождение и хождение по ним в неустановленных местах согласно ст. 18.2 ч.4 КоАП Республики Беларусь влечет наложение штрафа в размере до 2 базовых величин.   </w:t>
      </w:r>
    </w:p>
    <w:p>
      <w:pPr>
        <w:pStyle w:val="Normal"/>
        <w:ind w:right="-1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елезнодорожный переезд – один из сложных и опасных участков дороги. При движении через переезд, строго руководствуйтесь требованиями Правил дорожного движения. Нарушение их может привести не только к потере транспортного средства и Вашей гибели, но и к массовой гибели пассажиров в поезде, пожарам, взрывам, заражению окружающей среды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мните!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1. Готовясь к проследованию через переезд, еще раз убедитесь в исправном состоянии рулевого управления, трансмиссии, тормозов и приборов освещения.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2. Выбирайте правильный режим движения, обеспечивающий устойчивую работу двигателя и трансмиссии транспортного средства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Не старайтесь на глаз определить скорость приближающего к переезду поезда, чтобы принять решение о проследовании транспортного средства через переезд. По силуэту локомотива, а тем более по его фарам и прожектору невозможно определить скорость и расстояние поезда от переезда. Ошибка неизбежна.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4. От начала подачи сигналов переездными светофорами о запрещении движения (красные огни) до подхода поезда к переезду расчетное время составляет всего 30-40 секунд! Не рискуйте! Никто не застрахован от внезапной вынужденной остановки транспортного средства! Остановка на переезде - одна из причин столкновения с поездом!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5. Внезапно поезд остановить невозможно! При скорости грузового поезда 60 км/час и применении экстренного торможения машинистом тормозной путь поезда составит не менее 800 м, а пассажирский поезд, следующий со скоростью 80 км/час, остановится только через 900 м!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6. При подходе транспортного средства к переезду и при следовании по переезду не занимайтесь разговорами, не отвлекайтесь от управления транспортным средством и наблюдайте за дорожной обстановкой.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7. 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8. Настил переезда не имеет обочин. Проявляйте осторожность.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9. Не ослепляйте водителей встречных транспортных средств!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10. На переезде со шлагбаумами при появлении красных огней на переездном светофоре, но еще открытом шлагбауме, не въезжайте на переезд!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18.10 КоАП Республики Беларусь, нарушение лицом, управляющим транспортным средством, правил проезда железнодорожного переезда, влечет наложения штрафа в размере от 2 до 4 базовых величи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тобы избежать неприятностей, не стать жертвой несчастного случая: «ГРАЖДАНЕ! Будьте бдительны. Соблюдайте элементарные правила поведения на объектах железнодорожного транспорта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ОПП Городокского РОВД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6:00Z</dcterms:created>
  <dc:creator>вадим</dc:creator>
  <dc:description/>
  <cp:keywords/>
  <dc:language>en-US</dc:language>
  <cp:lastModifiedBy>Макаренко</cp:lastModifiedBy>
  <cp:lastPrinted>2023-03-16T16:37:00Z</cp:lastPrinted>
  <dcterms:modified xsi:type="dcterms:W3CDTF">2023-03-16T13:46:00Z</dcterms:modified>
  <cp:revision>2</cp:revision>
  <dc:subject/>
  <dc:title>Главному редактору газеты</dc:title>
</cp:coreProperties>
</file>