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right="38"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/>
        <w:tab/>
        <w:t>Постоянная комиссия Городокского районного Совета депутатов двадцать девятого созыва по вопросам агропромышленного комплекса, экологии, жилищно-коммунального и дорожного хозяйства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4"/>
        <w:gridCol w:w="593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 xml:space="preserve">Бастов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Федор Альбертович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Пролетарского избирательного округа № 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Езерская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Малышевского избирательного округа № 13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Хатенько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 xml:space="preserve">Игорь Николаевич </w:t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Гагаринского избирательного округа № 14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Ходиков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 xml:space="preserve">Максим Янович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Ленинского избирательного округа № 19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Зарай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Алексей Иванович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593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  <w:t>депутат от Бычихинского избирательного округа № 17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4950" w:leader="none"/>
              </w:tabs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Arial Unicode MS"/>
      <w:b/>
      <w:bCs/>
      <w:sz w:val="24"/>
      <w:szCs w:val="24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46:00Z</dcterms:created>
  <dc:creator>Пехтерева</dc:creator>
  <dc:description/>
  <cp:keywords/>
  <dc:language>en-US</dc:language>
  <cp:lastModifiedBy>-</cp:lastModifiedBy>
  <cp:lastPrinted>2018-05-21T16:50:00Z</cp:lastPrinted>
  <dcterms:modified xsi:type="dcterms:W3CDTF">2024-07-08T06:47:00Z</dcterms:modified>
  <cp:revision>3</cp:revision>
  <dc:subject/>
  <dc:title>ГАРАДОЦКІ   РАЁННЫ</dc:title>
</cp:coreProperties>
</file>